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DOS LINK-FILER AD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you in a packing group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 up with loads of files in your root directory wasting valuable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?  Wan't to get back some of that space to squeeze a little more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isk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t to use Automation Lump-files because they are too slow to loa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you a link-filer routin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answer to above questions is YES, then rea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rown Beer Bottle Developments' are putting the finishing touch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ever commercial GEMDOS-based link-file routine.  You seen other cr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ir own link-filer routines .... will they hand them out ?? Will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 Beer Bottle Developments are MUG U.K (ex-The Source) and MS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istence Of 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250 files in each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can be from any drive and path (eg. A:\DATA\PICTURES\THINGY.PI1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be loaded from the hard-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the following pack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 v2.4, Fire v2.01, Atomik v3.3/v3.5, Sentry v2.05 &amp; Speed v2.0/v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c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to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support (where destination program is 100% legal !!) for ev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d, although updates will be available for a small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by anyone with an ounce of common sense and knowledge of p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being loaded via TRAP #1 depacker/lo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ring-bound A4 manual with working examples for use on game/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ors (STAC, 3D Cons. Kit &amp; Mastersound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o the following address for full details on the avail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st (no more tha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at time of this advert 'going to press' 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EMDOS Link-f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confidentiality ensured with your address.  Please do not give PO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r contact address as this will be a personal service.  We are supp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th our home addresses/telephone numbers, so we expect the sam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e M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o GEMDOS Link-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ncot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las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udd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wy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18 5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close an SAE with enough return postage for some A4 sheets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C's for people living outside the U.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delay - write today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 Beer Bottle Developments - Februar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