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OMPARE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owerful file compare utility by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one for the programmers and hackers out there, but I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manner that means you can use it for simple comparing job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mpare can be used in three ways. Firstly, you can run the program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parameters required. They are explained below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be asked to type them. One important difference is that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elect are of different lengths, then you will be told so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. In the two methods of using the program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ssage asking you to confirm you wish to continue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ngth files, it will simply assume you want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methods are via the command line. You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Pass the filename of a file containing the parame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Pass the address of such a fi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arameters file is shown below (the comments on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re NOT allowed in the real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file1.dat             1: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file2.dat             2: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                       3: start address fo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                       4: address to start comp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                       5: address to end comp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,$1,$2,$3              6: words to take note of in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0,$1,$2,$3              7: words to take note of in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0,$1,$2,$3              8: words to ignore i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$0,$1,$2,$3              9: words to ignore in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,e:\diffs.txt          10: output type 1 = screen, 2 = printer, 3 =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and 2 contain the filenames of the files you wish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, the start address for printout is the address in memory at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normally reside, e.g. if you had two pieces of code that res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 you would enter $10000 on this line and the printout of an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wo files would use the correct address. Obviously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is facility, and just want the offset within the fil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, then you should enter $0 (if typing a valu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then Return on it's own is the same as typing $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, the address to start comparing at has three possible values. Fir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comparing from the start of each file, then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 If you are using the start address facility above, then if you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mparing at address $20000 you would enter $20000, odd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have entered $0 for the start address, then any valu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be added to the start of the file. Again, if typing this va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ather than using a parameter file, then pressing Retur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umber is the same as typing $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, the address to stop comparing at is much the same as abov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$0 it will end at the end of the shor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can either contain up to 128 hex numbers (word size) sepe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'-' character to signify that you do not wish to have any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words you enter here are ones you wish to take special note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instance, if you were only interested in finding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4e71 and anything else, you would enter $4e71 in this line.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difference in your files, it would then check to see if the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was $4e71, and if it wasn't, it wouldn't both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n screen. As stated, you can have up to 128 numbers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must all be on the same line, you cannot split the lin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is as above, but is for numbers you wish to take note of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.e. if you only wanted to see differences where the wor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$4eb9 then you'd enter $4eb9 on this line. If you wan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fferences between $4e71 and $4eb9 you'd put $4e71 on th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4eb9 on this line. Again, use the '-' character if you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. If you have entered '-' on both of these lines then a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search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8 and 9 are similar to the above, but are for words you wish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ose you wish to take note of. This facility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because if filters out unwanted data. If you're getting a load of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first file that you're not interested in, then entering $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stop them from being printed. It is not possible to u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d 'take note' facilities, so if there have been any entries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6 and 7, or if you have typed any entries into the program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entries in lines 6 and 7 of a parameter file will be ignor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in the values to take note of, you will not even be ask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is the type of output required. This must be a number,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2 for the printer or 3 for disk, in which case you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3' with a comma and then the name of the file you wish to save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d two files that originally resided at $10000, you onl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rom $11000 to $12000, you were only interested in finding a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$4e71 that had been changed to $4eb9 and wanted to list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, you would us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4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$4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we've used a start address ($10000), then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are $11000 and $12000, #Enot#F $1000 and $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had two data files that you wished to compare, you need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hrough the files, but you weren't interested in any 4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or 5's in the second file, and wanted the output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following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$0</w:t>
      </w:r>
    </w:p>
    <w:p>
      <w:pPr>
        <w:pStyle w:val="PreformattedText"/>
        <w:bidi w:val="0"/>
        <w:spacing w:before="0" w:after="0"/>
        <w:jc w:val="left"/>
        <w:rPr/>
      </w:pPr>
      <w:r>
        <w:rPr/>
        <w:t>$0</w:t>
      </w:r>
    </w:p>
    <w:p>
      <w:pPr>
        <w:pStyle w:val="PreformattedText"/>
        <w:bidi w:val="0"/>
        <w:spacing w:before="0" w:after="0"/>
        <w:jc w:val="left"/>
        <w:rPr/>
      </w:pPr>
      <w:r>
        <w:rPr/>
        <w:t>$0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$4</w:t>
      </w:r>
    </w:p>
    <w:p>
      <w:pPr>
        <w:pStyle w:val="PreformattedText"/>
        <w:bidi w:val="0"/>
        <w:spacing w:before="0" w:after="0"/>
        <w:jc w:val="left"/>
        <w:rPr/>
      </w:pPr>
      <w:r>
        <w:rPr/>
        <w:t>$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numbers MUST be in hex format and MUST be prece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($) sign. You need not enter unnecessary leading zeroes, i.e. $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acceptable for $000000 or $0000, though the latter two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. Note that the maximum number of digits is six, not eight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only uses 24 bit addressing, so the leftmost two digits would always b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If you enter more than six digits, or if you enter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for a word, only the rightmost digits will be used, i.e. $1234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actually be $2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parameter file must be ended with a carriage return ($D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 can be used. The line feed character ($A)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s not necessary though most text editors will inser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 have your parameters file. Now, you can have FCompare acces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emory or disk. If your file is on disk then simply supp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FComp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_of_paramete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mer and are passing the command line from your ow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sure you also include the usual leading byte,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ength of the command line string; FCompare doesn't care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n'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arameter file already in memory, then you can pas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You can do this in two ways, either with a hex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not forgetting that leading byte)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alternatively as an actual longword, in which case you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an even address and should consist of a leading byte, then a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n the longword containing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mpare has a fair amount of error checking and parameter verifi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ing too far from the correct parameter file/command line synt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it so be careful. I never intended to relea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so no complaints! It doesn't do any self-checking like PoPi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