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structions for 'Disk2File Grabber v2.0' by MUG U.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a short DOC file, for a short program !!  With th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can grab a whole disk into memory, and save parts off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program, I managed to hack out the music to 'Chips Challen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 Gold (brilliant &amp; addictive game !!).  I have also tes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ut on some golden-oldie demos, and also 'Rockstar Ate My Hamster'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Rockstar ...', I found the Soundtracker module for the gam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ly ripped it out !!!  I have also managed to get it to 'borrow'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'.IFF' file pictures from 'Matrix Marauders' by Psyclaps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input the start &amp; end (logical) sectors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'grab' from, then wait for it to get these secto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Unlike the first version of this program, you are not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not knowing which sector is being read at the moment, b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've added a printo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memory, the program will ask you to insert another disk (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a hard-drive !!) in order to save out the new file.  No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do, is load up MONST (or which ever is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/disassembler/file hacker !!), and play around with your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ade some provisions for duff disks, but not many as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gram larger than necessary.  Because of the short siz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rab a double-sided, 82-track, 10-sector formatted disk in one g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you've got 1 meg of memory (as any good hacker should have !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vious version of this program, if a disk error occured,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the main menu, and all was lost !!!  Not so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if you are prompted with the standard GEM alert box of '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: is damaged ...' etc, select the 'Cancel' option.  This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ack to my own program, from where you can save up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that was read.  This means that the file will contain all th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grabbed, before the disk error occured on the curren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.  This feature was put in because I was fed up of playing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ror game, working out which sector had the error on (this 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on heavily protected games - and also some demos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've made no provisions for seperate passes into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'm afraid that is down to you.  So, if you've only got half-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, grab the disk required into two (or more) seper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 U.K - 24/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 If I can hack music &amp; graphix out with this little program, w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with it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