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Instructions for 'Disk2File Grabber v2.0' by MUG U.K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d into the Public Do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is little creation of mine, you can grab almost ANY disk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nywhere and store it within a file, so that you can hack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bits !!!  It is not meant as a proper hackers tool, but I dare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be of some use to someone .... somewhere - besides myself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is program, I managed to hack out the music for 'Chips Challeng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US Gold (brilliant &amp; addictive game !!).  I have also teste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out on some golden-oldie demos, and 'Rockstar Ate My Hamster'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'Rockstar ..', I found the Soundtracker module for the game, so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ly ripped it off !!!  I have also managed to get it to 'borrow'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iga '.IFF' file pictures from 'Matrix Marauders' by Psyclapse !!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azing what you find on those little blue things you shove in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-drive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you have to do is input the start &amp; end (logical) sectors of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want to 'grab' from, then wait for it to get these sectors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.  Unlike the first version of this program, you are not wa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, not knowing which sector is being read at the moment, but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I've added a printout option.  I have also added an op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 the printout option off, this is because it will speed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 slightly - if you require a straight grab of a disk, and you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target disk is a perfect copy (ie. No errors), then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lier version of my program, which will grab the data in a lot 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ason for the slowness is because I am reading in each sector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, checking for any errors, printing the sector and doing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or etc. etc.  In the old version I just grabbed the whole lot,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ing for errors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in memory, the program will ask you to insert another disk (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ve got a hard-drive !!) in order to save out the new file.  Now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to do, is load up MONST (or which ever is your favou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/disassembler/file hacker !!), and play around with your new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made some provisions for duff disks, but not many as thi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the program larger than necessary.  Because of the short siz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grab a double-sided, 82-track, 10-sector formatted disk in one go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if you've got 1 meg of memory (as any good hacker should have !!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previous version of this program, if a disk error occured, you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ed back to the main menu, and all was lost !!!  Not so,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, if you are prompted with the standard GEM alert box of 'Data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 A: is damaged ...' etc, select the 'Cancel' option.  This will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back to my own program.  From here you can either skip this d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or (carry on grabbing more sectors), save out the buffer so far, up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logical sector that was read in or quit back to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fortunately, I've made no provisions for seperate passes into sep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, I'm afraid that is down to you.  So, if you've only got half-m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emory, grab the disk required into two (or more) seperat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 releases may (or may not) include these features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Some nice music playing whilst you grab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Ability to grab sectors and continously write them to an open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nother disk (or RAM-disk ??), but obviously this will only b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wners of extra floppy or hard-drives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fun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G U.K - 27/3/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S.  If I can hack music &amp; graphix out with this little program, wha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 with it 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