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structions for 'Fire &amp; Ice Data Depacker v3.5' by MUG U.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into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hen, this little program will allow you to depack ANY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packed with any of the following pack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 Packer v2.11 (data files ONLY at 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 Packer v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 Packer v2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Packer 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say 'any file' - I mean ANY file, either executable o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packing of executable files was prompted by a letter I rece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Smith of Sheffield - thanks a lot, your idea turned out to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incorporat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econd update to my original 'Ice Data Depacker v2.0' t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July 1991 !!  The first was a specialised vers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magazine 'Maggie', and now this version.  I've tested this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data &amp; executable files packed with the above packer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've stumbled on is that I haven't found a sure-fire way of de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packed with Ice v2.11 or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one can supply me with early versions of these packers,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low.  I need working versions of SOURCE CODE as well, not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packers were written by Axe of Delight/Superior.  Dep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nt files was (and still is ??) a much needed feature miss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therwise excellent packers - especially if you had just pack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opy of a much-needed fil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really easy to use, and should any problems occur, t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I haven't accounted for (which isn't a lot !!). 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do is load up my program, and you will prompted with a file-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quires you to click on a file that has been packed with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pack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check the whether or not the file is executable or n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then check for the existance of the 'Ice!', 'ICE!' &amp; 'FIRE' hea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recognise the Automation packer headers, but it won't 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(yet ??) !!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NOT a recognised file, or any disk error occur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turned to the first file-selector.  Either try again with an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lect 'Cancel' from the file-selector, where you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f returning to the desktop, or back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a packed file, a screen will appear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it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) Which packer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) Executable or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) The length of the file (in disk-space ter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) The length of the packed file (as the packer knew it 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) The length of the unpacked file (as it will be AFTER it is unpa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including both (iii) &amp; (iv) on the screen, is that s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would be 20K in length, but the ICE header would say it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5K in length - very odd indeed !!!  Another reason is that som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wo sections (maybe two different packed programs - e.g. Dig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v1.0 by Istari), so hence the numbers displayed on scree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odd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 key at this point (ESCAPE will escape - naturally !!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depacked (and the screen will flash a bit (oo-er missus 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epacker will flash a different colour, so as to differentiat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another file-selector will appear asking for the depacked fi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of overwriting the program file (not very wise !!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- or simply enter a new filename as it is up to you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my little program.  It works with almost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tried, with one or two exceptions - eg. Life's a Bitch Demo (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 - but I was trying out my Disk2File Grabber, as well as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demo was perfect for testing 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, and I look forward to updating this program soon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with any versions of the ICE/FIRE Packers.  Does anyone kn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in GFA BASIC v3.5/3.6 when you compile a program, and the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it with Ice v2.2, Ice v2.31 &amp; Fire v2.01 - the program will bomb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ddress error (2 bombs) when it is depacking ??  In cas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hine error - I am using a 1040STFM with TOS v1.02 ROM ..... HELP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one (Axe of Delight ??) would like to send me an up-to-dat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ce/Fire Packers with this bug fixed, I would be very grateful.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of Fire v2.01 source code that uses registers 'a0' &amp; 'a1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&amp; destination as the one that I was given DOES NOT WORK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 help me then write to the address at the end of this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send ANY form of pirated software, as the address is for my 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hop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depack source code OR the following packer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on v2.51+ (I need some fully-explanatory Chunk Depacker Source 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Packer v2.2a (Amiga Packer used by Rainbow Arts on ST stuff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cker (if it's any good that is 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wondering what the hell I want all the above packers for,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.  I want to write a similar shell as this program, but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epack ANY form of packed data by the best packers availabl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(if it is ever started !!), will be released into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, and I daresay it could even be well received by everyone -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YOUR help (packer authors especially) in order to finish it off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k message to JPM (author of Pompey Packer):-  Which registers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all in order to depack your data files ???  Please get in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possible (confidentiality assured) or via 'Slash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 Brothers'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 U.K - 24/7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cker Program &amp; Documents:       MUG U.K - 24/7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/Ice Packers &amp; Depack Source:   Axe of Delight/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 U.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Broadsword Compu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W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18 1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blems, queries, questions etc. should be sent to the above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even think of writing if you want copies of software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et extremely FED UP with people who write to me wanting the addres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on, Medway Boys, Pompey Pirates etc.   I DON'T KNOW THEM SO *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!!!!  I will keep all the disks &amp; burn the letters of idiots wh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asking me for the addresses of so-and-so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