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620"/>
        <w:gridCol w:w="1080"/>
        <w:gridCol w:w="720"/>
        <w:gridCol w:w="1800"/>
        <w:gridCol w:w="720"/>
        <w:gridCol w:w="1800"/>
      </w:tblGrid>
      <w:tr>
        <w:trPr>
          <w:trHeight w:val="4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cked/Made 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lcon 030 Fastbo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en Tom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Life Cre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lcon 030 Fastbo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en Tom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Life Cre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2 Cre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ome Ser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2 Cre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 Sprite Desig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2 Cre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key Dia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re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chael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50 Magazi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st Dep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ppo Sim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ab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amus CTX Preproces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amus M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pyr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xt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am Bart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am Bartni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nd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am Kulin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am Kulinsk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d Max Music Edi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renaline Rip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p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 Compu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renali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renaline Rip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p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 Compu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renali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renaline Rip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p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 Compu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renali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renaline Rip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p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 Compu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renali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o St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 Compu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renali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C Di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u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venl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iance Cre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a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ys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yss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torin The Ho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rus Kil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 Co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 coo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d Voice Dual Re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imal Mi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dsound Desig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imal Mi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dsound Desig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imal Mi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dsound Desig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imal Mi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dsound Desig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50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imal Mi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amus 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.08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ti Lad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cad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cadia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y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cad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cadia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y 2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cad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cadia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malyte Dep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nglea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maly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d Max 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in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maly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 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hur D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hur D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tik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d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nt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ari Hell Hacker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S Soundchip Edi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v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apauzi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ari Legen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 Stow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cek D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arsyste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 Stow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cek D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arsyste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rk Ang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r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rk Ang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r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 S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rk Ang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r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is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rk Ang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r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1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rk Ang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r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5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rk Ang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r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5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rk Ang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r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rk Ang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r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ndchip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DCannib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r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gab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ris &amp; Innov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ra &amp; Newli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omation Batch Dep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L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om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omation Compac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z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om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omation P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om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 Autoh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ck &amp; The L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om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CB Tr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S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om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omation Compac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GB &amp; Ax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omation &amp; Superi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vena Screen Adju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itor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ven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mpa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2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 Co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ven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mpa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0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 Co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ven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mpa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 Co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ven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mpa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xx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 Co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ven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mo Crac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ta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venger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ga Boo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 Janei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venger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ed of L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zerty Ui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zer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 Copy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X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d Boy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 Copy Profess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X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d Boy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s Vek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rbar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rbaria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tridge Sa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W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rry O Ne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rry O Nei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CB Layout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yer A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y Lo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y the Arf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B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way Boys Virus F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B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C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C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bo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as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ckercad 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g Fou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air Pa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g Fou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or Disc P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99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nova 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nova A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art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r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rd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rbo Assemb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gramm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Jj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jjon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ot Prot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nt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ck Rainbo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tochr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glas Lit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ck Scorpion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agon Pa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int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2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id and May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ues Boy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lti Music 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ues Boy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tracker Su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ues Boy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omik Cruncher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s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M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mtpl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cha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M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os De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kt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b Macle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b Macleo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BS 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BS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gg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gga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rtificate Ma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s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Construction K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s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im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s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gn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xt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S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eb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instor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eb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jamin Gan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instor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SP Assemb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tma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S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wer P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S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base Audio Falc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is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m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base Audio Falc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is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m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tters K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shwacker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o De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kt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ptain Wiz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ptain Wizar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ed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C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ed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C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rdmad Girl Show F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yz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T Tur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rebral Vorte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etys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T Tur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rebral Vorte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rt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T Tur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rebral Vorte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e M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nd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T Tur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rebral Vorte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uxe Pa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na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nask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ristian Dah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ristian Dah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G Tr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Pelli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ronic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nu H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aran Kenne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aran Kenned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d Encryp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p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nu Construction K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mo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yne Bab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nwa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c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nd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imatic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MP View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ctur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yon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br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mo Constru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mo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br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c Mod 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cgy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br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60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bust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61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bust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ltrami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bust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xt Design 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xt Ed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a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ro Conce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mo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ceptor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ro Conce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mo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ceptor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cture Conce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ceptor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di Conce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ceptor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i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dra &amp; Tim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ol Crack Girl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i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dra &amp; Tim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ol Crack Girl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poration Crackin Ut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kou &amp; Godfa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por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ion XLII Tr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ce cold Sp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ack Connex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mview Reg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y Ma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ack o Mania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nthwo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ackey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ackey 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mo Construction K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mo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acking Acadam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mt 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an Mar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acking Facto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mt 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an Mar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acking Facto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MT 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an Mar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acking Facto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MT 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an Mar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acking Facto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dio Sculp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lica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azy Bo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eam Sid 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yss &amp; Ta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ea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ndy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ea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m D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ndy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ea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ea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ysid 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yss and Ta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ea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ysid ST STE F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yss and Ta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ea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ysid S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yss and Ta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ea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ysid STE &amp; F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yss and Ta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ea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ic English Fi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im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eation Cre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c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ma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eation Cre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em H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ich &amp; Exed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im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rus Construction 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r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opk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opkor Softwa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 Co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Printer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S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c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C and N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S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gacr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V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ga Cr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0s A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int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al 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bernetic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mo Libr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ab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bernetic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gital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al 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bernetic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ote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ctur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bernetic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ctur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bernetic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nthetic A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int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al 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bernetic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nthetic A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int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al 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bernetic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nthetic A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al 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bernetic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nthetic A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int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al 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bernetic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nthetic A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al 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bernetic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igrapher P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Englis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24/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ern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nix T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io Pho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nes Assemb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sair &amp; S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nix &amp; 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ple Packer T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l Snuff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l Snuff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mo Ma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mo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n Pan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n Pank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ster Midi Seque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B Boy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sterpie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B Boy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Studio 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B Boy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 Gem El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bu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B Boy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 Gem El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bu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B Boy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 Gem El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bu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B Boy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 Gem El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bu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B Boy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reb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B Boy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reb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B Boy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otwr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 Lamme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B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D Mod Playe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B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gital Home Stu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-Bu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-Bu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gas El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C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 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ath Universalrip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at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dmax Soundrip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P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at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e P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x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igh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e P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x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igh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ce P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x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igh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ce P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x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igh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ce P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x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igh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k P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x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igh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k P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x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igh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k P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x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igh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k P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x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igh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2 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igh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tivirus 60hz Medres Bo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 M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ta Forc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cktr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zzc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ta Forc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ta Force P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ta Forc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CP 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9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rl Anders 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ta Forc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ochrome Ma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os In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ta Forc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ochrome Ma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os In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ta Forc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ochrome Ma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os In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ta Forc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ochrome Ma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os In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ta Forc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ochrome Ma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os In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ta Forc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ochrome Ma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os In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ta Forc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ochrome Ma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os In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ta Forc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ochrome Ma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os In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ta Forc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ochrome Ma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os In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ta Forc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ochrome Ma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os In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ta Forc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ise Pak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 M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ta Forc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tracker Prerel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zzc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ta Forc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tracker ST/E/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s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zzc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ta Forc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tracker ST/S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1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zzc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ta Forc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ipl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g Al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ta Forc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zzcat VProtector Bootwri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zzc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ta Forc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xcon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H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T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H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H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dcon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H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oumf is not so damn sl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H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rapsnd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H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i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H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llos Tracker Kr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H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ND 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H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vertiseur Bitmap Asc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amond Desig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otba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us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gital Insan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py 2 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bu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bust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ppo Disk Ut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bust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copy E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bu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bust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copy Elete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bu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bust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gem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bu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bust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omik Crucn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5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M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MV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c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int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we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N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vertisseur Format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l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NT Cre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NT 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mdi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l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NT Cre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lconscr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lcon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3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l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NT Cre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vex Bo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NT Cre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rticonf Bo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l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NT Cre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base Audio Falc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m Packer Sh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dgy 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dgysof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x Rip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dgy 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dgysof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vant Vektor Pl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nald Du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nald Duc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vant Vektor Pl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d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nald Du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nald Duc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rothy Brumle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rothy Brumlev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amond Back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rothy Brumle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rothy Brumlev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amond Back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rothy Brumle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rothy Brumlev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amond Back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rothy Brumle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rothy Brumlev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amond Back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rothy Brumle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rothy Brumlev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o De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kt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che B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che Ba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o De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kt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che B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che Ba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os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 By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x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 Cha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 Chao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D Recorder P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D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 Sc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 Scs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 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 Ty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 Typ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 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 Ty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 Typ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bstation Savefile H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3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i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dot Line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T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gra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int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il 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gra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int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il 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ne Kil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rgan &amp; Je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ne Soundchips 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rg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ne Soundchips 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rg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gles Intro Ma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mo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gl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ule Repl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n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ffec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rus Prot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t Po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ctri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nt Sa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ant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ctronic Imag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nt Sa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ant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ctronic Imag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tracker 2.1a Repl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i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ctronic Imag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tracker 2.1a Repl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i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ctronic Imag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tracker Repl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i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ctronic Imag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tracker Repl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i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ctronic Imag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X Cre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zmo &amp; Phant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ctronic Imag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X Cre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zmo &amp; Phant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ctronic Imag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st B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tab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2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 Calc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adshe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b ST ram With Edo Mod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p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a C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7" w:leader="none"/>
              </w:tabs>
              <w:rPr/>
            </w:pPr>
            <w:r>
              <w:rPr/>
              <w:t>Adress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d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s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orp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i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besque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v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anger 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wor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worx Mod Pack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worx Mod Pack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worx Module Pack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SH Emai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SH Emai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SH Emai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3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 Ma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l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al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ant Vektor F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De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w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u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p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ckward Key Gene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orp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 Mod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at S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ethov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Boss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Conv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map 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x Mod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0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tmap 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rx Mod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.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nd Farb Verlau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 Mod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xk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l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xk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l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xk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l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13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xkite Keyma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orp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eakthru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id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 Mod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ged Artists X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mus 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lamus SL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hitewol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lamus SL 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6.05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lamus SL 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5.04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mus SL 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mus SL 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lamus SL 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7.06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lamus SL 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0.06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lamus SL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.09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lamus SL 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.07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lamus SL 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.07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mus SL 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4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lamus SL 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0.12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lamus SL 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5.09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lamus SL 99 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5.09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cer &amp; Pas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lligrapher P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t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04/41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v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lpl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 Mod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n BJC 2x0 Printer Driver 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Rea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Recorder P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Recorder P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Recorder P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Recorder P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Recorder P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6b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Writer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imir &amp; 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Writer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Writer Su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Writer Su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ming Cha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wolf &amp; 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k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Horosco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ch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 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lar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lip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 Mod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lipart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 Mod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l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ytr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orp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ma Fax Voice P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le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orp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ma Fax Voice P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ey Ma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orp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ma Fax Voice P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le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.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ma Fax Voice P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ey Mak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.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 Fax Voice P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ma Fax Voice P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le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.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orp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ma Key Crea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ey Mak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orp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ma Key Ma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ey Ma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orp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ma Pat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ey Ma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id, Lunar &amp; Smegh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nnect 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le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 95 Key Ma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Ma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p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p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p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le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v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le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v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sta Key Ma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ey Ma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orp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sta Key Ma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ey Ma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v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Quadr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 M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rack 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ix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36+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rescen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ubase Audio Falc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urve &amp; 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 Mod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 Desk Soundedi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 Ca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dress M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s Pic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taformer Ra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 Mod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taformer V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 Mod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BE Tr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mo Construction K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mo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mo Construction K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mo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A / J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skTr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FBo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amond Ed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id &amp; Smegh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amond Ed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v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ond Ed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v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amond Ed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-Replic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der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1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der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dot Line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dot P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dot P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.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i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git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git Tr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gital Imp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gital Imp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gital L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gital Tr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giTape L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r Comp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 Doctor – P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v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oiT Arch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xt Col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s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conis P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pl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raconis P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ynacad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th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cad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asy Mon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v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asy Mon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v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asy PGP Sh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cur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orp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asy Ri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B Universal Mode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90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 Visualisat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C 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dd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 Mod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g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82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g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9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g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.1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g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.1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orp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g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D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 Replic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 Apply Fo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stal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ram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MU Proteus Edi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son Stylus Color Druckertrei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uro Transl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hitewol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ver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xt Ut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6E b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ver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xt Ut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6E b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plorer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tendos Go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D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0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dos Go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r &amp; Casim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tendos Go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D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dos Go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tendos Go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D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30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tendos Go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D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n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orp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st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1000 Akai S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eling Part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ff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ff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hitewol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ffi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lesBBS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BS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d 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rst HT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TML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lexible Dir Pr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l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orp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ont Jongl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 Mod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orm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 P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rx Mod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acIr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acIr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b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eeb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tab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eed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eesty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eestyle P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eeze Dried Termi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le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DPS Scanner Inter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 Mod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t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mt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mt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 Pa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aoumf Tr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.7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aoumf Tr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.8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epit Key Ma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ey Ma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orp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ob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 Mod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S Manager Edi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D Dri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D Dri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D Dri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D Dri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D Dri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 Replic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D Dri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D Dri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D Dri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D Dri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D Dri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istogra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 Mod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KS Farbpale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 Mod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mepage Pengu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TML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tzb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P Scanjet IICX, IIp, 3P/C, 4P/C Scanner Dri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r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v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ST H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ap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yperl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verlay M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con Ma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hitewol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u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mage 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v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mage 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.2 b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mage Pr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mag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2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mag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.0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mag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.0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kau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xt Ed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sion Elite Co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prn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r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yM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yM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inn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inn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hitewol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nee Fix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-Pat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wol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innee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L Snapsh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p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ob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 Mod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dinsky Key Ma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ey Ma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orp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i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le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wai K4 Digital Syn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wai K4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lang w:val="sv-SE"/>
              </w:rPr>
            </w:pPr>
            <w:r>
              <w:rPr>
                <w:lang w:val="sv-SE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ey O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-So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bo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l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5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bo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l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5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dak Photo CD 95 Dri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 Mod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dak Photo Dri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 Mod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m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rg M3r Soft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st Snes &amp;  Sega T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 To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 &amp; Rad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 Mod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ne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 Mod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z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ok and S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97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orp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ok and S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orp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XP5 Scri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 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14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 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 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ic 5 Backdo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ram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ic Atari &amp; Mi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ic Mi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ic 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pper EM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s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 Mod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ur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orp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 Bo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orp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 Bo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orp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ga Tr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97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ga Tracker 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 Mod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cro W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 Arpeggi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 Magician K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gr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man Track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lan 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jjusak K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nilu Tranqu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i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orp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lgra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lec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 Mod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ltistr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skb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ltistr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skb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ltistr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skb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ltistr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skb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tek Paragon 6000/12000 CX Scanner Dri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v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y B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 A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 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d 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v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d 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d 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va VME Graphic Card Dr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va VME Graphic Card Dri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vascan Mustek &amp; HP Scanner Dri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0 b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vascan Mustek &amp; HP Scanner Dri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vell Net Dri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V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V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VD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VDI Epson LQ/Star LC 24-200 A3 PinPrinter Dri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tline 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sh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orp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sh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shell Key Ma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y Ma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orp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 Mod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pillon SP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pillon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pyr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xt Ed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pyr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xt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pyr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xt Ed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pyrus Go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xt Ed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pyrus Go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xt Ed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v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pyrus Go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xt Ed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pyrus Go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d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xt Ed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v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pyrus Go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xt Ed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pyrus Go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lang w:val="en-GB"/>
              </w:rPr>
            </w:pPr>
            <w:r>
              <w:rPr>
                <w:lang w:val="en-GB"/>
              </w:rPr>
              <w:t>Text Ed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05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pyrus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.50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pyrus Office 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pyrus W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xt Ed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20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allel Cop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7-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v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sec Driver + Ext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tewol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to Touche Fil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 Mod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to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v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v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to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toline 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toline K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v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tot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tewol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i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x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itive Image 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script Drucktrai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 Mod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wer Pr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PP Conn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tty Midpl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ile K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teus Edi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fig &amp; Q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v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fig &amp; Q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antum Pa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5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b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stergenerator / Ca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 Mdo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/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stergenerator / f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 Mod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tso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v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y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ipe B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v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mar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4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orp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ource Ma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ource Ma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ource Ma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ource Ma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ource Text Repla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xt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sim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ource Text Repla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xt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sim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land D10 D20 D5 D110 MT32 Softworks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land d10/d20/d110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 D70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land RA/E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land Tentr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land U20/U220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e Fi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orp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e Finder K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orp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e 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rcu Mod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sc 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TF Import/Export Filter Dri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 Mod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uftrade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ans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un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orp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mple Ma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ndr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anner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hon 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reensa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hon 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reensa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ooter Pc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ectr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11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ore Perfect P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ore Perfect P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ribble Syn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ri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ri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rip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SI Tool / Hus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ga Debugger Magic Drive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ga Ut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lect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l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10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nd Utility Profess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ssion Part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arps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dsound Designer 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sic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5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g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orp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gn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xt Ed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gn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xt Ed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F 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di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ur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3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nes T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ic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nes T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ic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nes T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ic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nes T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ic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nes T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ic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nes Ut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nippit Syn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mple Ed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ftworks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und Can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und Chip Syn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und Studio 2 Tr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7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v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und Studio 8 Tr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7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v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ectre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eedog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quash 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 C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hitewol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 Replay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r Me 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rc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le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0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sim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rcall Key Ma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ey Ma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orp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rscreening Light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 Mod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rscreening Light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 Mod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 Me 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tab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tab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tab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ereomag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 Mod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e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g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pw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 Mod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udio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udio Son V2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v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yle Mach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yletra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ubase M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hitewol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perb Sample Edi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iftel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orp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ynthworks for Ko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ysin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eck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ysin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eck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ysin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eck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ysin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eck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ys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v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skt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orp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skt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20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skt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26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hing Key Ma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ey Ma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orp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hing Ke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e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orp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MS Pa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 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tp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orp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mmys Workspace Me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g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mmys Workspace Me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g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mmys Workspace Me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g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1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mmys Workspace Me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g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mmys Workspace Me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g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olb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 Mod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olbox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 Mod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ic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ue Pa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rboblan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v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rboblanker Key Ma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ey Ma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v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wil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wil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w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v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ype 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110 Ed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20 U220 Soft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.0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orp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ltre Setter Trai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 Mod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ltre Setter Trai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 Mod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1-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i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ison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 Robotics Courier HST H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ap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 Tr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ntage Keys Manager Edi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5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ves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bspin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n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ndows 95 Atari Bootup Im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wli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 Bo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ai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ai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ai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g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pert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amaha SY 77 TG 77 Edi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amaha SY TG 55 Edi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armi – Lamer P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o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orp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o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t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orp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u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st Versions of Atari Tools and Sources for Snes &amp; Se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ole stu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s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 / Rad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te / Elitend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pire Noisetr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 Sa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pi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pire Noisetr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 Sa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pi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pire Noisetr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 Sa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pi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ory Virus Prot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 Sa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pi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int Ma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pi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otem Up Construction K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m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pi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CB Tr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pi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matovac Disket P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pty Hea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ory Sn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pty Hea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am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.06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00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psil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P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psil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llscreen Integ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psil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p Edi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m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psil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t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psil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pper S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psil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rites Gene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psil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tr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cks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quino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ndtr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cks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quino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ndtr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cks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quino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ltimate Tr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cks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quino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ltimate Tr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cks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quino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ert Dr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ik Wach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ik Wachal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sb Kil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cape Pa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cap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cap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ddr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14 Tomc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uroconnector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tr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lcon Commando &amp; Zar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lcon Command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tr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lcon Comma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lcon Command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tracker S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l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lcon Comma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lcon Commnd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i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lcon Pro Cent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on Graf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lconet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lconett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ntasy Music 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rg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ntas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ackin Muz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sh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ackin Muzex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sh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 Packe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iral &amp; Ironl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der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ster than light P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i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der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gitape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F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otbl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er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gerbob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isetr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ped Crusa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gerbob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edp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ehawk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CB Tracker 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yt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yto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ll Screen Construction K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ller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MC Connex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ll Screen Construction K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ller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MC Connex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ll Screen Construction K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ller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MC Connex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B Mus 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ick DSP Assemb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13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r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nix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n Facto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amus Font Fix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amus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ockwork Oran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nhous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ulbo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uld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tur Min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0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z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dio Sculp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lv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z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zion Mega Rippe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pr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lvin &amp; Kas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z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ga Rip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lv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z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ndtracker 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s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z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m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BS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80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y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y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nja Ki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ligrapher P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w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sis In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rtet 2 M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sis In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me Accounts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w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sis In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lti Ripper Dep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sis In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xt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r &amp; Tu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sis In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 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ital Dat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ro Construction K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mo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edge Ham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s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xt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r B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v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kt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öran Eklu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öran Eklun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o Emul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u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am Dis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im Reaper Cre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ickBBS P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BS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0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elera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im Reaper Cre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a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ckup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in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ing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erbase F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d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y Ma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qyrr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e Implo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bea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mes Fi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st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l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s Ankarl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s Ankarli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t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W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s O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s Ott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aight F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 B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wkey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wkey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bo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inbow 2 Multime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sma Bo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cle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moroi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CB Tr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yr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moroi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tline P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g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tli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b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tline MC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nes Ut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ic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tline MC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b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Techinqu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cg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C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ligrap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xt Ed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3/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ockwork Oran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C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BS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C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CD Harddisk Ut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ap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C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CD HD Boo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ap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C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CS Multi Frequency Dia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rea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ap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C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vision El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ockwork Oran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C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ser Graph P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re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C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noxware Extend o Save Modules for Warp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rp 9 M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C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lti Game Hunter Ut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ockwork Oran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C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rate Gold CD In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s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inh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C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wer 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ap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C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ickBBS Cr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BS Cr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C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ickBBS Key Ma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y Ma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ap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C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aight F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ockwork Oran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C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rp 9 Modu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reensa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C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A Bo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chel Gou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fe Boot Cre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 Nice Gu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coder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reensa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reensa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coder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isound Seque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sible Perver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igni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isound Seque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 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sible Perver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igni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isound Seque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yn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sible Perver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igni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grab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c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tine Atari 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visible Tw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aight F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2 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mes 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mes Thoma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pyrus Go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d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xt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n Pers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n Perss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base Audio Falc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an P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an Pa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etrax Mod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an P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an Pa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io Mod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an P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an Pa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io Module driver Edi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an P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an Pa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io Modu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6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an P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an Pa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yletrax Mod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an P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an Pa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pyrus Go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xt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.50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Y Sn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hn Di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hn Dio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ckercad 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d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hn D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hn Do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hn Mcla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hn Mclare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lls Chat Program Tr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BS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hn Mi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hn Mill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yte Kil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P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under P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P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under P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P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nect Key Ma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y Ma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nts Cre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rry Nov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rry Nova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97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rry Nov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rry Nova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98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rry Nov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rry Nova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rry Nov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rry Nova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lek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kt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rs Forslu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rs Forslun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y Pa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z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sy P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g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gion Music 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g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CB Tr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mming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nect P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veri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thal Weapon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D Player 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gh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D Player S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gh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ul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veri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gh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ul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veri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gh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ul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4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veri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gh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ul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4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veri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gh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GA Picture Slidesh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gh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ve Gene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gh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LM &amp; Plug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eter Van der me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neou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bo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d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poz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pozom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bo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poz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pozom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V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ng John Silv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ro Construction 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mo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rd Grh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rd Grah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own of Creation Compac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z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S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SD P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S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ltimate Turbo Bl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S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ltimate Virus Desig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rus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cky La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cky Lad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Do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zak Tea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 P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 Co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 Cod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te Viru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d Vis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ue Pa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jor T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jor To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mlin Cr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im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n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mlin Cr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im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n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R P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st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ic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ic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ic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ic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ic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ic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ic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ranger P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ged Artists Proteus Edi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amus 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.08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e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b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b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b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b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2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b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sy Acco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 Was E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kt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kt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wadraw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dw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ster Tracks P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sters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racle 1 Korg M1/M1R Pro Edi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T 32 Sound Edi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ic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y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ic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verl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yfr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touche Pro 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touche Pro 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ore Perfect P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35" w:leader="none"/>
              </w:tabs>
              <w:rPr>
                <w:lang w:val="en-GB"/>
              </w:rPr>
            </w:pPr>
            <w:r>
              <w:rPr>
                <w:lang w:val="en-GB"/>
              </w:rPr>
              <w:t>Score Perfect Pro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nd Desig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ndworks FZ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io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nthworks TX81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at’s St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rbosyn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rus Destruction Ut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rus Kil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g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 El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gatr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932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xel Fol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way Boy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3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Cl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way Boy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ghty Cl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way Boy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air Pa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way Boy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way Boys P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way Boy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way Boys Virus Prot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urzel &amp; Trojan &amp; Zipp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way Boy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way Cop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way Boy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le Desig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mo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p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way Boy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ltimate Game Cr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urz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way Boy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ltimate Game Cr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urz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way Boy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n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nu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adeus 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r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rli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pyrus Go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xt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r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rek Paskud Va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yer S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dfa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JJ Pro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J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J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yper Copy Form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 800X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 800X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untain Reade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W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 Wat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 Wats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untain Reade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BS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 Wat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 Wats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bug Load File Gene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g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g U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2 File Grab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g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g U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CE Dep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g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g U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chen Hippel 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g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g U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nk File Gene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g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g U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lti Dep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g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g U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lti Dep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g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g U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lti Dep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g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g U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e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sters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ysicboo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 Spir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ysti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cii Pain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int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d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ystic Byt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xpl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0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k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ystic Byt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ick DSP Assemb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14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k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ystic Byt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s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quency Conver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nd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nrik 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u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yb s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nrik 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u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fr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tr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u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frame Window Desig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0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rbjörn 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u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e Midi De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omas 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 Bea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e Tr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omas 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 Bea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extr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omas 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 Bea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ic IDE P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niel Hedbe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 Bea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mesis Indi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W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niel 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 Bea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psilon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d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mb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 Co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op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u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ri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 Co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ctaly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 Co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ctaly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90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 Co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ctaly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94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 Co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ctaly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96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 Co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ctaly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96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 Co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w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ctur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 Co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w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ctur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 Co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vga Emul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reen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 Co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 Modes Antivirus 60h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 Mo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sy Wri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mo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ag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 Tren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mbran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6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bug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x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mbran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bug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x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ul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nja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nja 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ul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nja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nja 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st Construction 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ab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Dac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L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st Construction Set Run On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CS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Dac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L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p2 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drik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Cre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vp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gramm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orr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Extr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p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orml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w 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pli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ffbea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pli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ffbea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mpr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livier Pr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livier Prin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c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C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d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n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xt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i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im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etleju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verlander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gital Song Tea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biosm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verlander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D Glenz Bo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onar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xyge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iga Futur Compo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onar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xyge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iga Futur Composer 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onar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xyge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V 4 Text TV T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d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inki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inkill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gas to chunky Conver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ctur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ano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anoi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gas to Dreamcast Iconfile Conver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ano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anoi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er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xt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4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sku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sku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x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ul Glo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ul Glov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 Khz Module 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ulo Simo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ulo Simon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Stu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d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dr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gad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ndragon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v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ve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s Vektor P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v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ve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amond Ed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v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ve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bo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v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ve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v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ve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v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ve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w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ab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v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ve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v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ve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SR File Conver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z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F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xymi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w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F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xymiser D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w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F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xymiser D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w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F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xymiser D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w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F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xymiser L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w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F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xymiser L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w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F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xymiser L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w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F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 Depack P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z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F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NDH Edi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z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F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edpacker 3 to EX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z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F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w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F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w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F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w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F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amus SL P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t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.06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b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base Audio Falc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base Audio Falc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ca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,22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amond B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amond Edge P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 B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sy PGP Sh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m Spoo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nter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mben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st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CD P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tmail Key Ma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y Ma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ing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sh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eo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enge Doc Dis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xt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lect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1e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wo in 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DO 5 K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 0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ncom K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ncom K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 Bo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g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D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racy Kicks But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m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racy Kicks But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ha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racy Kicks But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p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xel Twin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lit Infinitys Super Large Font Edi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yd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dio Sculp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i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mpey Pirat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dio Sculp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i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mpey Pirat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ackP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i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mpey Pirat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ackP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i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mpey Pirat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ackR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i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mpey Pirat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vid Whittaker Rip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i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mpey Pirat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e Comp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i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mpey Pirat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oppy Virus Kil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mpey Pirat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oppy Virus Kil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mpey Pirat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ic Shadow Archi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i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mpey Pirat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ode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kt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i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mpey Pirat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mpey Pirates P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mpey Pirat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mpey Pirates P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9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mpey Pirat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o D P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s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itiv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itivity Professional Mega Rip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s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itiv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itivity Professional Mega Rip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s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itiv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edp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s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itiv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ver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ctur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ac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itiv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ot Cra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tsa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v Boot Wri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v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wer Anti Virus Boot Sector Cre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w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wer PD Boot Blo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w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asi K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z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z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sting D Entrepr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pul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puls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2 Mega Mighty Mono Emulato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u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m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ms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belia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vant Vektor P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ms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belia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varia Event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0C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ms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belia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ow Up Hard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7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ms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belia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ow Up Hard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ms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belia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b Demo Ver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ms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belia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amus 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.06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ms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belia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D Rea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D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ms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belia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pmods 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ms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belia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n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i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ms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belia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rty Sound Stu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2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ms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belia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g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81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ms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belia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er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xt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6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ms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belia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ms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belia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ed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0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ms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belia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X Falcon Exe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ms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belia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m Font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ms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belia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m Spoo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nter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0.15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ms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belia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mben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st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ms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belia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mben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st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ms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belia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ms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belia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ing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ms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belia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dins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ms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belia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dins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ms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belia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vi QWK Rea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l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ms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belia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vi QWK Rea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l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ms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belia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xidat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ab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ms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belia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bo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ms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belia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Chan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ms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belia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ms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belia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asis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ms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belia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verl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x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ms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belia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sh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ms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belia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pill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ms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belia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joi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ms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belia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joi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ms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belia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marker 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ms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belia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f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ms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belia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reen Mo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ms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belia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w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ms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belia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kt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ms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belia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kt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ms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belia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 p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ms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belia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GA Simul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ms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belia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u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ms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belia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d Ca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d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cu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v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d Array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cture Hun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d De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d Devi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base Audio Falc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ck Ang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clia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D Construction K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me Ma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x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lica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D Construction Kit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me Ma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lica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dio Sculp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azy Bo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lica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atb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lica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o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me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lica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o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me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lica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ypteur De Disque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.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lica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xic P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lica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m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h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licants &amp; Badboy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ib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 Pi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ervoir G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ctal Playgr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ct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 Pi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ervoir G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d Lo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 Pi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ervoir G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d Pa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int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 Pi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ervoir G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gie Boot Bl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 Pi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ervoir G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k Sy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reen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 Pi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ervoir G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wer Mo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kt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 Pi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ervoir G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reen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 Pi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ervoir G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ervoir Rip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 Pi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ervoir G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x Se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 Pi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ervoir G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ip2k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ervoir G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ipl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ervoir G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ctaly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5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an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war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s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hai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hain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rus Destruction Ut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rus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chard Karsmaker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ptains QWK Rea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l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m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Cop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pped Off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ot K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pp 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s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S Soundchip Editor P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s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ck Pa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int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terh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s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D 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p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s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g 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7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 Bonn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s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sk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 Bonn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s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idi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ast Chicke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anach Stu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i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i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i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al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i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ri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xt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i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gnum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xt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i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amond Back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 Ja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otbl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dma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1 View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o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tantroni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mphony Orchestra Mi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adey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24 Cre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un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r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b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amond Ed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bastian Gorgo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vi 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vi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Gh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tor O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vi 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vi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Gh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tor O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vi 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vi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Gh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tor O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vi 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vi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7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Gh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tor O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BE 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Gh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tor O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BE Tr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Gh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tor O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BE Tr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7a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Gh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tor O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BE Tr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Gh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tor O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BE Tr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Gh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tor O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lc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0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la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tor O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ays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vid Carr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tor O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ays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vid Carr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tor O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CA GFA Compil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ing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tor O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vi 4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vi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Gh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tor O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tor O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gati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tor O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gati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tor O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gati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tor O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gati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tor O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ochrome Emul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u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tor O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tracker Repl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tor O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tracker Repl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tor O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tracker Repl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di and Puls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tor O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nouveau Envelopp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nt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tor O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nouveau Envelopp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nt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tor O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ltimate Boot Ut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quar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tor O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v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nd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Gh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tor O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p Compo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.v. Nis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nt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p Composor De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.v. Nis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nt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uxe Paint 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l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nt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ntry P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g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nt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ntry P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g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nt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ntry P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g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nt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ntry Packer – Crash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g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nt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 Protr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g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nt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k P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araz Je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k P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araz Je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k P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araz Je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otbl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 Bo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lver Bullet Forc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ga Dep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ke Wat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nister Developme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ga Dep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ke Wat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nister Developme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ga Dep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ke Wat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nister Developme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 Dep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ke Wat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nister Developme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J Cre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k 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nake of 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ughty Unp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te Tr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nald Fak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te Tr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nald Fak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SC Tr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nald Fak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rmsof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o Ro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iderma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ader Construction K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mo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93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qua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 Connexion Mod 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 Connex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CB Lay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9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 Sof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nightmare Che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a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inless Steel Ra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ula K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inless Steel Ra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ot Sa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cksmith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fork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C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w res Grapic rip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liv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el Wing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ix Anti Vir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ix Anti Vir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M Tr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orm Master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zine Construction K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mo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ny Greenw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oss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 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bborn Genital Dat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b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eri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 Back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b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eri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e P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x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eri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e P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x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eri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ce P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x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eri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ce P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x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eri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ce P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x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eri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ce P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9da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x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eri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mp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xt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b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eri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abesque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0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ermac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ex Me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ar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remac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ari Wo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ar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remac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vant Font Vek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cois Mitter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remac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tre Che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ar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remac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azy Music Mach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ar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remac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azy 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0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ar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remac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base L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ar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remac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ar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remac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amond Ed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ar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remac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dot Font Edi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ar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remac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gital Tr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ar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remac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velo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xt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zm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remac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veloppe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xt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zm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remac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bold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ar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remac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mbi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ar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remac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pyrus Go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xt 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ar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remac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x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ar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remac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ri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ar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remac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si T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remac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nd Mach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remac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n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ar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remac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 to ST Demopat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mo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ven 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ven K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ber Pa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tibo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ues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n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dio Sculp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n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dio Sculp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gt Sjo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n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dio Sculp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n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dio Sculpture Expo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gt Sjo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n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dio Sculpture Expo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gt Sjo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n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dio Sculpture Expo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p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gt Sjo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n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dio Sculpture S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S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n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dio Sculpture Workso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gt Sjo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n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dio Sculpture Workso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gt Sjo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n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d 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BS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n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BBS Rat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BS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d F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n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inless Steel R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n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stem Passw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BS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ap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ndica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s Rom Image Dum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W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ap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ndica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SC Multi Frequency Dia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rea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ap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ndica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SC Multi Frequency Dia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rea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ap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ndica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La Card K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nglea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ner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pmon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9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aven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ner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m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nglea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ner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ed of Light K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nglea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ner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nergy Giga Dep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nglea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ner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nergy Giga Dep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nglea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ner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torin The Ho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rus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 Co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C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 Co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C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 Dr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 Co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C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CB Tr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 Co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C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CB Tr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 Co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C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CB Tr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d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 Co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C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CB Tr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 Co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C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CB Tracker Falc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 Co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C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CB Tracker ST U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 Co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C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igrapher Jun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ddystack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sy Text P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xt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ddystack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nt Kit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ddystack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dact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per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5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ddystack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ol Wave Archive Conver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BS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ry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ry Ma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ipp Blop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clas Pennsk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Knight Tea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ipp Blop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clas Pennsk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Knight Tea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ipp Blop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clas Pennsk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Knight Tea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ktop Inf P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kt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Knight Tea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mpus C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3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omas Mu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omas Mull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alight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me Run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me Runn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CB Tr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 S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L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LT Bootscroller Cre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D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L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ltimate Ripper 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ap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L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si Dri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d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M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tmap View 4 K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d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M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nect H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y Ma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d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M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FA Equation Sol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d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M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in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d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M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ed of L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d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M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ltimate Shareware H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d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M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ltimate Shareware H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d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M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ltimate Shareware H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d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M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ltimate Shareware H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d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M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ltimate Shareware H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d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M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ltimate Shareware H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d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M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irb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a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N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SP Pl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a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N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m 4.0 F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a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N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c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31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a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N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c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a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N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ew T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ctur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a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N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ew T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ctur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a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N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a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a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3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g M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h Allah Mod 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0.01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ish All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s Cre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st Ramdi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mdi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y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st Ramdisk 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mdi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y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Tpl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y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tochr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glas Lit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P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tochr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glas Lit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P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nsIn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owup 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s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omenu Edi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mo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ipple 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 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alli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S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gnum Microsh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S &amp; 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S K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orc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S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orcist Profess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S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y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ctur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SC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SPd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yna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SC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SPd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yna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SC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Z78 A Sirius P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SC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M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yna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SC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rius 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yna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SC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rtual Dr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SC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antum Pa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sunoo Rhil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sunoo Rhil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Compressing Pro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san Dimitrijev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T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lek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san Dimitrijev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T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o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T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sin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stem 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T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c Virus Kil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davre Exqu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ra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ho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n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ho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xt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ho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d 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ho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d 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ho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nd Mach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ho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nd Mach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ho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nd Mach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i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ho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nd Machine P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ho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 T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stem 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ho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 T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stem 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ho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x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ho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M 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ho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e Finde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B4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wo in One Key + Kadinsky Key + Selectric 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s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B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oh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ck &amp; The L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 Nameabl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p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51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p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t 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p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54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p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t 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 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a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 Stu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vant Vek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d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vant Vek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ipp Blop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am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am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am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am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am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d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am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d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9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amus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d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6.10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amus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.06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lang w:val="en-GB"/>
              </w:rPr>
            </w:pPr>
            <w:r>
              <w:rPr>
                <w:lang w:val="en-GB"/>
              </w:rPr>
              <w:t>Calamus 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.05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amus 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d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.10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amus 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.10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amus 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.09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amus SL 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12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amus SL 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08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g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ro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ablita Pers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vecto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00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anach Stu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b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b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t 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s Colour System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s Lay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s Pic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s Repro 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s Vektor P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amond B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amond B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amond Back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amond Ed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amond Ed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dot Font Edi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gital Tr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gital Tr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gital Tr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 Back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i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er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3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er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d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er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5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pr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0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n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stcopy P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esBBS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ash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eze Dried Terminal K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mbench K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umf Tr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 T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s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D Se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vision Elite Co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y M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in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d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vi QWK Rea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zaz K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d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d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 Qu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untain Rea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untain Rea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ode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odesk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odesk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l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De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V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V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V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V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V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tline 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tline 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blo Pa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n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nting 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sm Pa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curato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ick 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ick Text 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tsoft CD P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ipe B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touche P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touche P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ft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erl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art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99 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ed of L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l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aight F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aight F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aight F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erbase P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xt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chnobox C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MS Cran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lti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nsu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20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 Bo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dinsky K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ngeli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BS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ngel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ngeli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d K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ngel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ngeli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d K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ngel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ngeli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d Key Gene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y Mak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-1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5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ngel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ngeli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art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ngeliz &amp; Gru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ngeliz &amp; Gruff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DW Pow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ab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emann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V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alli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or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La C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i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j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i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j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i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j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i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j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i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8b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j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wor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h Emai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h Emai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tra In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nsd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val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xk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xk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xk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xk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xk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7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df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df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ps N Ch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alli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base Audio Falc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/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t 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ipp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t 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ipp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ca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s Vektor P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gita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alli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r Comp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SP Debug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ing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 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alli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 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alli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 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alli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0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j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kt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kt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kt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ho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g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g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g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g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0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j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gon CD Ut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D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db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go P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FA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s 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tendos P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tendos P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40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tendos P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40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ce 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FA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ff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der K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m Spool Key Ma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y Ma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30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m SZ/R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fekt Cr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m SZ/R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m SZ/R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m SZ/R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m SZ/R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alli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m SZ/R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alli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m SZ/R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mt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j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oumf Tr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8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s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phic Dri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P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nsd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phics Driver For Word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iv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alli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umf Tr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8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j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D Dri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D Dri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D Dri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D Dri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D Dri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D Dri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mepage Penguin P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TML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mepage Penguin P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TML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mage Copy 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01b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Tou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ab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xt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inn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kt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inn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kt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ML Snapsh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vi QWK Rea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W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mpfbac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vi QWK Rea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W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mpfbac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bo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alli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bo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 De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kt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kt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0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alli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neo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ic M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ic M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ic M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ic Mac P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ic 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ipp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ic 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ic 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ic 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ic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alli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db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 A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 A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mpfbac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 A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V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alli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V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11 R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alli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V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11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alli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V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kt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alli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VD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alli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VDI ET/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11 R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alli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VDI M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11 R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alli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gani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ganis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iginal Development System for Atari Jagu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ing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mpfbac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ts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alli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sh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pill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pill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pill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pill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allel Cop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allel Cop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70-3.00b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allel Cop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ab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alli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n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ab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alli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n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ab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alli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x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x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x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alli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x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alli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x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nsd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itive Im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al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al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al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joi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W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ooter PC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ri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ript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nsd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gn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xt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b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gn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xt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gnum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xt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alli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mon V – Red Horiz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MP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w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ur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j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ed P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b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 C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 C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c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c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 Me 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 Me 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 Me 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sin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al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sin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al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sin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al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sin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al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sin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al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mpus Word Jun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xt Ed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alli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x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readshe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60 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x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readshe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kt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j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 Echo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s2W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u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wo in 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ltimate Virus Kil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rus Kil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alli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nh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er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d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xt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alli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 Bo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b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ctroni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ptains QWK Rea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y Ma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nal Expe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do Do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y Ma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x.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nal Expe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D Construction K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m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k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ma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omik Cruncher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t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ma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omik Cruncher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t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ma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omik Cruncher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t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ma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mo Construction K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mo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k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ma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amond Ed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ma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nk Fi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ma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C Glo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ma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re Au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i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gital Tr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i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yperl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i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d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i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ba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s not W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s not Wa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ppo Jokes &amp; Alemn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s not W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s not Wa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 Co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s not W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s not Wa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ing Tutor and Word Inva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s Not W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s not Wa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ory Config Pro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stem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ee the Fibb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za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teli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w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xt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fried Poll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fried Pollman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 Crun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 King Arth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 King Arthu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xus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 Troll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V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xus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 Troll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V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kt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D Construction K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imat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ot Sector Construction K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64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 Ro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ot Sector Stu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amus Lite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amus SE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amus SL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ack 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030 Language Disk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X3in1 Blowup 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vex Bo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uma Spreadshe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uma Spreadshe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DW Pow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on 3D Falcon &amp; 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 Writer El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mp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mplay L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 Cre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erTT GFX Card Dri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a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cre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gas S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int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cre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mace 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cre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mGT2 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cre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mMod 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cre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mpl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cre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FA CLI Devk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cre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oumf Tr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8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cre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CV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reen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a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cre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D Recor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9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ar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arm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gital Tr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ar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arm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p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ar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arm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bo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ar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arm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C Sh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ar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arm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ero 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e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eld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ack 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ix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36+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n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nk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cture Rip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is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uu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uul P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uu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uul Virus Prot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is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uu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itz Softw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 T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X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X8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If you have got an closer look at the list and the dir/files you may notice there is quite some things not listed. Majority of the self-produced things, are NOT listed. As my interests lies in the cracking’s. Also my motivation isn’t on the top to full fill.. anyway.</w:t>
      </w:r>
    </w:p>
    <w:p>
      <w:pPr>
        <w:pStyle w:val="Normal"/>
        <w:rPr/>
      </w:pPr>
      <w:r>
        <w:rPr/>
        <w:t>All cracked things should be in the list, unless I missed out by mista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ection has mixed ST-TT-Falcon software’s. So if you playin around on a ST and don’t understand why stupid APEX media wont work. Well it’s an FALCON tool, for example! I’m too lazy to give specific platform information’s. I let somebody in future do that inste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this is only a Bonus Dir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1:35:00Z</dcterms:created>
  <dc:creator>Marcer</dc:creator>
  <dc:description/>
  <cp:keywords/>
  <dc:language>en-US</dc:language>
  <cp:lastModifiedBy>Marcer</cp:lastModifiedBy>
  <dcterms:modified xsi:type="dcterms:W3CDTF">2010-08-06T22:04:00Z</dcterms:modified>
  <cp:revision>140</cp:revision>
  <dc:subject/>
  <dc:title>Title</dc:title>
</cp:coreProperties>
</file>