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60"/>
        <w:gridCol w:w="1440"/>
        <w:gridCol w:w="1496"/>
        <w:gridCol w:w="1800"/>
        <w:gridCol w:w="720"/>
        <w:gridCol w:w="1440"/>
      </w:tblGrid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tion F030 P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less Steel 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i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B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ia mas l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B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z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B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wd Road R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ole P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mania v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st of Elysium 2 v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st of Elysium 2 v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st of Elysium v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of Creation 3D v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+ Co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 Solitaire v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s Dino Du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 Off 2 v1.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ers and M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z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briques v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Sk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 Dream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 Pous v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r Agony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+ Trai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Tal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o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Talons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kno 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 + Trai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rc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cond Prize Patc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 Com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ASH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briques v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d Fal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work 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d Fal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s and 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us S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ros Patc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czak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czak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hom Kryp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pi Lep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Imp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+ Trai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s Play Shang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Spee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Sk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r Ag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v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oom Multiplayer – Patched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ggy Boy – Patched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k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k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 Falcon - Patched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Island Premieren 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Island v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Island v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y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s Play Shang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z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 Dr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 Dr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s Requ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 + Co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RG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ASH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5:00Z</dcterms:created>
  <dc:creator>Marcer</dc:creator>
  <dc:description/>
  <cp:keywords/>
  <dc:language>en-US</dc:language>
  <cp:lastModifiedBy>Marcer</cp:lastModifiedBy>
  <dcterms:modified xsi:type="dcterms:W3CDTF">2010-06-20T08:41:00Z</dcterms:modified>
  <cp:revision>94</cp:revision>
  <dc:subject/>
  <dc:title>Title</dc:title>
</cp:coreProperties>
</file>