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James R. Gilbert &lt;cb541@cleveland.Fre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hantasi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day, October 10, 1997 10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vious article, smrgoodw@reading.ac.uk (J. F. Goodwin)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hen Ander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. F. Goodw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Short and sw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Anyone know if the Phantasie docs are on the web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  Jo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Sorry, I don't know of any such docs.  Damn - in all my gaming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NEVER heard anybody mention this game!!!!!  I spent mor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y Atari 8-bits playing this than I did sleeping for quite some time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ill have all my stuff - haven't checked to see if all of m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ill work though!  What an impress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ally enjoyed Alternate Reality and Ultima IV; I thought n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ime to have a go at Phantasie and maybe some other SS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ouble is - no doc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H A N T A S I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the game is to defeat the Black Lord and end the re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of the Black Knights on Gelnor. In order to destroy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, you must obtain 9 rings and 4 runes from the dungeons and tow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S:     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 01: Pe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02: Pin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03: Gree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04: Hobb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05: App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06: Split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07: Trol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08: Phantasia      Location of ring IX- must telepo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09: Drag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10: North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11: Sta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99: Olymp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                         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1: Door in Hillside        Near Pe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2: Cathedral               Near Pin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3: Cave                    Near Gree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4: Woodville               South of Gree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5: Lord Wood's castle      Near Hobb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6: J.R. Trolkin's castle   West of Drag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7: Donesbian temple        West of North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8: Island Dungeon          North of North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9: Mt. Olympus             East of Oly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10: Gateway into mountain   West of Star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lete these dungeons in the order that they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ols are pools that enable you to eventually ge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 from dungeon 05. They are located in different places of Gel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immerse all of your characters i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OLS  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         Near Pin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         Near Trol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          Near Phantasia. This is the trickiest pool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n the water and you must look for a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waves to find it. It is on the sam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W in the lake surrounding Phant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: are items you will find in some dungeons which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the game. They give hints, and general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You read the scrolls by U)sing them at a town.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crolls which you don't find in the dungeons. They are: Scro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y at Pelnor in the beginning of the game), and Scroll 18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given to you by Filmon the Sage 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es: are items you need to complete the game.  You need 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s (Air, Earth, Fire, Water) to pass the tests of the go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 Olympus and obtain the God Rune which will enable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s are also items that you need to complete the game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9 rings to pass the test of rings at Mt. Olympus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 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      Air Rune, scrolls 1-3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    Earth Rune, scrolls 10, 11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     Fire Rune, scro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     scrolls 4-5, 12, 14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     Water Rune, scrolls 6, 7,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     Rings I-III, scroll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     Rings VII-VIII, scrol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     Scroll 1, rings IV-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     God 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Wand of Nikademus, Black Lord, Dragon Kings, Divine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library in the South-East in which Scrolls 1,2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To the South West lies Kilmor's room, in whic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and a cache of weapons lie. Etched on the wall of this ro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'NIFLE SCRO'... They will be needed later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tem to be found in this dungeon is the Air run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do two things. The first is to press a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west portion of the screen...(Note: there are 2 button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off an alarm). This button opens the gate to the Air r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ravel down to the Southernmost part of the screen and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along the bottom and up the west side...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you will find a lever... Pull it to open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.. Then, in the North-west part of the screen, you will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... Talk to him, and he will give you the Air 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the Earth rune in this dungeon and quite a few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counter the old man, ignore him and he will reve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passage to the south. Buy the secret from the orc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get a scroll from the trolkins.  None of the co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lls are important. When you encounter the dwarf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FLE SCRO". The key at the bottom of the dungeon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 that has the lock that no one can pick. In the r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ssable monks, there is a secret door on the east wal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gh priest which you must talk to and obtain scroll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hardest dungeons to map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s and turns in it. A little bit South and East of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the Fire Rune. After slaying 2 Fire Elementals, it is you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allow you to travel to Dungeon 2 and burn the box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rune. In the North East portion of the maze can b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 You have to go through a secret door and a smal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o reach him. He carries some good weapons and Scroll #2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west portion, there is another warrior, and he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#5. At the Southern part of the maze, you will find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 to be rescued. Rescue the man, not the woman.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of Lord Wood and he gives you the phrase 'Straticon 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'. This will be used later. When mapping this dunge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member that whenever it seems as if you ar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xit (such as in the Arena) you should search fo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o make your eg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 the form of a town. In the North west,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shop... When asked if you want to buy 3 scrolls, say yes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scrolls 1,2,3, but if you don't buy them, the man w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his shop)... There is a secret storage room tha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cret door. In it is a chest holding Scrolls 4,5, an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th west portion of Woodville lies an inn. In Room 1, Ki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Tell him 'Niscottan says hello', and h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red number 79. Another Sacred number,45,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records in the middle of Woodville. Now we go to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-West portion of the town. Go west until asked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Press 7, and then go west again. Press 9 to finish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79... Do this again for the number 45, and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48 that Lord Wood's uncle gave us in the phrase 'Stra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 and 48'. Then go to the priest to the west and say 'Stra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'. He will give you Scroll 12. The two other Sacr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 a normal door in the top of the fountain by the ent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cret door in the bottom of the fountain... The top door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ew tough battles and a God Knife, while the bottom door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rk closet, there is a secret door in the NW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e tiles, go the directions given to you in the clo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SESSWWWSSEEEEENEEE. To enter the room of the Pools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ll three pools. Within this room, is the water r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secret door on the west of the great hall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hat opens the jail cell in the bottom of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s soon as you enter, you will be teleported to a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.. There is a secret door in the south wall of the cel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teps south of that, there is another secret door i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Follow this corridor to the west until it comes to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oom to the South. You will find 3 levers to pull. Le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your Jail cell. Lever 2 opens a door out of the arena. Le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magic door in J.R. Trolkin's room that guards Rings 1,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 (J.R. Trolkin's room is to the east of the Control Room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Jail cell and go through the newly opened do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 guard room. A corridor to the North will lead to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y that will let you out of the castle. There i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ttle maps to the South East of the Entrance, and i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17. The door blocking the exit can be op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is town, you must have a Minotaur charac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This can be obtained by generating Random Characte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taur comes up. Then, just replace your weakest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taur. (Note: The Minotaur does NOT have to be aliv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if he dies, because he certainly will...). You will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who will ask you what the password is. You merely reply 'R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' (which was obtained from Scroll 19) and enter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lk to him, there is a secret door on the East wa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me to him. You will be in the main temple. Take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on the East wall of the temple. Deface the statu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. Then go South into the Hall of Caskets. Open the 3r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st wall, and get the key. Go to the South Wes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mple then and go South through the secret door (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y defacing the statue). You will find a library wi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Then go back to the 2nd corridor on the East wall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 Open the door with your key. From here, you c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 cell at the bottom of the screen. You can get a key from Kil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in the second cell. Go back near where you open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, and you will find another door. Open this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or's key, and enter the room. Get Rings 7 and 8, and 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cret passage to exit, or else battle y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sters if you'd r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ungeon contains multi-colored bleebs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formation to eventually find the rings. The blue bl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ell the truth, the red bleebs always lie, and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bs sometimes lie and sometimes tell the truth. The blue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amage, the green pools teleport, and the red pools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lower part of the dungeon. You must enter all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pools, however. After entering all of them, you enter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in the center of the screen (a little to the left)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you to the bottom of the dungeon where there are many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nter the green door because it's a dead end. The blu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t, and the red door leads to the rings and the king bleeb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the unidentified bleebs talking, push the gre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to the 3 questions to get the rings are: green, 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0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. Olympus is a fairly simple dungeon. All you need to d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of the rooms carrying all 9 rings and all 4 ru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tests of combat, rings, and runes (air, earth, fire w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ssing all the tests, go to the south passage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God rune from Zeus by kneeling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10:10:1ou need the God Rune obtained in Mt. Olympus to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ungeon, you must go the lower left to find a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eleport you near the black lord. You must destroy the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rone room, and not sit in the throne. There is a secr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throne. Attack the black lord and get his wand. W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 to Filmon the sage. Kill the black lord and gain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HINT: Use a confusion spell so he can't cast spe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game! The divine spell is a mass re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You use the wand, the rings, and the divine spell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 // (according to a person at S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