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἟</w:t>
      </w:r>
      <w:r>
        <w:rPr/>
        <w:t>乷衷ᄏᄏ穿蕿節㶧㴺⽘⽘</w:t>
      </w:r>
      <w:r>
        <w:rPr/>
        <w:t>᱔᱔</w:t>
      </w:r>
      <w:r>
        <w:rPr/>
        <w:t>虓蚉䈪䉂⨪䈪顿靿</w:t>
      </w:r>
      <w:r>
        <w:rPr>
          <w:rtl w:val="true"/>
        </w:rPr>
        <w:t>߾</w:t>
      </w:r>
      <w:r>
        <w:rPr/>
        <w:t>_xffff_</w:t>
      </w:r>
      <w:r>
        <w:rPr/>
        <w:t>䢇䢧㭓乓</w:t>
      </w:r>
      <w:r>
        <w:rPr/>
        <w:t>༖ཝ</w:t>
      </w:r>
      <w:r>
        <w:rPr/>
        <w:t>蔻</w:t>
      </w:r>
      <w:r>
        <w:rPr/>
        <w:t>ꝓ</w:t>
      </w:r>
      <w:r>
        <w:rPr/>
        <w:t>坄齄蜻鞯</w:t>
      </w:r>
      <w:r>
        <w:rPr/>
        <w:t>ྯ</w:t>
      </w:r>
      <w:r>
        <w:rPr/>
        <w:t>꾗靿</w:t>
      </w:r>
      <w:r>
        <w:rPr/>
        <w:t>ꩿ</w:t>
      </w:r>
      <w:r>
        <w:rPr/>
        <w:t>罵罵罿鹿罿罿羊麘誰题</w:t>
      </w:r>
      <w:r>
        <w:rPr>
          <w:rtl w:val="true"/>
        </w:rPr>
        <w:t>ﶘ</w:t>
      </w:r>
      <w:r>
        <w:rPr/>
        <w:t>Ì</w:t>
      </w:r>
      <w:r>
        <w:rPr/>
        <w:t>괎羅</w:t>
      </w:r>
      <w:r>
        <w:rPr/>
        <w:t>ฟ</w:t>
      </w:r>
      <w:r>
        <w:rPr/>
        <w:t>霻蜻鸻褻匑匑塘塘⩂⩂</w:t>
      </w:r>
      <w:r>
        <w:rPr/>
        <w:t>ᶀ÷⨪⨪</w:t>
      </w:r>
      <w:r>
        <w:rPr/>
        <w:t>뼪⩂⩈</w:t>
      </w:r>
      <w:r>
        <w:rPr/>
        <w:t>ꝈꝎ</w:t>
      </w:r>
      <w:r>
        <w:rPr/>
        <w:t>华卺匾可</w:t>
      </w:r>
      <w:r>
        <w:rPr>
          <w:rtl w:val="true"/>
        </w:rPr>
        <w:t>_xffff_</w:t>
      </w:r>
      <w:r>
        <w:rPr>
          <w:rtl w:val="true"/>
        </w:rPr>
        <w:t>ޜ</w:t>
      </w:r>
      <w:r>
        <w:rPr/>
        <w:t>䒜䑈薭㺯꫗匯</w:t>
      </w:r>
      <w:r>
        <w:rPr/>
        <w:t>ꨏ༯</w:t>
      </w:r>
      <w:r>
        <w:rPr/>
        <w:t>鸐厞鸑麞疞网畷鹿冘疀끑儾䒀鵃㭄袯垪꿸</w:t>
      </w:r>
      <w:r>
        <w:rPr/>
        <w:t>Ṡ</w:t>
      </w:r>
      <w:r>
        <w:rPr/>
        <w:t>豎华厉꽽꾟薜蔏堻堑墉吪䈪䊾⨪⨪</w:t>
      </w:r>
      <w:r>
        <w:rPr/>
        <w:t>7_xffff_</w:t>
      </w:r>
      <w:r>
        <w:rPr/>
        <w:t>㵑螞䢧궧乓乓眾팏ꒆ匑윎睵啿蝿⽓堑</w:t>
      </w:r>
      <w:r>
        <w:rPr/>
        <w:t>ྪ</w:t>
      </w:r>
      <w:r>
        <w:rPr/>
        <w:t>吐襓卓_xffff_茶襵紻깓ꑷ麞畷睷畷詵嶘眾疳凈誘괎䘟ꐏ蝎覤</w:t>
      </w:r>
      <w:r>
        <w:rPr/>
        <w:t>ྤ</w:t>
      </w:r>
      <w:r>
        <w:rPr/>
        <w:t>紽紽乿乿主乓覯鹗龅龧</w:t>
      </w:r>
      <w:r>
        <w:rPr>
          <w:rtl w:val="true"/>
        </w:rPr>
        <w:t>ﳿ</w:t>
      </w:r>
      <w:r>
        <w:rPr/>
        <w:t></w:t>
      </w:r>
      <w:r>
        <w:rPr/>
        <w:t>襽</w:t>
      </w:r>
      <w:r>
        <w:rPr/>
        <w:t>ྉ</w:t>
      </w:r>
      <w:r>
        <w:rPr/>
        <w:t>靎靎</w:t>
      </w:r>
      <w:r>
        <w:rPr/>
        <w:t>ྞྞམ</w:t>
      </w:r>
      <w:r>
        <w:rPr/>
        <w:t>乘協協</w:t>
      </w:r>
      <w:r>
        <w:rPr/>
        <w:t>᱘</w:t>
      </w:r>
      <w:r>
        <w:rPr/>
        <w:t>Პ⩂⩂</w:t>
      </w:r>
      <w:r>
        <w:rPr/>
        <w:t>䉂䉂䉂䉂쀪⨪⨃＞벿悔웝貌</w:t>
      </w:r>
      <w:r>
        <w:rPr/>
        <w:t>ꦋ</w:t>
      </w:r>
      <w:r>
        <w:rPr/>
        <w:t>ꝈꞆ</w:t>
      </w:r>
      <w:r>
        <w:rPr/>
        <w:t>輜</w:t>
      </w:r>
      <w:r>
        <w:rPr/>
        <w:t>ꠑ</w:t>
      </w:r>
      <w:r>
        <w:rPr/>
        <w:t>絘緗麆퍎鸻睓ᅵ䘏덆럿翸</w:t>
      </w:r>
      <w:r>
        <w:rPr/>
        <w:t>Ϳ</w:t>
      </w:r>
      <w:r>
        <w:rPr/>
        <w:t>좷춘崤Ⓢ誥</w:t>
      </w:r>
      <w:r>
        <w:rPr/>
        <w:t>ꗤ</w:t>
      </w:r>
      <w:r>
        <w:rPr/>
        <w:t>嶥</w:t>
      </w:r>
      <w:r>
        <w:rPr/>
        <w:t>ꖘ</w:t>
      </w:r>
      <w:r>
        <w:rPr/>
        <w:t>兿冊詷䐆䗞乿㭰㮉㭽㵽齎乎丼毟荎ꑎᅓ堏塂䈪⪽⨪⨪䉂䉂䉂䈪䉂⩂⨪⨪쳻참篆_xffff_격곇</w:t>
      </w:r>
      <w:r>
        <w:rPr/>
        <w:t>꧆?</w:t>
      </w:r>
      <w:r>
        <w:rPr/>
        <w:t>怞욋暋?봐</w:t>
      </w:r>
      <w:r>
        <w:rPr/>
        <w:t>ॽ႞</w:t>
      </w:r>
      <w:r>
        <w:rPr/>
        <w:t>疤흗厤죈詆춴몴縹撴杢둤扢摤騙㿱ﾍ≁摳畑㹑矤具晁</w:t>
      </w:r>
      <w:r>
        <w:rPr/>
        <w:t>ᡳ</w:t>
      </w:r>
      <w:r>
        <w:rPr/>
        <w:t>羧㭰ꑰ鞗霽乓乓鹗絗嶅</w:t>
      </w:r>
      <w:r>
        <w:rPr/>
        <w:t>ᚧ</w:t>
      </w:r>
      <w:r>
        <w:rPr/>
        <w:t>乎亞︃㪧龅</w:t>
      </w:r>
      <w:r>
        <w:rPr/>
        <w:t>ན</w:t>
      </w:r>
      <w:r>
        <w:rPr/>
        <w:t>乓襔ᅔᆪ봘䉂⨪䉂䉂䈪䈪⩂⩂</w:t>
      </w:r>
      <w:r>
        <w:rPr>
          <w:rtl w:val="true"/>
        </w:rPr>
        <w:t>ﺩ</w:t>
      </w:r>
      <w:r>
        <w:rPr/>
        <w:t>￼_xffff_</w:t>
      </w:r>
      <w:r>
        <w:rPr/>
        <w:t>견責견견곆뿝責負틝게思쩊</w:t>
      </w:r>
      <w:r>
        <w:rPr>
          <w:rtl w:val="true"/>
        </w:rPr>
        <w:t>פּ</w:t>
      </w:r>
      <w:r>
        <w:rPr/>
        <w:t>؎</w:t>
      </w:r>
      <w:r>
        <w:rPr/>
        <w:t>鄋</w:t>
      </w:r>
      <w:r>
        <w:rPr/>
        <w:t>ଋ୵</w:t>
      </w:r>
      <w:r>
        <w:rPr/>
        <w:t>罿瞥␦斚驙驙祹浭杧祹杧祹抚枚骚骚궘괾凤瞀䆰낊䅓</w:t>
      </w:r>
      <w:r>
        <w:rPr/>
        <w:t>ᾮ</w:t>
      </w:r>
      <w:r>
        <w:rPr/>
        <w:t>窇窗㭰㭰主主紽꾟縹砏覤覤襘襘ᆯᆗ䉂䈪</w:t>
      </w:r>
      <w:r>
        <w:rPr/>
        <w:t>ᢽ</w:t>
      </w:r>
      <w:r>
        <w:rPr/>
        <w:t>䈪䈪⩂⨪䮌ㆌꥩ</w:t>
      </w:r>
      <w:r>
        <w:rPr/>
        <w:t>᾿</w:t>
      </w:r>
      <w:r>
        <w:rPr/>
        <w:t>경힨ꃗ</w:t>
      </w:r>
      <w:r>
        <w:rPr/>
        <w:t>ꢨ⌎</w:t>
      </w:r>
      <w:r>
        <w:rPr/>
        <w:t>觃丐꺨</w:t>
      </w:r>
      <w:r>
        <w:rPr/>
        <w:t>ଐ</w:t>
      </w:r>
      <w:r>
        <w:rPr/>
        <w:t>瀋叅矡降䵥</w:t>
      </w:r>
      <w:r>
        <w:rPr/>
        <w:t>ᦚ</w:t>
      </w:r>
      <w:r>
        <w:rPr/>
        <w:t>骚浭祹祧祧骚枚鬢䴢</w:t>
      </w:r>
      <w:r>
        <w:rPr/>
        <w:t>ᐾᒘ</w:t>
      </w:r>
      <w:r>
        <w:rPr/>
        <w:t>罷睑鸻瀻鞧</w:t>
      </w:r>
      <w:r>
        <w:rPr/>
        <w:t>ꞧ</w:t>
      </w:r>
      <w:r>
        <w:rPr/>
        <w:t>丏羉꼺紽</w:t>
      </w:r>
      <w:r>
        <w:rPr/>
        <w:t>ᚅ</w:t>
      </w:r>
      <w:r>
        <w:rPr/>
        <w:t>嵺鸻鸻襘襘ᆗ</w:t>
      </w:r>
      <w:r>
        <w:rPr/>
        <w:t>#_xffff_</w:t>
      </w:r>
      <w:r>
        <w:rPr/>
        <w:t>煋</w:t>
      </w:r>
      <w:r>
        <w:rPr/>
        <w:t>᯲</w:t>
      </w:r>
      <w:r>
        <w:rPr>
          <w:rtl w:val="true"/>
        </w:rPr>
        <w:t>ﮩﻇ</w:t>
      </w:r>
      <w:r>
        <w:rPr/>
        <w:t>宼貌㞔貔貽負ꂔ</w:t>
      </w:r>
      <w:r>
        <w:rPr/>
        <w:t>Ⴌ</w:t>
      </w:r>
      <w:r>
        <w:rPr/>
        <w:t>ளௗꢯ</w:t>
      </w:r>
      <w:r>
        <w:rPr/>
        <w:t>양￶㏿袆쎙虌湣溳矔痔⁥⁥骚骚祹枚朙騙獁䴢具䅑詵页冀睑睓具</w:t>
      </w:r>
      <w:r>
        <w:rPr>
          <w:rtl w:val="true"/>
        </w:rPr>
        <w:t>ߠ</w:t>
      </w:r>
      <w:r>
        <w:rPr/>
        <w:t>＀꾟꾟嶅嶧螤蝓깓긑鸻紻襘襘炯覯</w:t>
      </w:r>
      <w:r>
        <w:rPr/>
        <w:t></w:t>
      </w:r>
      <w:r>
        <w:rPr/>
        <w:t>뿿늌옗</w:t>
      </w:r>
      <w:r>
        <w:rPr/>
        <w:t>꧒꧊</w:t>
      </w:r>
      <w:r>
        <w:rPr/>
        <w:t>踜躿꣇ꀐ</w:t>
      </w:r>
      <w:r>
        <w:rPr/>
        <w:t>ऐေேႈ?ꨯଋ</w:t>
      </w:r>
      <w:r>
        <w:rPr/>
        <w:t>ゞ蹌ퟔ䳡⁥⁤㿿翬驙驧浹</w:t>
      </w:r>
      <w:r>
        <w:rPr/>
        <w:t>ā</w:t>
      </w:r>
      <w:r>
        <w:rPr/>
        <w:t>祧녨鬁梊</w:t>
      </w:r>
      <w:r>
        <w:rPr/>
        <w:t>ę</w:t>
      </w:r>
      <w:r>
        <w:rPr/>
        <w:t>ⷂ</w:t>
      </w:r>
      <w:r>
        <w:rPr/>
        <w:t>䴠</w:t>
      </w:r>
      <w:r>
        <w:rPr/>
        <w:t>ᡴ</w:t>
      </w:r>
      <w:r>
        <w:rPr/>
        <w:t>䵍䵍䍑</w:t>
      </w:r>
      <w:r>
        <w:rPr>
          <w:rtl w:val="true"/>
        </w:rPr>
        <w:t>ؾ</w:t>
      </w:r>
      <w:r>
        <w:rPr/>
        <w:t>凤麀졆엍⓵誟㭽㭽</w:t>
      </w:r>
      <w:r>
        <w:rPr/>
        <w:t>༿</w:t>
      </w:r>
      <w:r>
        <w:rPr/>
        <w:t>쀀靿</w:t>
      </w:r>
      <w:r>
        <w:rPr/>
        <w:t>ꝿ</w:t>
      </w:r>
      <w:r>
        <w:rPr/>
        <w:t>罿罿蝓乓鸻紻襘襘瀽瀽</w:t>
      </w:r>
      <w:r>
        <w:rPr/>
        <w:t>ᾟ_xffff_Æ</w:t>
      </w:r>
      <w:r>
        <w:rPr/>
        <w:t>백恕鑕댜휜</w:t>
      </w:r>
      <w:r>
        <w:rPr/>
        <w:t>ඨ</w:t>
      </w:r>
      <w:r>
        <w:rPr/>
        <w:t>쨜醓醼᝕泞</w:t>
      </w:r>
      <w:r>
        <w:rPr/>
        <w:t>ଋଋ</w:t>
      </w:r>
      <w:r>
        <w:rPr/>
        <w:t>㉌挜ᇡ厀</w:t>
      </w:r>
      <w:r>
        <w:rPr/>
        <w:t>ₛ</w:t>
      </w:r>
      <w:r>
        <w:rPr/>
        <w:t>械驧</w:t>
      </w:r>
      <w:r>
        <w:rPr/>
        <w:t>ᡴ</w:t>
      </w:r>
      <w:r>
        <w:rPr/>
        <w:t>枚骛葉_xffff_ﾰ</w:t>
      </w:r>
      <w:r>
        <w:rPr/>
        <w:t>ᒤ</w:t>
      </w:r>
      <w:r>
        <w:rPr/>
        <w:t>䅁兑諍졁砠⌦㒱</w:t>
      </w:r>
      <w:r>
        <w:rPr/>
        <w:t>ꔮ</w:t>
      </w:r>
      <w:r>
        <w:rPr/>
        <w:t>α</w:t>
      </w:r>
      <w:r>
        <w:rPr/>
        <w:t>绵</w:t>
      </w:r>
      <w:r>
        <w:rPr/>
        <w:t>π…</w:t>
      </w:r>
      <w:r>
        <w:rPr/>
        <w:t>떤☴ᇰ䤮멤</w:t>
      </w:r>
      <w:r>
        <w:rPr/>
        <w:t>ᧀ</w:t>
      </w:r>
      <w:r>
        <w:rPr/>
        <w:t>Ϸ</w:t>
      </w:r>
      <w:r>
        <w:rPr/>
        <w:t>ꕃ</w:t>
      </w:r>
      <w:r>
        <w:rPr/>
        <w:t>쀻춮쫊褯</w:t>
      </w:r>
      <w:r>
        <w:rPr/>
        <w:t>ꞅ</w:t>
      </w:r>
      <w:r>
        <w:rPr/>
        <w:t>쪟揼</w:t>
      </w:r>
      <w:r>
        <w:rPr/>
        <w:t>#ꞯꝿ</w:t>
      </w:r>
      <w:r>
        <w:rPr/>
        <w:t>乓乓缻紻襘襘瀽瀺✅쿝翯_xffff_钽㉣慡慡慣捘渍匉⽡</w:t>
      </w:r>
      <w:r>
        <w:rPr/>
        <w:t>Ჽ</w:t>
      </w:r>
      <w:r>
        <w:rPr/>
        <w:t>꣓</w:t>
      </w:r>
      <w:r>
        <w:rPr/>
        <w:t>醽酔廮폅ᅓ</w:t>
      </w:r>
      <w:r>
        <w:rPr/>
        <w:t>൑</w:t>
      </w:r>
      <w:r>
        <w:rPr/>
        <w:t>꒤廈聨詑瑤老㤴㰮䆊Ⓔ誮䍃ｿﾼ꓈끉</w:t>
      </w:r>
      <w:r>
        <w:rPr/>
        <w:t>ᡆ</w:t>
      </w:r>
      <w:r>
        <w:rPr/>
        <w:t>鉢뒄杍松鮛㐮∮</w:t>
      </w:r>
      <w:r>
        <w:rPr>
          <w:rtl w:val="true"/>
        </w:rPr>
        <w:t>‮碷搴璄ⓞ隭</w:t>
      </w:r>
      <w:r>
        <w:rPr>
          <w:rtl w:val="true"/>
        </w:rPr>
        <w:t>ꢨഐय</w:t>
      </w:r>
      <w:r>
        <w:rPr>
          <w:rtl w:val="true"/>
        </w:rPr>
        <w:t>ꀐ卓ꂠ㶟觊</w:t>
      </w:r>
      <w:r>
        <w:rPr>
          <w:rtl w:val="true"/>
        </w:rPr>
        <w:t>຅</w:t>
      </w:r>
      <w:r>
        <w:rPr>
          <w:rtl w:val="true"/>
        </w:rPr>
        <w:t>䑺</w:t>
      </w:r>
      <w:r>
        <w:rPr>
          <w:rtl w:val="true"/>
        </w:rPr>
        <w:t>࿰</w:t>
      </w:r>
    </w:p>
    <w:p>
      <w:pPr>
        <w:pStyle w:val="PreformattedText"/>
        <w:bidi w:val="0"/>
        <w:spacing w:before="0" w:after="0"/>
        <w:jc w:val="left"/>
        <w:rPr/>
      </w:pPr>
      <w:r>
        <w:rPr/>
        <w:t>乓乓꼻꼻</w:t>
      </w:r>
      <w:r>
        <w:rPr/>
        <w:t>མ</w:t>
      </w:r>
      <w:r>
        <w:rPr/>
        <w:t>襘瀺瀺㽩훆</w:t>
      </w:r>
      <w:r>
        <w:rPr>
          <w:rtl w:val="true"/>
        </w:rPr>
        <w:t>ﹿ</w:t>
      </w:r>
      <w:r>
        <w:rPr/>
        <w:t>﾿᜝牲饮?慡꫗慡</w:t>
      </w:r>
      <w:r>
        <w:rPr/>
        <w:t>꣎</w:t>
      </w:r>
      <w:r>
        <w:rPr/>
        <w:t>れ錯鄷廻쏥ᅵ</w:t>
      </w:r>
      <w:r>
        <w:rPr/>
        <w:t>ၑ</w:t>
      </w:r>
      <w:r>
        <w:rPr/>
        <w:t>쫊凈胤젴쵢柀?㐘됦䥸⚴碴鬙￬鉢텢才驍†硸㒒䦒⊖葥隄?队硝椋穿ꂑ⾯ꂨ㚳</w:t>
      </w:r>
      <w:r>
        <w:rPr/>
        <w:t>ꢨတ</w:t>
      </w:r>
      <w:r>
        <w:rPr/>
        <w:t>襓</w:t>
      </w:r>
      <w:r>
        <w:rPr/>
        <w:t>༏</w:t>
      </w:r>
      <w:r>
        <w:rPr/>
        <w:t>쏋褽霽</w:t>
      </w:r>
      <w:r>
        <w:rPr/>
        <w:t>ꜽ</w:t>
      </w:r>
      <w:r>
        <w:rPr/>
        <w:t>㿁깓蝓꼻꼻襘襘〺〺</w:t>
      </w:r>
      <w:r>
        <w:rPr/>
        <w:t>⠇⠇</w:t>
      </w:r>
      <w:r>
        <w:rPr/>
        <w:t>뮻迦밌羟쪊冊㹠詝㺼㺘￞￼榔</w:t>
      </w:r>
      <w:r>
        <w:rPr/>
        <w:t>Ḷ꥕</w:t>
      </w:r>
      <w:r>
        <w:rPr/>
        <w:t>鐯蹣据捡帍湮㜯捣掳揁경</w:t>
      </w:r>
      <w:r>
        <w:rPr/>
        <w:t>ଋꤋ</w:t>
      </w:r>
      <w:r>
        <w:rPr/>
        <w:t>푦</w:t>
      </w:r>
      <w:r>
        <w:rPr/>
        <w:t>႞</w:t>
      </w:r>
      <w:r>
        <w:rPr/>
        <w:t>⽓鵝鶷䧂</w:t>
      </w:r>
      <w:r>
        <w:rPr/>
        <w:t>ꕉ</w:t>
      </w:r>
      <w:r>
        <w:rPr/>
        <w:t>鉢鉢戢扢摤扢鮛拀旟硍?穿窗</w:t>
      </w:r>
      <w:r>
        <w:rPr/>
        <w:t>བྷ</w:t>
      </w:r>
      <w:r>
        <w:rPr/>
        <w:t>㭗</w:t>
      </w:r>
      <w:r>
        <w:rPr/>
        <w:t>ଋ</w:t>
      </w:r>
      <w:r>
        <w:rPr/>
        <w:t>缏㟈㴌</w:t>
      </w:r>
      <w:r>
        <w:rPr/>
        <w:t>ญ</w:t>
      </w:r>
      <w:r>
        <w:rPr/>
        <w:t>螞</w:t>
      </w:r>
      <w:r>
        <w:rPr/>
        <w:t>꞉</w:t>
      </w:r>
      <w:r>
        <w:rPr/>
        <w:t>㪜</w:t>
      </w:r>
      <w:r>
        <w:rPr/>
        <w:t>ꞟ</w:t>
      </w:r>
      <w:r>
        <w:rPr/>
        <w:t>薗蔽쟬</w:t>
      </w:r>
      <w:r>
        <w:rPr/>
        <w:t>Ã</w:t>
      </w:r>
      <w:r>
        <w:rPr/>
        <w:t>鞗鞗꼻꼻単</w:t>
      </w:r>
      <w:r>
        <w:rPr/>
        <w:t>མ</w:t>
      </w:r>
      <w:r>
        <w:rPr/>
        <w:t>〺紺䰜捌㭰㭰酔㝞㿷</w:t>
      </w:r>
      <w:r>
        <w:rPr/>
        <w:t>﻿</w:t>
      </w:r>
      <w:r>
        <w:rPr/>
        <w:t>힠</w:t>
      </w:r>
      <w:r>
        <w:rPr/>
        <w:t>ူ</w:t>
      </w:r>
      <w:r>
        <w:rPr/>
        <w:t>コ뿅뽲?喠붠ꂠ겠윝</w:t>
      </w:r>
      <w:r>
        <w:rPr/>
        <w:t>ၐ</w:t>
      </w:r>
      <w:r>
        <w:rPr/>
        <w:t>啑䍷썸阴陉텧쥧纥戙</w:t>
      </w:r>
      <w:r>
        <w:rPr/>
        <w:t>Ţ</w:t>
      </w:r>
      <w:r>
        <w:rPr/>
        <w:t>䥉扖</w:t>
      </w:r>
      <w:r>
        <w:rPr/>
        <w:t>ᠮ</w:t>
      </w:r>
      <w:r>
        <w:rPr/>
        <w:t>쁙斚蟾朙騙魍魍硸破䤮䤘攙攙雛㱵聝冀窗龧</w:t>
      </w:r>
      <w:r>
        <w:rPr/>
        <w:t>๺</w:t>
      </w:r>
      <w:r>
        <w:rPr/>
        <w:t>䑺蝽螞</w:t>
      </w:r>
      <w:r>
        <w:rPr/>
        <w:t>ꜽ</w:t>
      </w:r>
      <w:r>
        <w:rPr/>
        <w:t>㪟蔽</w:t>
      </w:r>
      <w:r>
        <w:rPr/>
        <w:t>ꞗ</w:t>
      </w:r>
      <w:r>
        <w:rPr/>
        <w:t>羗羗쀌</w:t>
      </w:r>
      <w:r>
        <w:rPr/>
        <w:t>ᠿ໋</w:t>
      </w:r>
      <w:r>
        <w:rPr/>
        <w:t>䓋迦蛦㭰呰䗅援?먝㆔濿_xffff_踐ꀐ喠겠ꂬ醬谋醑僳㟓諍㐮䦰</w:t>
      </w:r>
      <w:r>
        <w:rPr/>
        <w:t>ᥧ᠘</w:t>
      </w:r>
      <w:r>
        <w:rPr/>
        <w:t>鮛ͨ鯠좷鉾敧♥杍</w:t>
      </w:r>
      <w:r>
        <w:rPr/>
        <w:t>ᦚ</w:t>
      </w:r>
      <w:r>
        <w:rPr/>
        <w:t>鬙骛</w:t>
      </w:r>
      <w:r>
        <w:rPr/>
        <w:t>ᦛ</w:t>
      </w:r>
      <w:r>
        <w:rPr/>
        <w:t>魍魍￱耀⁸⁸破破䧍䥉㓀撴??灿㵺亞亞</w:t>
      </w:r>
      <w:r>
        <w:rPr/>
        <w:t>Ɵ</w:t>
      </w:r>
      <w:r>
        <w:rPr/>
        <w:t>䱗⾞蘜踜蛁뗣𺖩</w:t>
      </w:r>
      <w:r>
        <w:rPr>
          <w:rtl w:val="true"/>
        </w:rPr>
        <w:t>ﱚ</w:t>
      </w:r>
      <w:r>
        <w:rPr/>
        <w:t>片癲婠?嗣䎠_xfffe_쁿견견鄷鄷㜑钆凤覊䘔</w:t>
      </w:r>
      <w:r>
        <w:rPr/>
        <w:t>ᐔ</w:t>
      </w:r>
      <w:r>
        <w:rPr/>
        <w:t>䆤</w:t>
      </w:r>
      <w:r>
        <w:rPr/>
        <w:t>ᑆ☤</w:t>
      </w:r>
      <w:r>
        <w:rPr/>
        <w:t>敤摢戙鮛蠑?鼎圎稽稷而濃竸鍺꽔靔轌滐矔ꌨ</w:t>
      </w:r>
      <w:r>
        <w:rPr/>
        <w:t>ꗶ</w:t>
      </w:r>
      <w:r>
        <w:rPr/>
        <w:t>⡻</w:t>
      </w:r>
      <w:r>
        <w:rPr/>
        <w:t>૵</w:t>
      </w:r>
      <w:r>
        <w:rPr/>
        <w:t>载迓添㪪</w:t>
      </w:r>
      <w:r>
        <w:rPr/>
        <w:t>ꨉ</w:t>
      </w:r>
      <w:r>
        <w:rPr/>
        <w:t>馏掏</w:t>
      </w:r>
      <w:r>
        <w:rPr/>
        <w:t>ᱮ</w:t>
      </w:r>
      <w:r>
        <w:rPr/>
        <w:t>滣谗퟼</w:t>
      </w:r>
      <w:r>
        <w:rPr/>
        <w:t>ᵲ</w:t>
      </w:r>
      <w:r>
        <w:rPr/>
        <w:t>犩㇒뱞?駁ꂠꂬ게ꂑ㚆흘ᆊᇤ</w:t>
      </w:r>
      <w:r>
        <w:rPr/>
        <w:t>ᐤ</w:t>
      </w:r>
      <w:r>
        <w:rPr/>
        <w:t>뀃ￆ濃撖̃扖낀噖ꒀ鬠栤⁥䶖硉㑉??窘椷쎔봋甏㜋蔖㨌</w:t>
      </w:r>
      <w:r>
        <w:rPr/>
        <w:t>࿷</w:t>
      </w:r>
      <w:r>
        <w:rPr/>
        <w:t>뽦螉螉霯꽔</w:t>
      </w:r>
      <w:r>
        <w:rPr/>
        <w:t>ऑ</w:t>
      </w:r>
      <w:r>
        <w:rPr/>
        <w:t>⼑꼺꾟䳇轌僶꒤뛶痄뛶䳦塘墆虣轡￟</w:t>
      </w:r>
      <w:r>
        <w:rPr/>
        <w:t>ᱮ</w:t>
      </w:r>
      <w:r>
        <w:rPr/>
        <w:t>溁寝</w:t>
      </w:r>
      <w:r>
        <w:rPr/>
        <w:t>្</w:t>
      </w:r>
      <w:r>
        <w:rPr/>
        <w:t>䖎踜捣᳒셕왠</w:t>
      </w:r>
      <w:r>
        <w:rPr>
          <w:rtl w:val="true"/>
        </w:rPr>
        <w:t>ﯺ</w:t>
      </w:r>
      <w:r>
        <w:rPr/>
        <w:t>갗뽠猪懁憿겑ꂠ駦</w:t>
      </w:r>
      <w:r>
        <w:rPr/>
        <w:t>ᱣꓤ</w:t>
      </w:r>
      <w:r>
        <w:rPr/>
        <w:t>䳇㸔難䆤</w:t>
      </w:r>
      <w:r>
        <w:rPr/>
        <w:t>ᓍ</w:t>
      </w:r>
      <w:r>
        <w:rPr/>
        <w:t>＞篼蚤砤죈⚴抛둧즚硸破䥉䥉</w:t>
      </w:r>
      <w:r>
        <w:rPr>
          <w:rtl w:val="true"/>
        </w:rPr>
        <w:t>ﺉ</w:t>
      </w:r>
      <w:r>
        <w:rPr/>
        <w:t>ᔥꞗ</w:t>
      </w:r>
      <w:r>
        <w:rPr/>
        <w:t>紽ꂬꂠ</w:t>
      </w:r>
      <w:r>
        <w:rPr/>
        <w:t>ଯ</w:t>
      </w:r>
      <w:r>
        <w:rPr/>
        <w:t>ꀋ</w:t>
      </w:r>
      <w:r>
        <w:rPr/>
        <w:t>ꢆꠜ</w:t>
      </w:r>
      <w:r>
        <w:rPr/>
        <w:t>을䳡</w:t>
      </w:r>
      <w:r>
        <w:rPr>
          <w:rtl w:val="true"/>
        </w:rPr>
        <w:t>ﳿ</w:t>
      </w:r>
      <w:r>
        <w:rPr/>
        <w:t>㟸</w:t>
      </w:r>
      <w:r>
        <w:rPr/>
        <w:t>ꞅ</w:t>
      </w:r>
      <w:r>
        <w:rPr/>
        <w:t>蔌薗薗圽霽螉螉꽔霯向向꾟꾟塓塓</w:t>
      </w:r>
      <w:r>
        <w:rPr/>
        <w:t>Ჱ</w:t>
      </w:r>
      <w:r>
        <w:rPr/>
        <w:t>蛼떙袆迦迦⼲⾆㿷￯쫺槗蹣慡慡愜愜솓뾩땣뵞뽕ꁣ</w:t>
      </w:r>
      <w:r>
        <w:rPr/>
        <w:t>ꡣ</w:t>
      </w:r>
      <w:r>
        <w:rPr/>
        <w:t>滥튠욽견견견겑㉣㉣輜輜�刺᳓</w:t>
      </w:r>
      <w:r>
        <w:rPr/>
        <w:t>ꢆ</w:t>
      </w:r>
      <w:r>
        <w:rPr/>
        <w:t>촴쌴</w:t>
      </w:r>
      <w:r>
        <w:rPr/>
        <w:t>᠘</w:t>
      </w:r>
      <w:r>
        <w:rPr/>
        <w:t>ᑉ</w:t>
      </w:r>
      <w:r>
        <w:rPr/>
        <w:t>ᠮ⹸⁥</w:t>
      </w:r>
      <w:r>
        <w:rPr/>
        <w:t>除</w:t>
      </w:r>
      <w:r>
        <w:rPr/>
        <w:t>ᥤ</w:t>
      </w:r>
      <w:r>
        <w:rPr/>
        <w:t>搙騙戙⁸破㑉䤔</w:t>
      </w:r>
      <w:r>
        <w:rPr/>
        <w:t>ᓍ</w:t>
      </w:r>
      <w:r>
        <w:rPr/>
        <w:t>춖㕟盻㸷㜋</w:t>
      </w:r>
      <w:r>
        <w:rPr/>
        <w:t>ꢠ</w:t>
      </w:r>
      <w:r>
        <w:rPr/>
        <w:t>ꂠﾍ</w:t>
      </w:r>
      <w:r>
        <w:rPr/>
        <w:t>﻿</w:t>
      </w:r>
      <w:r>
        <w:rPr/>
        <w:t>Ⴀ</w:t>
      </w:r>
      <w:r>
        <w:rPr/>
        <w:t>஠</w:t>
      </w:r>
      <w:r>
        <w:rPr/>
        <w:t>吜</w:t>
      </w:r>
      <w:r>
        <w:rPr/>
        <w:t>ꠜ</w:t>
      </w:r>
      <w:r>
        <w:rPr/>
        <w:t>蛡蚝</w:t>
      </w:r>
      <w:r>
        <w:rPr>
          <w:rtl w:val="true"/>
        </w:rPr>
        <w:t>ٺٺ</w:t>
      </w:r>
      <w:r>
        <w:rPr/>
        <w:t>罽亯齝齝争蝰</w:t>
      </w:r>
      <w:r>
        <w:rPr/>
        <w:t>ꜯ</w:t>
      </w:r>
      <w:r>
        <w:rPr/>
        <w:t>霻向匑꼌垟轌轌塓ᅓ庈쟷묣⏚</w:t>
      </w:r>
      <w:r>
        <w:rPr>
          <w:rtl w:val="true"/>
        </w:rPr>
        <w:t>_xffff_</w:t>
      </w:r>
      <w:r>
        <w:rPr>
          <w:rtl w:val="true"/>
        </w:rPr>
        <w:t>ﯺ</w:t>
      </w:r>
      <w:r>
        <w:rPr/>
        <w:t>눃딯䰜䰲慡慡慡慡ꂨ</w:t>
      </w:r>
      <w:r>
        <w:rPr/>
        <w:t>ରᰜ୮</w:t>
      </w:r>
      <w:r>
        <w:rPr/>
        <w:t>溙</w:t>
      </w:r>
      <w:r>
        <w:rPr/>
        <w:t>ෙ</w:t>
      </w:r>
      <w:r>
        <w:rPr/>
        <w:t>慡慡慣愜酩?탙軒뼋</w:t>
      </w:r>
      <w:r>
        <w:rPr/>
        <w:t>எ</w:t>
      </w:r>
      <w:r>
        <w:rPr/>
        <w:t>뵣揁懎_xffff_</w:t>
      </w:r>
      <w:r>
        <w:rPr/>
        <w:t>ẩ</w:t>
      </w:r>
      <w:r>
        <w:rPr/>
        <w:t>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