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 I S K    I N D E X A PROGRAM LIBRARY ORGANIZATIONAL SYSTEMfor theATARI COMPUTERbyJohn David McFarland III(C) 1984Little Rock, Arkansas-------------------------REQUIRED ACCESSORIES:     * Atari BASIC language cartridge     * 48K RAM     * Atari 810 Disk Drive or equivalent   Optional Accessory     * Atari compatible printer-------------------------The author may be contacted by mail at:     John David McFarland III     3206 Dorset Dr.     Little Rock, Arkansas 72204-------------------------ATARI is a registered trademark of Atari, Inc.D I S K    I N D E XbyJohn David McFarland III(C) 1984Little Rock, Arkansas     DISK INDEX is a Basic program designed to provide you with a useful index to your disk files. If you are as I am and have dozens of diskettes each with up to 64 files, then DISK INDEX is for you. DISK INDEX will: read a disk's directory, build a file in memory of that data, allow you to add 108 characters worth of comment in three lines, give that directory file a meaningful (36-character) label, store that data on an INDEX diskette, and search that stored data (sequentially). DISK INDEX also allows very efficient browsing, editing, additions, deletions, and five different reports. Most operational keystrokes are prompted on the different screens.     The main Menu of DISK INDEX lists four options:&lt;1&gt;. ADD DISK TO INDEX-- This Menu selection is the routine that creates the Index files that contain the commented filenames of your disk library.&lt;2&gt;. SEARCH INDEX-- This option automatically searches the INDEX for a user-defined character string.&lt;3&gt;. BROWSE INDEX-- This Menu choice allows the user to flip through INDEX manually.&lt;4&gt;. QUIT-- Always exit the program through here. &lt;Q&gt; will also work.- 1 -&lt;1&gt; ADD A DISK TO INDEXThe ADD routine is made up of two screens: a Disk Title Designation screen and a Comment Filenames screen. The steps to add a disk to the INDEX are as follows:     1. Press &lt;1&gt; on the main Menu screen. You will be prompted to insert the diskette to be INDEXed into drive 1 or 2. After you have done so press &lt;RETURN&gt;. You may escape this routine from this screen by pressing &lt;M&gt; or &lt;ESC&gt;.     2. The next screen is the Disk Title Designation screen. Type in the diskette Title and press &lt;RETURN&gt;. This Title can be up to 36 characters long. (If you type beyond the indicated spaces you may scroll the text below the input line. This disturbs the display but otherwise has no effect on the Title input. The program will truncate all characters after the 36th.) If you wish to escape back to the Menu from this screen just press &lt;RETURN&gt; without typing anything. Included on this screen is some documentation of available deviations from normal program flow on the Comment Filenames screen due to come up next in the normal flow of things.     3.  The next screen is the Comment Filenames screen. Each filename found in the directory of the diskette being added to the INDEX will be displayed, in sequence, with the option of entering 3 lines of comment for each filename. Each comment line is a separate entry and is limited to a maximum of 36 characters.  If you have no comments just press &lt;RETURN&gt; three times to pass on to the next filename.     When you press &lt;RETURN&gt; on the 3rd comment line of the last filename of the diskette being INDEXed, DISK INDEX will prompt you to insert an INDEX diskette and then save the new Index file and return you to the main Menu.- 2 -     You may alter the normal program flow by holding down one or more of the console keys as you press &lt;RETURN&gt; on the 3rd comment line of any filename. Their functions are as follows:&lt;START&gt; -- This key resets the filename displayed to the first filename found within the disk directory of the disk being INDEXed. From this point you proceed as above. (i.e. you start over again)&lt;SELECT&gt; -- This key returns you to the previous filename. You proceed</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25 normally from there.&lt;OPTION&gt; -- This key saves the current Disk Title as an Index file as it is, partially commented or uncommented. You may find that you wish to use this option and add your comments later under the edit mode of the Records Display screen.&lt;START-SELECT-OPTION&gt; -- These keys at the same time will cause the ADD DISK routine to abort and return you to the main Menu.     The first comment line is somewhat special. Under the &lt;P&gt;rint option of the Record Display screen, one of the selections is 'Part Report'. With this Print format only the first comment line of each filename will be  printed along with the filenames.As noted above, if you type beyond the indicated spaces for any comment line, the display may scroll potentially resulting in extraneous data being added to your next comment line. If you do type beyond  the line limit (there is a two-space safety margin), you will notice that the next comment line will be filled with the character position dashes as the lower portion of the screen scrolls. Just go ahead and type your comment and then press &lt;SPACE&gt; to pad the line to the 36th character. This will make sure that you don't have a string of dashes following your comment input. This action is only necessary if you over-type a comment line.- 3 -&lt;2&gt; SEARCH INDEX     With this Menu choice you enter a word, phrase, or any other character string up to 36 characters in length. DISK INDEX will then sequentially search all INDEX files for a match. Its operation is as follows:     1. Press &lt;2&gt; on the main Menu screen.     2. Type in the word or phrase to be searched for as prompted on the screen and press &lt;RETURN&gt;. You may use up to 36 characters for this input. If you wish to escape back to the main Menu just press &lt;RETURN&gt; without typing anything. If you over-type the 36-character limit the program will trim the excess characters.     3. You will now be prompted to insert the INDEX diskette into drive 1 and press &lt;RETURN&gt;. You may escape the routine at this point and return to the main Menu by typing &lt;M&gt; or &lt;ESC&gt;. Any other keystroke will be ignored.     4. DISK INDEX will load and search each INDEXed Disk Title in sequence. If a match is found the matching record will be displayed. Press &lt;F&gt; (FIND) to continue the search with the same search key.  While a matching record is displayed all of the keystrokes prompted at the base of the screen are active. (These keys will be described elsewhere in this document).  If no match is found on a Disk Title the program will display a Titled but otherwise blank record, then load and search the next Title. To abort or escape the search routine press &lt;M&gt; or &lt;ESC&gt;. If DISK INDEX is in process of loading a Title from the disk drive, the routine termination will not occur until the load is finished.The search routine is universal in that the filename, number of sectors, and all three comment lines are searchable. The search will find any characters you wish, any place within the record. For example, if you type in 'ACT' a match will occur for the word 'CHARACTER'. If you search for '005' all filenames taking up 5 sectors will be found.- 4 -&lt;3&gt; BROWSE INDEX     This Menu choice allows you to select any of the various Disk Titles, load its Index and flip through the various filenames INDEXed for that Title. Also, it is from the Records Display screen that you may add, delete, change, or print filename information. Several additional options are available from these screens as noted below. The operation of this Menu choice is as follows:     1. Press &lt;3&gt; from the main Menu. You will be prompted to insert an INDEX disk into Drive 1 and press &lt;RETURN&gt;. To escape back to the main Menu press &lt;M&gt; or &lt;ESC&gt;.     2. The next screen is the Disk Titles screen. It will, with a keystroke, sequentially display the INDEXed Disk Titles.  The bottom third of the Disk Title screen lists several prompts as described below.     Between the header and the Disk Title label is the phrase "File n of m" where n is the position number of the current disk Title in the INDEX disk's directory and m is the total number of files in the INDEX disk's directory. All Indexes will be stored on INDEX diskettes with actual filenames of I1, I2, I3, ..., I64 no matter what Title you assign it. You may store non-INDEX files on an INDEX disk if you wish -- DISK INDEX will just ignore them. If you do you may see n jump from, say, 12 to 14 on a single step because the 13th filename on the INDEX disk's directory is a non-INDEX file.- 5 -DISK-TITLE-SCREEN OPTIONS&lt;SPACE&gt; - To step through the Disk Titles press the &lt;SPACE&gt; bar or any other key not herein prompted. Each key stroke will advance you one Disk Title.&lt;B&gt; - Press the &lt;B&gt; key to backup one Disk Title.&lt;M&gt; - To escape to the Menu press the &lt;M&gt; or &lt;ESC&gt; key.&lt;Y&gt; - To load the displayed Disk Title's Index press &lt;Y&gt;.&lt;R&gt; - To recover the last loaded Index, press &lt;R&gt;. If no Index is in place the key press will be treated as any other key.&lt;n&gt; - Press any numbered key to jump ahead that many</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50 Titles. This is very useful if you know the general order of Titles in your INDEX file.&lt;SHIFT-n&gt; - Hold down the &lt;SHIFT&gt; key and press any numbered key to jump back n Titles.&lt;CTRL-DELETE&gt; - Hold down the &lt;CTRL&gt; key and press the &lt;DELETE&g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50 key to delete the displayed Disk Title. You will have to press &lt;Y&gt; when prompted to delete the current Title; any other key at this point aborts the Delete routine. (Note: if you delete Title 6 of 20 then the next diskette added to the INDEX will become Title 6.)&lt;CTRL-P&gt; - Hold down the &lt;CTRL&gt; key and press the &lt;P&gt; key to print a complete report of ALL Disk Titles. To abort the print press &lt;ESC&gt;.     3. - Press &lt;Y&gt; to load the Index of the current Disk Title.     4. - The Record Display screen. You now have the Index for the selected Disk Title loaded into the computer's memory. You may filp through the various filenames as you wish. Several prompted options are available.- 6 -RECORDS-DISPLAY-SCREEN OPTIONS &lt;SPACE&gt; - Press the &lt;SPACE&gt; bar to display the next filename record.&lt;B&gt; - Press &lt;B&gt; to display the previous filename record.&lt;M&gt; - To return to the main Menu press &lt;M&gt; or &lt;ESC&gt;.&lt;R&gt; - Press &lt;R&gt; to display the first filename record of the current Disk Title.&lt;X&gt; - Press &lt;X&gt; to display the last filename record of the current Disk Title.&lt;F&gt; - Press &lt;F&gt; to find the next matching record. This key is only active under Menu selection 2.&lt;E&gt; - Press &lt;E&gt; to edit the current filename record. The</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50 screen will turn red as you are invited to enter your comments. You will return to the normal Records Display screen after you press &lt;RETURN&gt; on the third comment line. The screen will remain red until you save (&lt;S&gt;) the edited record. If you don't press &lt;S&gt; your changes will not be recorded. You may edit several filename records of the same Disk Title and then save all changes at once.To abort the edit routine without making any changes press &lt;RETURN&gt; 3 times. The display screen will remain red but you can turn it back to normal without saving by pressing the &lt;H&gt;elp key and then any other key.If you replace a comment line with a shorter comment, DISK INDEX will only replace the characters up to the last one entered, leaving the end of the old line in place. To erase these trailing characters space out to the end of the indicated line and type a period (or any other printing character) in the 37th space -- the space just past the dashes -- and press &lt;RETURN&gt;. To erase any comment line space out to the 37th space, type a period, and press &lt;RETURN&gt;.- 7 -RECORDS-DISPLAY-SCREEN OPTIONS (cont.) &lt;S&gt; - Press &lt;S&gt; to save the current Disk Title Index. Used after an Edit.&lt;n&gt; - Press any numbered key to jump ahead that many filename records.&lt;SHIFT-n&gt; - Hold down the &lt;SHIFT&gt; key and press any numbered key to jump back that many filename records.&lt;CTRL-D&gt; - Hold down the &lt;CTRL&gt; key and press &lt;D&gt; to delete the current filename record.  The screen border will turn red and you'll be prompted to type &lt;Y&gt; to delete the current record.  Any other keystroke at this point will abort the delete routine.  The delete filename record routine records this change on the INDEX disk so no &lt;S&gt;ave is necessary.&lt;T&gt; - Press &lt;T&gt; to select a new Disk Title for loading.&lt;A&gt; - Press &lt;A&gt; to add a new filename to the current Disk Title.  You will be prompted to enter a filename, an extension, the number of sectors, and whether or not the file is locked.  This routine saves you the trouble of re-INDEXing the Disk Title when you add a file to it.  Standard Atari DOS  protocol is followed for naming the new filename.  For any entry requested under this option you may press &lt;RETURN&gt; if you have no data.  When entering the number of sectors it is advised that you enter '005' for a five-sector file rather than a '5  '.  (If you enter nothing (just press &lt;RETURN&gt;) for the number of sectors the free sectors value will be in error.)- 8 -RECORDS-DISPLAY-SCREEN OPTIONS (cont.)&lt;L&gt; - Press the &lt;L&gt; key to display a list of all the Filenames of the current Disk Title. If the Title has more than 44 Filenames it will take two pages to display them all (press &lt;L&gt; again). Press any other key to return to the Record Display screen.&lt;P&gt; - Press &lt;P&gt; to PRINT a copy of the current Disk Title. Five printing options are supported by this routine.* Full Report - Lists Disk Title, number of free sectors, each filename, and all comments.* Part Report - Lists  Disk Title, number of free sectors, each filename and the first comment line of each filename record.* Filenames Only - Lists Disk Title, number of free sectors, and each filename.* Single Record - Lists Disk Title and number of free sectors once for each Title and then the filename and comments of the current filename record.* Part Single Record - Lists as in Single Record, but with only the first of the three comment lines.NOTE: To print a complete listing of all Indexes press &lt;CTRL-P&gt; from the Disk Title screen.&lt;H&gt; - The HELP key.  Press &lt;H&gt; to see a short description of each of the various options of the Records Display screen.  There are 4 pages to HELP.  Just press &lt;H&gt; again to see the next page.  Press any other key to return to the Record Display.- 9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