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EXTENDED BASIC TUTORIAL ***   PART I. INTRODUCTION        EXTENDED BASIC is  a programmer's aid  package which adds  12 useful   commands to BASIC. The commands are Direct Mode  commands and function as   if they  were included  within  the BASIC  Cartridge themselves.  Various   types of commands are DOS related, editing and reference.      SYSTEM REQUIREMENTS   ATARI 400/800/XL/XE     32K Ram     ATARI 810 Disk Drive or Equivalent     ATARI BASIC Language Enabled (Cartridge installed)   Optional Accessories     System Printer      LOADING EXTENDED BASIC.      1. Turn the computer off.   2. Insert the Basic Cartridge in the left slot (if 400/800/1200XL).   3. Turn on your disk drive.   4. When the BUSY light goes out, open the #1 disk drive door &amp; insert the   EXTENDED BASIC disk (You should have previously copied the "EXTBASIC.ARS"file to this disk and renamed it to "AUTORUN.SYS". Also, Atari DOS must havebeen written to the disk with the "DOS.SYS" file being present.).   5. Turn-on your computer and your TV set. The program will load in memory   and start automatically.      6. After the system boots the top line on the screen should say:      Extended Basic  (in inverse text)      You may now edit and run Basic programs normally.      PART II. USING EXTENDED BASIC      CORRECT METHOD OF INPUT.           All Extended Basic commands must be entered in Direct Mode and there   can be only one command per line.   EXAMPLE: 1) DELETE 10,100            2) DELETE 10,100:LIST 10,100            3) LIST 10,100:DELETE 10,100           The correct method of entering the command is  Example 1. In example   2 the  DELETE command  will  be executed  but the  LIST  command will  be   ignored. In  example  3 Basic  will  return a  syntax  error and  neither   command will be executed.      COMMANDS      The following commands comprise the Extended Basic program:      EDITING    DOS UTILITIES  REFERENCE  CONTROL   RENUMBER   DIRECTORY      QREF         @D   DELETE     LOCK           XREF         @E   REPLACE    UNLOCK         SIZE         @X   MARGIN     RENAME              ERASE      EDITING IN EXTENDED BASIC.        All direct  mode input  to  BASIC is  converted from  lower-case  to   upper-case and inverse to normal. The only text  that is not converted is   the text within double quotes.      PART III. EDITING COMMANDS      RENUMBER           The Renumber command takes the program text in  memory and renumbers   it according to the parameters  entered with the command. Extended  Basic   will renumber the program even if the program contains variable branching   and unreferenced line numbers.  Variable branching and unreferenced  line   numbers are displayed during the renumber process.      FORMAT: RENUMBER [strt][,new][,inc][,output]   Short hand for RENUMBER is REN.      PARAMETER  EXPLANATION   strt       Starting line number, the default is the first line of              the program.      new        New line number, the default is the starting line number.      inc        Increment between line numbers, the default is 10.      output     Device which the error flags will be printed, valid              output devices are E:,S:,P:. The default is E:      EXAMPLES:   RENUMBER 10,,20,"P:"        The program will be renumbered starting at 10 with increments of 20,   the error flags will go the the system printer.      REN.,,5        If the first program line was 100 then the program will be renumbers   starting at 100  with increments  of 5, the  error flags  will go to  the   screen.      RENUM.,1000,,"E:"        the program will now start at 1000 with  increments of 10, the error   flags will go to the screen.      RENUMBER ERROR FLAGS        The error  flags  are  printed  whenever  a  variable  branch  or  a   unreferenced line number is encountered. the types of  error flags are as   follows:      V/1000         The V indicates a variable branch and 1000 is the                    line number it occurs in.      #/40000/1000   The # indicates a unreferenced line number, the 40000                    is the unknown line number and the 1000 is the line                    number it occurs in.      DELETE        The DELETE  command will  delete  all line  numbers within  the  two   parameters.      FORMAT:   DELETE strt [,END]   Short Hand: DEL.      PARAMETER  EXPLANATION   strt       Starting line number.      end        Ending line number, the default is the starting line              number.      EXAMPLES:   DELETE 10,100        Lines 10 thru 100 are deleted.      DEL.20        Line 20 is deleted.      REPLACE        The REPLACE command will replace a variable name with a new variable   name.      FORMAT:   REPLACE "old-var","new-var"   Short Hand: REPL.      PARAMETER  EXPLANATION   old-var    Old Variable Name, this must be a valid variable name.      new-var    New Variable Name, this must be a valid variable name and              unique.           If old-var  is a  string then  new-var must  be a  string. The  same   applies to array names. The  format of the variable name  is described in   the BASIC REFERENCE MANUAL.      ERRORS RETURNED BY REPLACE      ERROR CODE  EXPLANATION       22      Old Variable Name not found.       23      New Variable Name already exists.       24      Invalid Variable name.      EXAMPLES:   REPLACE "A$","B$"       All occurences of A$ is  replaces with B$ and A$  is removed from the   Variable Name Table.      REPL."ARRAY(","DARRY("       All occurences  of ARRAY(  is  replaces with  DARRAY( and  ARRAY(  is   removed from the Variable Name Table.      REPLA."COUNTER","LCOUNT"       All occurences  of COUNTER  is replaces  with LCOUNT  and COUNTER  is   removed from the Variable Name Table.      MARGIN        The MARGIN COMMAND automatically sets the left and right margins for   you.      FORMAT:   MARGIN [left][,right]   Short Hand: MAR.      PARAMETER EXPLANATION   left      Left Margin, this must be greater than or equal to 0 and             less then 40. The default is 2.      right     Right Margin, The must be greater than or equal to 0 and             less then 40. The default is 39.      EXAMPLES:      MAR.0,39        The margins  are set  to the  extreme left  and right  edges of  the   screen.      MAR.        The margins are set as they are after System Reset.      PART IV. DOS UTILITIES.           Five Dos commands are included  in the Extended Basic program.  They   will allow the programmer limited file maintenence.      ************* NOTE *****************   The DOS  command  has  been  disabled  for  the  reasons  of  giving  the   programmer the most  free memory,  and that DUP  will overwrite  Extended   Basic's memory. If you need to go to  DOS the following commands will get   you there.      @X   DOS      DIRECTORY        The DIRECTORY COMMAND  will print  the Directory  of a  Disk to  the   output device.      FORMAT:   DIRECTORY [drive#][,output]   Short Hand: DI.   PARAMETER EXPLANATION   drive#    Disk Drive number the contains the disk you wish the             directory of, the default is drive 1.      output    Device in which the printed output is to go valid devices             are E:,S:,P:. The default device is E:.      EXAMPLES:      DIR.        The directory of drive #1 is displayed on the screen.      DIR.,"p:"        The directory of drive #1 is printed on the system printer.      DIRECTORY 2        The directory of drive #2 is displayed on the screen.         LOCK, UNLOCK AND ERASE      FORMAT: LOCK"D[n]:FILESPEC[.EXT]"        This command  will  lock  the  selected file,  or  files  that  meet   wildcard specs.      FORMAT: UNLOCK"D[n]:FILESPEC[.EXT]"        This command  will unlock  the  selected file,  or files  that  meet   wildcard specs.      FORMAT: ERASE"D[n]:FILESPEC[.EXT]"        This command  will  erase the  selected  file,  or files  that  meet   wildcard specs.      PARAMETER EXPLANATION   n         Drive number.   FILESPEC  Filename &amp; optional Extension.      RENAME        This command will rename a file with a new file name.      FORMAT: RENAME"D[n]:OLDNAME.EXT,NEWNAME.EXT"      PARAMETER EXPLANATION   n         Drive number.   OLDNAME   The old Filename.   NEWNAME   The new Filename.      PART V. REFERENCE COMMANDS           Three reference commands are included. They are QREF, XREF and SIZE.      QUICK REFERENCE        The QREF command is  a quick dump of  the Variable Name Table.  When   the Screen fills up press any key to continue to the next screen.      FORMAT:   QREF [ouput]   Short Hand: QR.      output    Device in which the printed output is to go valid devices             are E:,S:,P:. The default device is E:.      CROSS REFERENCE        The XREF command is a  cross reference of all variables  used in the   program. It will print the variable name , and all occurences of it.      FORMAT:   XREF [output]   Short Hand: XR.      output    Device in which the printed output is to go valid devices             are E:,S:,P:. The default device is E:.      EXAMPLE:   XREF"S:"      A$   2/100   1/110   10/1000           A$ is the variable name and in the second line the 2/100 indicates 2   occurences in line  number 100. The  1/110 indicates 1  occurence in line   110.      SIZE        The size command requires no  parameters. It will return the  number   of variables in the  program, The program length  and the amount of  free   space remaining.      FORMAT:   SIZE   Short Hand: SI.      OUTPUT FORMAT:   number of variables / program size / free memory remaining      EXAMPLE:   SIZE   12/500/28500           This indicates  that there  are 12  variables in  the Variable  Name   Table. The program length is 500 bytes and there is 28500 bytes of memory   remaining.      PART VI. CONTROL COMMANDS           There are  three  control  commands  which  modify  the  control  of   Extended Basic.      DISABLE        The @D command will temporarily disable Extended Basic. This command   should be  used  before  running  any program  that  contains  any  INPUT   statements.      FORMAT:  @D      ENABLE        The @E command  will renable  Extended Basic. This  is the  power up   mode.      FORMAT:  @E      TERMINATE        The @X  command will  terminate  Extended Basic  in case  it  is not   required of more memory is needed.        A NEW command should be done after @X to reclaim lower memory.      FORMAT:  @X      REFERENCE CARD      EDITING COMMANDS      COMMAND   SHORT     PARAMETERS   RENUMBER  REN.      [strt][,new][,inc][,output]   DELETE    DEL.      strt[,end]   REPLACE   REPL.     "old-var","new-var"   MARGIN    MAR.      [left][,right]      DOS UTILITIES      COMMAND   SHORT     PARAMETERS   DIRECTORY DI.       [drive#][,output]   LOCK      LOCK      "D[n]:FILESPEC[.EXT]"   UNLOCK    UNL.      "D[n]:FILESPEC[.EXT]"   ERASE     ERA.      "D[n]:FILESPEC[.EXT]"   RENAME    RENA.     "D[n]:OLDNAME.EXT,NEWNAME.EXT"      REFERENCE COMMANDS      COMMAND   SHORT     PARAMETERS   QREF      QR.       [output]   XREF      XR.       [output]   SIZE      SI.      CONTROL COMMANDS      COMMAND   EFFECT   @D        Temporarily disable Ext.BASic.   @E        Renable Ext.BASIC.   @X        Terminate Extended Basic.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