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urban Chicago Atar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tari 8-Bit Public Domai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001: 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WLING       DARTS.BAS     DETECT        FORTRESS      G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ISHIQ.TST  SLOTMACH.INE  SPACEATT.ACK  STARBLAS.T    WORLDCAP.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002: 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NT       DEFEND.OBJ    FIRSTAID      FLAG          FOOTBALL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BBLERS      HILLST        ROLL10        SPLANDER      S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RL.B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003: 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ARI400      AUDIOVID      BALLOONS      CHICKEN       EIGHT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LONS        MYRAPEDE.OBJ  PAC           PINGPONG      SP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BOMB      VUL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004: 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S          DINO          FROG          GRUBS        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NBALL       PRETTY        REVERSI       ROBOTS        S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NTMAN      WRDS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005: 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E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         DFIX          DISKCOPY      DSKTOTAP      FILEIN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S        LOCKUP        MICRODOS.OBJ  PURGE.BAS     RP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.BAS    STOPWTCH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006: 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EN         BEETHOVN      CLEWSO        CONVOY        DOG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OPOLY      OTHELLO       RECKLESS      SHOOT.COM     STA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R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007: 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WAR        BANKSHOT      DAILSTR       LOONY        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BORN       MOVING.MEN    PATTERN       PUFF          Q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OTS        SQU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008: 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N         DIGDRAFT      FARRAH        HARVEY.OBJ    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LYMED.OBJ  MAPLFRAG      NEATO         OCTA          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5         VIDEO80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urban Chicago Atar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tari 8-Bit Public Domai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009: 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DIAL.BAS    AMPLUS2.BAS   HANGMAN       KNIGHT.BAS    MA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SM.BAS     RENUM.INO     SPEAKER.BAS   STARWARS      WORKS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010: 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K.EXE    BASEBALL.EXE  DEFEND.EXE    FROGGIE.EXE   LIVEWIR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RAPEDE.EXE  QIX.EXE       RETRO.EXE     SHOOT.EXE     TRO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011: 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PSET.BAS     FORMATIX.BAS  JUMPJACK.BAS  LIVEWIRE.EXE  MAILLIS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IAC.EXE    NOTEBOOK      STUNTCLN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012: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EN.BAS   COLSLOT.BAS   FUJI          GR10PANT.BAS  GTIASKCH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OKEY        NOCLICK.BAS   PMEDIT.BAS    PTATTACK      SLOTS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013: 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K.OBJ    ADEFENSE.BAS  BARNYARD.BAS  FILLERUP.OBJ  HDDNMAZE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OKEY.BAS    ICECAVES.BAS  MIXSCROL.BAS  PATCH.BAS     RUBKCUBE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IRALIZ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014: 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ROBAT.BAS   BOOTTEXT.BAS  GRADECAL.BAS  ILLOTTO.BAS   INCOMTAX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ETART.BAS  LIBRARY.BAS   PLOT1020.BAS  WAKYWDPR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015:  Audio - Pokey Player with Mus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PLAY.BAS  COMPILER.BAS  DPLAYER.BAS   EDITOR.BAS    INFO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DEMO.BAS    TITLES.BAS    VMERGE.BAS    BEE.V         BLUES.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MBOOG.V     CAPRICIO.V    CLAV.V        ENTERTN.V     FACE.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R.V        GLOWWORM.V    GMF.V         GV1.V         HBDAY.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NOON.V    IBELIEVE.V    IFYOUCAN.V    INNAGADA.V    LONDON.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VING.V      MANGER.V      MATHILDA.V    MEANDBOB.V    MUSETTE.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ITTLE.V     POLKSALA.V    RITWRONG.V    ROCKCAS.V     SCIPIO.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RIFF.V     SONATA3.V     STARWARS.V    STORYEND.V    TENDER.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IF.V        VADER.V       WABASH.V      WALL.V        WATER.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ME.V       YESTERDY.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016: 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AULT       BARRIC.ADE    BRICKLAY.EXE  CATMOUSE.BAS 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IGHTS       LUMBER        POKER         ROUNDUP.EXE   STARD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urban Chicago Atar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tari 8-Bit Public Domai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017:  Applications - Hom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NCE       FINOPSYS.BAS  HOMELOAN      INSTRUCT.BAS  INVENTRY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OWATT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018:  Graphics - MicroIllustrato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PCHIPS.PIC  GIRLBEST.PIC  LADY.PIC      PICDUMP.BAS   PICSHOW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OM.PIC    SPIRAL.PIC    SQUEEZE.PIC   TEX.PIC       TIMEMACH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STON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019: 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SH.EXE     PLANETAR.EXE  SCREWBAL.OG3  SHOTSTAR.EXE  THEW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020: 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E      CASTODSK.COM  CROSSREF      DOSWIZ.COM    DSKTO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YCOPY      QUICK.MNU     STUDPOKE      SYSTATUS      TOOL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021: 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TLE        CHARLIE       CRAZY8        GAUNTLET      LASERBAR.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VWIRE2.EXE  QUATRA        WAL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022: 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UPRNT.BAS  ASTRON.BAS    CONVERT.BAS   DEFAULT.BAS   DISASM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CAT.BAS   FONT.BAS      PAINTER.BAS   SDUMP.BAS     S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EFF.BAS  SPOOLER.BAS   STARS3D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023: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PROF      BDAYCARD      BLINKER       DEFAULT       DEFLECTR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BLIN.BAS    GOLDRUSH.BAS  GOTCHA.BAS    KEYBUFFR      LINECHK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MZ.BAS  METRSTRM.BAS  MTNSKI.BAS    RESETRUN      RESETRUN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CLOCK       SUPRCHAS.BAS  TEXTPLOT.LST  TRACKSTR.BAS  UXB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LIST.LST   WEDGE10       WEDGE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024: 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SH.OBJ     DIVER.BAS     EPSILON.BAS   JACKS.BAS     MAZE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GAME.BAS   PACMUN.OBJ    STARSECT.BAS  STATES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025: 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ATTAK      GRAPH         MATTEDIT      MOLEATAK     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LSAM      TYPEVAL       WORDSC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026:  Programming Language - 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urban Chicago Atar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tari 8-Bit Public Domai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027: 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DEM42.BAS  AMODEM42.DOC  DISKLINK.DOC  DISKLINK.HLP  DISKLINK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COPE.OBJ    NOTES.DOC     TSCOP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028a:  Graphics - MicroIllustrato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BEAR.PIC  DALEK.PIC     DARTHVAD.PIC  DESERT.PIC    GARFLD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OBURNS.PIC  GIZMO.PIC     GREMLIN.PIC   HEMAN.PIC     INDJONES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I.PIC       LOCKUP.PIC    MICKEY.PIC    MOONSET.PIC   MOUSE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RTTAL.PIC  SHRTCKE.PIC   SKUNK.PIC     SNOOPY.PIC    SNOWMAN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YVSPY.PIC   STING.PIC     TARDIS.PIC    WARRIOR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028b:  Audio - Balls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029: 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NER.BAS    CANYON.EXE    CHESS.BAS     CURSOR.BAS    DARK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CORN.EXE   MINER.BAS     RACER.BAS     REFLECT.BAS   ROBO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.BAS       WEATHER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030: 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ROBAT.BAS   BOOTTEXT.BAS  GRADECAL.BAS  ILLOTTO.BAS   INCOMTAX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ETART.BAS  LIBRARY.BAS   PLOT1020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31a:  Graphics - Animated Bird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31b:  Applications - Speed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32a:  Audio - AMS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LLYJN.AMS   CHEERS.AMS    JUMP          REDBALON.AMS  SAFETY.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K.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32b:  Audio - AMS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TH.AMS    CHICAG25.AMS  EMPIRE.AMS    FLASHDNC.AMS  HALLOWII.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IGRR.AMS    LAYLA.AMS     SAYSAY.AMS    THRILLER.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33a:  Audio - AMS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IOTS.AMS  DYNASTY.AMS   EDGEOF16.AMS  NUMB.AMS      RAIDERS.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TZ.AMS      SCARFAIR.AMS  SYNCRON.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urban Chicago Atar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tari 8-Bit Public Domai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33b:  Audio - AMS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TIT.AMS    EWOK.AMS      GHSTBUST.AMS  GIRLSFUN.AMS  STAIRWAY.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MAN.AMS  XANADU.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34:  Programming Language - ACE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35: 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HANDL.OBJ  PROTERM.BAS   TSCOPE.DOC    TSCOPE.OBJ    TSDIA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HANDL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36: 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RLABEL.BAS  BREAK.BAS     COPY130.OBJ   DISKRX.BAS    FONTEDI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PRNT.BAS  FORMATR.BAS   PRFREAD.LST   TYPOII.BAS    UNICHECK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TOCFIX.OBJ   XLTRANS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37a: 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YLUM.BAS    CRICKETS.BAS  LEMONADE.BAS  MINIGOLF.BAS  MGCONS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SRES.BAS    SHERLOCK.BAS  SLIDE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37b: 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ROTON      BOMBER        COSMOS        CRSHDIVE      DEMN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VATOR      POPCORN       ROTO          SPAC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38:  Graphics - ComputerEyes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IC1.PIC    COMIC2.PIC    COMIC3.PIC    HEAVYA.PIC    HEAVYB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VYC.PIC    METAL1.PIC    METAL2.PIC    METAL3.PIC    METAL4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AL5.PIC    METAL6.PIC    METAL7.PIC    OMNIMAY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39a:  Games -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43.BAS     ADVNTISL.BAS  CREAPCAV.BAS  DUNGEON.BAS   SCHOOL.AD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39b:  Games - A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ENTX5.BAS  DRAGLORD.BAS  OMNIVENT.BAS  SNDADV1.BAS   QUES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SUR2.ADV  VALIANT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40: 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ROBAT.BAS   CIRCUS.BAS    CYCLE.BAS     JACKPOT.BAS   JOUSTING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.BAS    RECKLESS      RESCUE        SNOWBIRD.BAS  VUL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41:  Graphics - MicroIllustrato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urban Chicago Atar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tari 8-Bit Public Domai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OLLO.PIC    ATARI.PIC     BAKFUTUR.PIC  BELLRAYS.PIC  BRITFLAG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NNY.PIC     CAPTHOOK.PIC  CATPIC.PIC    COMODORE.PIC  DALLAS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GON.PIC    EINSTEIN.PIC  EYEBALL.PIC   FANTAST.PIC   FATGUY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NKSTN.PIC  GHOST.PIC     JOHNYOKO.PIC  KRUGE.PIC     MRSPOCK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EYE.PIC    SNOOPY.PIC    TARDIS.PIC    YODA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42: 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CKEN.BAS   JACKPOT.BAS   HAWK.BAS      HIGHSEAS.BAS  HOOKEY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LLO.BAS   RISRES.BAS    SOLOPKER.BAS  TAKE5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43a:  Communications - Express 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 for the Atari 1030 modem with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43b: 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HANDLER.OBJ  GLABEL.BAS    GLABEL.DOC    MAKEBOOT.OBJ  MEN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KMENU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44: 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LANCH.OBJ  DEMNBIRD.OBJ  FILLERUP.OBJ  GAUNTLET.OBJ  LIVWIR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NDEFEN.CMP  MYRAPED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45a: 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ORHYTH.BAS  CALENDAR.BAS  CALENDAR.DOC  DATABASE.BAS  HORSEPLAY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APLAN.BAS   LOANSHRK.BAS  MCROMAIL.BAS  MCROMAIL.DOC  SPDCALC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DSCRP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45b: 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DCALC.DOC   SPDSCRP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46a: 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AUTO.BAS  COLOR.LST     COPY130.OBJ   COPY32.COM    DELET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.LST       DIRPRINT.BAS  DISKFIX.COM   DLIBRARY.BAS  DRVBENCH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KIOASM.OBJ  DSKIOBAS.OBJ  FORMAT.LST    FORMAT.OBJ    KEYMAC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T.BAS    LOCK.LST      MAXICOPY.OBJ  RAMDISK.COM   RESDOS20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DOS25.OBJ  RPMCHECK.BAS  SETUP.COM     UNLOCK.LST    VASVEATA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SAVEOSS.BAS  WRITEDOS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46b: 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130.DOC   DLIBRARY.DOC  DSKIOPLS.DOC  FORMAT.DOC    LOADI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COPY.DOC  ONELINER.DOC  RESDOS20.DOC  RESDOS25.DOC  VSAV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urban Chicago Atar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tari 8-Bit Public Domai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47: 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NER.BAS    BNNRMOD1.LST  BNNRMOD2.LST  CALENDAR.BAS  CREDIT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.BAS    DIGITIZE.BAS  DSKLABEL.OBJ  G.BAS         KWIKDUMP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027FIX.BAS  PICPRINT.BAS  POSTRMKR.BAS  PRINTUTL.BAS  PSFCONV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FLOAD.BAS   SOFTWEAR.BAS  TEXTDUMP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48a: 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AZE.OBJ     BOMBERS.OBJ   BURGER.BAS    BURGER.BIN    LIFE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HD.ML        NIGHT.BAS     OVERFLOW.BAS  RAFFERTY.BAS  ROCKSLDE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NDUP.BAS   SPEDSKI1.OBJ  SPEDSKI2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48b: 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HOCKY.OBJ  ATARZEE.BAS   BINGO.BAS     CONNECT4.BAS  CRAZY8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CKS.BAS     RECALL.BAS    REVERSE.BAS   SLIDE.BAS     SOLITAIR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T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49a: 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BOZ.BAS    BOXIN.BAS     BUMBLBEE.BAS  ELECTRO.OBJ   GOLDRUSH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ROBOT.BAS  QUESTAR4.BAS  TUGAWAR.BAS   VAMPRAT.BAS   WIREBALL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49b: 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ST.OBJ     BOMBSQU.BAS   CLASH.OBJ     DESERT.BAS    LANDER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AMIICE.BAS  ROLLEM.MAZ    ROLLEM.OBJ    TROLLWAR.OBJ  WARRIOR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50:  Print Sho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51:  Word Processing - TextPro Version 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uble sided disk contains TextPro, its support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full featured text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52:  Disk Operating Systems - Atari DOS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53:  Print Sho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54: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TLE.BAS    CHARFONT.EXE  DSKINSTR.BAS  GO.EXE        JULIAN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UNCH.BAS    RAMCOPY.BAS   RECIPE.BAS    SIDEWIND.BAS  VISIONS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X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55: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urban Chicago Atar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tari 8-Bit Public Domai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HIVE.BAS   FILEMSTR.BAS  MOONLORD.BAS  SOUND1.BAS    SOUND2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3.BAS    SPELLER.OBJ   SPMAINT.OBJ   STRETCH.EXE   TRACE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56:  Applications -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d print your own general ledger applications with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57a:  Utilities - Print Shop 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57b:  Utilities - Print Sho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SHOP.BAS   ARTSHOP.DOC   PACKTOOL.OBJ  PGRAPHS.DOC   PSFCONV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FLOAD.BAS   PSPIC.DOC     PSPIC.OBJ     PSPRINT.OBJ   SHOPTOOL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58:  Programming Language - Turbo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BASIC is up to 5 times faster than Atari BASIC.  This double 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omes with TurboBASIC, its compiler and run time,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ample programs.  Design and code better progra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language feature of this excellent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59:  Graphics - MicroPaint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 Artist, some supporting utilities and its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n this doubled sid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60a: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KER.BAS     BUDGETDB.BAS  CARFINAN.BAS  CHARLIE.EXE   INDEX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LETTE.EXE  SNAKE.BAS     TED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60b: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.DOC     ROULETTE.DOC  TE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61:  Print Sho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62:  Print Sho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63a:  Audio - AMS Player &amp;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RACAD       BILTCITY      BIRTHDAY      CRUSHONU      DANCND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STOP      MUSIC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63b:  Audio - AM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urban Chicago Atar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tari 8-Bit Public Domai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ELF         BRIANSNG      CANTINA       COKESONG      GA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HSTRIDR      HEART         LUCILLE       MASH          MU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XWIVES      STRAY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64:  Disk Operating Systems - Mach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uble sided disk has MachDOS and its utilities on side on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fonts and picture files on sid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65a: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.COM       ARCX.COM      CLIFF.BAS     MON.COM       MULTIAU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MAP.BAS     SCROLLIT.BAS  SPELLB.BAS    VGRAPH.BAS    WAGES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65b: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.DOC       ARCX.DOC      MO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66a:  Graphics - Circus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66b:  Graphics - ComputerEye's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UCE9        CATHY         JACKY         JULIE         KATH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THY2        LOVELY        TORI          TWIGGY        VA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67: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R.BAS  DOSWITCH.COM  DVORAK.EXE    FOGGER.BAS    FORTUNE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MCHESS.BAS  PSLABELS.BAS  TABLETYP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68: 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ENAMB.USH  CENTIPED.E    COSMICOD.EF   COSMICOG.LOB  DEATHZON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EBUG       KATEPILL.AR   STARFIRE      STAROGUN.NER  THEOLAST.W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69a:  Graphics - MicroIllustrato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TRACT      ANDYCAP       ANTEATER      ASIA          ATARI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ARI2        BAMBI         BEARS         BUSCH         CARE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HY         CLAUDIA       CLOWN         DOORS         F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SIDE       FLAMINGO      FULLFACE      GENIE         HARD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THER       LINUS         NA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69b:  Graphics - MicroIllustrato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           CUBS          DESTROYR      GARFIELD      JETHT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MEMORY      KNIGHT        MADONNA       MIAMIVCE      MI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GM           MTV           NUDEGIRL      OLIVIA       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EYE        PUMPKIN       RUBBLE        SOX           SPAC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urban Chicago Atar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tari 8-Bit Public Domai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UIRAL       STALLONE      STATION       THEWHO        WRIG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MAG          ZZ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70: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AUTO.BAS  DBP.COM       FLIPPER2.OBJ  MWINDOW2.BAS  MWINDOW3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WINDOWS.OBJ  NUCWASTE.BAS  REPAIR.OBJ    SPDCALC.ENH   SSCUSTM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XMAN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71:  Text Processing - Daisy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ybrid printer programs mixes features of Print Shop and other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programs.  Documentation is on the second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72a:  Utilities -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12.COM     ARC12.DOC     ARCREAD.1ST   ARCX12.COM    ARCX1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XHELP.TXT  SCRUNCH2.OBJ  SHRINK.OBJ    SQUISH.DOC    SQUISH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RBOOT.OBJ  UNSQISH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72b:  Utilities -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S.DOC       CCSALL.OBJ    CCSCOMP.OBJ   CCSEXP.OBJ    CCSLOAD4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SMENU1.OBJ  CCSMENU2.OBJ  CCSMENU3.OBJ  CCSMENU4.OBJ  DISKCOMM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73a: 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TITUDE.BAS  CHALENGE.BAS  FUNCTION.BAS  JOYSTICK.BAS  LASRTYP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RNING.BAS  PREMATH.BAS   SNERTLE.BAS   TYPER.BAS     ZAHRCON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73b: 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TRAIN.BAS  GEOMETRY.BAS  GEOQUIZ.BAS   HICKORY.BAS   HANGOU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FEQUIZ.BAS  LIGHT.BAS     MUNCATCH.BAS  TYPING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74a:  Audio - AMS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RICA       CHEERS        DALLAS        FOLLOWU       LITE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TOM      NOREPLY       PAPERBCK      VI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74b:  Audio - AMS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ADWAY      CLHRT         DRAGHART      FIBJEANS      FOOT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UT          MOONLITE      SEALOVE       STARWARS      YODA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75a:  Graphics - MicroIllustrato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UISH       BINKLEY       BUDDHA        DESIRE        DOME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VIRA        FLAME         GIRLDOGS      INNRCITY      LEP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ID          OSCAR         PNTHOUSE      SMURF         SNOWMN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urban Chicago Atar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tari 8-Bit Public Domai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MPDEMN      TARZAN        TRAIN         TRUEBLUE      TW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F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75b:  Disk Operating Systems - DOS 2.5+ &amp;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76:  Communications - AMODEM v7.5 &amp; Exprss 8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77:  Communications - AMIS BBS for Hayes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your own BBS with this set of programs designed to work on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78:  Games - Mono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version version of Monopoly is on side one.  On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version customized just for Chicago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79: 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VEOLOR.D    FASTOLIF.E    FLOYDODR.OID  MAZEOWAR      MIDASOMA.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BUGOI.I    ROCKS         RUSHOHOU.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80a:  Games - Robot Dunge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80b:  Games - Dash &amp;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81:  Print Sho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82:  Graphics - SuperColo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83:  Print Sho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84: 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AMM.ON   BLUETHUN.DER  LABYRINT.H    SUPEROPO.NG   WUMPUSOH.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85:  Education - Laughing Giant Story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pictures are used to tell this children's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86:  Education - CPR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uble sided disk gives the basics about CP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urban Chicago Atar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tari 8-Bit Public Domai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87: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about a wide range of topics.  From a demo of the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to how oil is obtained from the depths of the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88:  Education - Music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ructional program can be used to teach the basics of 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89:  Text Processing - Dot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which requires a 64K machine, is similiar to the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Diasy Dot, but with m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90:  Games - Super Trivia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wo disk set provides three sides of questions along with the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 program.  This is sure to help pass the time on a rainy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91:  Utilities - Label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TELABL.DOC  CUTELABL.OBJ  LABELM.OBJ    PSLABEL3.BAS  SHOPTOOL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KLABELS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92:  Education - Caveman Joe Story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pictures are used to tell the children's story of Caveman J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93:  Programming Language - Action! 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HOCK.ACT   DEMNBRDS.ACT  MENU.ACT      MFBOUNCE.ACT  PULSE.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EAK.ACT     SPLASH.ACT    SPLASH3.ACT   SPLASH4.ACT   SPLSHPRM.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94a:  Programming Language - PD Action!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CAN.ACT  GRAPHICS.ASM  I01.ASM       I01.ASM       MATH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.ASM      RECORDS.ACT   RECORDS.ASM   RECUTILS.ACT  RTSCAN.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SCAN.COM    RUNTIME.ACT   RUNTIME.ASM   RUNTIME.H     STRING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94b:  Programming Language - PD Action!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SS.FNT     REVERSI.ACT   REVERS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95: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IST.RLE    FIXFLE.OBJ    OMNILOAD.OBJ  RLEFIX.HLP    RLEGR8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LEMAKE.DOC   RLESHOW.OBJ   RLETRANS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urban Chicago Atar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tari 8-Bit Public Domai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96:  Games - Wheel of For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ion of the popular television game show a utilit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uzzles on the second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97:  Communications - SX212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12 Express! is a modified version of Keith ledbetter's Expr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An AUTORUN.SYS file loads the special handler and then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program.  The disk includes ful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98:  Games - Hillking &amp; Surf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KING is an arcadequality game simulating a downhill slalom run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play slopes are included, along with a construction set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.  Up to 4 people can play and joystick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FSUP is another high quality game featuring two playing scre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levels of difficulty.  For one gnarly dude with a very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99:  Utilities - Touch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ditor takes much of the hassle out of creating custom fo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/missle graphics.  Included are utilities to turn you fil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to be merged with your basic program.  TouchEdit wa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fantastic control console screen for KORONIS R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00:  Text Processing - Daisy Do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 Dot II is a powerful printer utility that outputs very near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text.  Several different NLQ fonts are included along with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nd a utility to convert standard 9 sector fonts to NLQ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LQ font may also be italiscized.  Star and Epson prin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  Also included is BILLBOARD, a graphics dump that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Daisy Dot II to add graphics to your text, or by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out a MicroPainter picture in almost any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01: 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d program on this disk is XAGON, a Q-BERT style hopping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I       ROBOX         SPDELIVE.RY   SQUEEZE       SURFACER.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LLWAR.II   XA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02:  Text Processing - Fon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BASIC files with all of the control characters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ints text files that have been printed to disk.  Many fo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 SYNCALC spreadsheet files can be printed sideways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urban Chicago Atar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tari 8-Bit Public Domai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 has the full Epson instru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03:  Education - The Drill I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cramble letters to form words.  After the first mistake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d is given as a clue.  Miss again and a sentence with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text (shown as an underlined space in the sentence)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third miss, the word is displayed.  An editor is inclu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your own word lists of up to 60 words.  The list is even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against prying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04:  Graphics - Picture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ommercial programs have MicroIllustrator pictures as their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  This program scans a program and extracts the screens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is file can be modified.  Several samples screen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05:  Graphics - Picture Pirates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rogram title screens extracted using the Picture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Disk 1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06:  Applications - Shopper's 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through a predefined list of grocery items creating a shopp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have additional notes appended to each item.  The mas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modified with your personal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07:  Print Sho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08:  Print Sho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09:  Programming Language - Kyan Pascal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interesting porgrams written in Kyan Pascal includ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re on this disk.  The program deal primarily with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.  Kyan Pascal is not needed to run these programs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if modification to the source code are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10:  Games - Eyes of the Illumi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usal game features elements from arcade action games,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, and graphic demonstrations.  Boot side 1 with BASIC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 Boot side 2 without BASIC to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11:  Audio - Parrot Sou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zed sound demos created with the "Parrot".  This disk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urban Chicago Atar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tari 8-Bit Public Domai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me from "The Addams Family", "Good Vibrations", "Star Trek"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les singing "A Day in the Lif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12:  Audio - Parrot Sou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zed sound demos created with the "Parrot".  This disk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 themes from "Mr. Ed", "Superman", "The Monkees", and some big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13:  Audio - Build a "Parrot"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vanced project which includes the schematic for a simple "Parrot"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 The program requires BASIC XL/XE and some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14:  Print Sho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15:  Games - Quest fo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the Scroll of Truth and return to Camelot.  Ma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can be modified with Micro-Map (Disk 11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16:  Games - Beneath the Py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supplies at the bazaar, and enter the stone passages bene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 in search of the solid gold statue.  Maps and charac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with Micro-Map (Disk 11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17:  Games - Micro-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maps and characters in the Quest for Power (Disk 115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the Pyramid (Disk 1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18:  Communications - DeTerm Version 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minal program written by Jim Dillow featuring "ST-like" drop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and on-line help screens.  A simple BREAKOUT type g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during those long uploads/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19:  Graphics - CA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lex drawing program with many features.  Documentation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20:  Utilities -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st have for owners of the newer XL/XE machines.  Thi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s an 800 operating system which is required for many of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There is one version for the 600XL/800XL/65XE/130XE/XE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or the 1200X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urban Chicago Atar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tari 8-Bit Public Domai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21:  Text Processing - Sign Maker Ver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Maker by Jeff Colehour is similiar to Print Ship's sign op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many more creative options.  A maximum of 3 fonts per page i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izes are allowed using standard 9 sector font files. 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can be printed alown with most graphics characters.  Two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lace anywhere on the page in four sizes.  Sign Maker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piled TurboBASIC and requires an XL/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22:  Print Shop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23:  Games - Dragon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agic spells and weapons to achieve your goal in this 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enhanced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24:  Education - Word Build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your vocabulary and speed reading skills with the 2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game.  A utility is included to modify the included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reate your own.  The author also gives suggestions on using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than just vocabulary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25:  Utilities - MyCopyR/Copy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tile idsk copying progrmas that can take advantage of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shich as expanded memory and US Doubler equipped drives.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using duplicate disk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26: 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PHIBIA.N    BUSYBABY      CHECKERS      CLOUDHOP.PER  ELEV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YRINT.H    MOOMBEAN      SUBATTAC.K    YARG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27:  Print Sho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28: 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F.COM       Faster version of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F.TXT       Documentation for ALF/UN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VIEW.OBJ   View contents of ARC'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DSK2.CRE    Print to disk with AW cart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DSK2.DOC    Documentation for AWDSK2.C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PMOD.TXT    Use 130XE version of AWP with Spart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PLUS.DOC    Use 800XL version of AWP with Spart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PRNT.BAS  Print 9 sect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DOS.BAS  Access US Doubler from DOS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LF.COM     UNALF files compressed with 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urban Chicago Atar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tari 8-Bit Public Domai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RC11.COM   UNARC files compressed with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RC.DOC     Documentation for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RC11.DOC   Documentation for UN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32DDOS.BAS  Access high speed I/O on XF551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32DDOS.TXT  Documentation for XF32DDOS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29:  Communications - Oasis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version of the popular Oasis BBS program.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ample BB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30:  Print Sho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31:  Print Sho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32:  Communications - Omn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80 column terminal program with VT100 emulation.  Supports 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, and ASCII send/capture protocols.  Probably most useful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need the VT100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33:  Applications - Shopper's Helper -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's own Dan Hirschfeld revised disk #106 to now organize food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for easie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34:  Grapc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demonstration program showing off the capabilities of the 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35:  Disk Operating Systems - MyDOS Version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OS by Bob Puff is a powerful menu-driven DOS tha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ies and yet remains compatible with DOS 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36: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of women in swimsuits digitized using Computer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37: 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Frogs Fun Speller contains 7 different games for 1 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everal options per game for a total of over 10,000 var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ank Math, addition, subtraction, multiplicaton and divis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d.  A Roman numeral quiz is included along with a tutor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ow to solve the math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urban Chicago Atar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tari 8-Bit Public Domai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38:  Communications - BobTerm Ver.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Term by Bob Puff is a user friendly terminal program of ARC/UN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.  It supports most common upload/download protocols.  There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o list.  Documenation and handlers for most common mode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39:  Games - Voyage Throug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oyage Through Time by David Castell, you control a Time Fighter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been sent back in time to complete missions that will en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course of history as we know it.  There is no scoring.  You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 mission or you don't.  Documentation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40:  Applications - Weekly Scheduler Ver.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ly Scheduler by Jon Smith divides the week into 15 minute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an be associated with each interval.  Most effective tasks occu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 every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41:  Print Sho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42:  Word Processing - Chick-Scratch Ver. 5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werful, easy-to-use word processor by Rober E. Chick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help screens (just press ctrl-H).  It also includes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modify some of the default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43:  Print Sho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S icons have been broken down for color separations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rinted using colored ribbons in 2 or more p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44:  Games - Star 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tegy game of falactic exploration and conquest for 1 or 2 (hu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  Full documentation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45:  Disk Operating Systems - DOS 2.5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ell done tutorial by Art Bross will lead the novice user ste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through the various menu options.  Much of this infoma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other menu driven DOS's including MyDOS, SmartDO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46:  Communications - Grafterm Ver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rminal program by Ernie Negus features a graphic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typical text based one.  It also has the ability to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urban Chicago Atar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tari 8-Bit Public Domai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Illustrator pictures and play simply one voice music.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47:  Education - Computer Assisted Tes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system for composing a test, administering it, and analy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.  Question types may be mixed or all of on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48:  Applications - Home Secur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me security system designed by Ken Payne Jr. uses your ATARI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controller.  Everything you will need, from schematics to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is included.  A program to test the system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49:  Games - Texas Holdem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of poker written in TurboBASIC by G. Martin, is played wit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cards and 2 player's cards.  Make the best hand from any 5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quires a XL/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50:  Graphics - Pixel Artist Deluxe Ver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packed drawing program by Art Horan includes ushc "be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tles" as 16 user-defined patterns; 6 brush shapes; an air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; and "CONFIG" files to save you favorite palette a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 It requires 48K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51:  Graphics - ATARI View 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pictures created in the GIF format with this program by Don Dav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ize file may be viewed, but there will be some compromi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, number of colors, etc. do to the limitations of the 8-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GIF fil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52:  Applications - Calorie and Nutri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help you monitor your calorie intake and ass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itional value of your daily meals.  Four options will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itional quality of a single food item or several items that com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53:  Education -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Freeman uses the graphics capabilities of the ATARI to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ul tour of a typical animal cell.  A quiz is includ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is written in BASIC and uses MicroIllustrator pictures,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modify the program for other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54:  Programming Language - A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urban Chicago Atar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tari 8-Bit Public Domai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source code and runtime files written in ACTION! do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's Nick DiMasi.  Nick is an experienced C programmer, so the no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should be able to pick up a few tips from a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55: 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.COM       version 2.4 of Bob Puff's ARC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DOCS.TXT   documentation for ARC/UNARC 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OFF.COM  turn BASIC off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ON.COM   turn BASIC on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TECT31.COM  identify the file type as .OBJ, .ARC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DOCTOR.COM  strips harmful characters added by X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DOCTOR.DOC  documentation for DLDOCTO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KCOM32.COM  compress whole disks with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KCOM32.DOC  documentation for DSKCOM3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FIX.COM   very fast ASCII/ATASCII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FIX.DOC   documentation for FILEFI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UP5.COM    reformat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.COM        turn BASIC on and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MON.COM     does an exhaustive analysis of disk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L.COM        print 40 column text in 2 columns p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L.DOC        documentation for L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RC.COM     version 2.4 of Bob Puff's unARC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56: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-one PG-13 graphic mode 9 pictures with an autoloading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57: 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K          SOLITAIR.E    STARCRYS.TAL  TOOTHPAS.TE   VI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58:  Applications - Financial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urboBASIC programs requires a XL/XE in order to perform its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and 7 loan calculations.  Output can be routed to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nter, or a disk file.  The disk file can then be merged into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59:  Print Sho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60: 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DIGGER       MISSIONX      SPYPLANE      SPYPLANE.II   UPTOWNMN.G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61:  Games - Christian Sol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Christian solider from the devil's fiery bards by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urban Chicago Atar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tari 8-Bit Public Domai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essing the letters.  Guess incorrectly and he loses a par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.  Similar to Hang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62:  Education - Bible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 your Bible skills using this program written by Greg Ray. 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cate passages while the computer relentlessly ticks a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tted time.  There are several skill levels available covering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Testament, the New Testament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63:  Applications - Mai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asy-to-use program written by Frank Votaw is still a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erful mailing list without having complicated commands o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sort up to 700 records in memory.  A utility is inclu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te the index file if it becomes unreadable and to back up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a separate disk.  The program is written in TurboBASIC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requires an XL/X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64:  Text Processing - Daisy Do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ty-three additional fonts for use with Roy Goldman's tex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 Dot II.  A sample text file is included illustrating how t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for multiple column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65: 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RGER        FORTRES.S     GAMBLER       MEMMATCH      SKYRI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66:  Word Processing - TextPro Version 4.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Ronnie Riche's popular TextPro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is program is designed to take advantage of many of Spart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but works equally well with other DOS systems.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67:  Utilities - Disk Lab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rehensive disk labelling program with many features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ittsburgh Atari Computer Enthusiasts (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68:  Word Processing - The Works 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esktop publishing program written by Tom Hunt.  It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XE or equivalent.  The program uses standard 9 sector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er pictures (62 sectors) or Typesetter icons.  A ut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o convert Print Shop icons to the Typesetter forma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unlimited supply of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urban Chicago Atar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tari 8-Bit Public Domai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69:  Programming Language - TurboBASIC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documentation for use with TurboBASIC by Roland Fet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examples are proved for each command and function. 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for finding commands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70: 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ENDAR.COM  keeps track of events, appointmen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ENDAR.DEF  stores default values for CALENDA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DOC.001    documentation for CALENDA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DOC.002    documentation for CALENDA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MENU.COM     menu dirver version of the G: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PC.COM      add special effects to creens created with LBPLU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PLUS.COM    create ATASCII animatio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PLUS.DOC    documentation for LBPLUS.COM and LBP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PSHOT.COM  create 2 64k "virtual" computers on a 130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PSHOT.DOC  documentation for SNAPSHO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BOOT.COM  boot a different DOS in each "virtual"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71:  Database - InfoBase Ver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 Fetzer has written a complete system for teachers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lassroom records from grades to attendance.  It will even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riting letters to parents and print the mailing labels.  Th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48k, an Epson compatible printer and at least on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72: 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SUPPO.RT   CATNAP        ILLSMITH      MINIGOLF      MOTOCROS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73:  Print Sho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74:  Graphics - Graphic Arts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drawing program with many features not found in MicroIllustra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er.  For example, it has the ability to load a font and typ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 It includes utilities to view pictures and dump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opula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75:  Print Sho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int Shop icons have been broken down into colors separation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can be printed using colored ribbons in 2 or more p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76: 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BRARAC.E    DESMOND       EQUESTRI.AN   MANIAC        NIGHTSTR.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USH         SPACEACE      TETRIX        W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urban Chicago Atar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tari 8-Bit Public Domai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77:  Games - Resurex Ver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by Jim Norris can be used to alter the stats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Reality characters.  It can also edit City and Dun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78:  Games - Yankee 21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6 people can play Yankee 21 Blackjack written by G. Marti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8 decks for those suspected of counting cards. 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BASIC a XL/X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79:  Utilities - Spart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BOOT.SYS  menu for SpartaDOS format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.BAT     sample batch file for ECH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.COM      simulates ECHO command in MS-DOS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EDIT.COM   create or edit macros for SUPERKE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OFF.BAS    patch v3.2d to default to KE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BOOT.COM  modify SpartaDOS v1.x disk to boot AUTOBOOT.SY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FKEYLST.COM  list the macro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FKEYSWP.COM  swap macro lists without re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.BAT     sample batch file for ECH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KMENU.COM  single key selects from 10 differ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KMENU.DAT  data file for QUIKMENU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.COM    force a carriage return from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T.COM     split large text files into small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KEY.COM  define up to 17 keyboar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IS.COM    identifies 27 different type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PATCH.BAS   patch v3.2d for high speed I/O on XF551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INIT25.COM   format several disks w/o reenter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OVE.COM     move files from one directory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80:  Programming Language - Draper Pascal Ver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 Draper's commercial package is now shareware.  The auth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g a $15 registration fee for which you will receive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page manual.  The demonstration version is limited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that a file can co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81: Disk Operating Systems - DOS XE &amp; DOS 2.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XE is ATARI's latest DOS, supporting double density and high spe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XF551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2.0d is a double density version of DOS 2.0.  This DOS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for the rare 815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urban Chicago Atar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tari 8-Bit Public Domai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82:  Games - Zy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antastic horizontal scrolling space shoot-em-up wa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Jobling.  It is one of the best PD games ever releaed with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nd plenty of 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83:  Education - Ham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uble-sided disk of utilities by Richard Myers will aid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 Novice grade amateur radio license and become a HAM.  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s with the Morse code portion of the test.  Side 2 addr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ortion of the test.  The Morse radio program where you "tune-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orse code transmissions is especially well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84:  Utilities - Spart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NCH.COM    allows simple branching within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M.COM     only copy files which have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COM   run a program instead of going to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.COM      lists text files to the screen 25 lines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X.COM     create CONFIG.SYS and AUTOEXEC.BAT file for S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ET.COM     turns off the key click and noizy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9.COM     view graphic 9 pictures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DGE.COM     add 20 functions to v3.2d on a 130XE or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N.COM       enable SDX from v3.2d without reb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85: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X by Jeffrey A. Summers can handle files with a maximum of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per field and 20 fields per record and 1000 records p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mulates a GUI interface so there are no complicated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.  Some mathimatical calculations can be performed across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compile TurboBASIC so an XL/XE is required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BASE Ver. 1.0 by Todd Bake is a database program designed for 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many powerful features.  This includes the ability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and fields selectively, to read data from ASCII files,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r some records or just the data "structure", and to s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cess of 2500 records without any additional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86:  Applications - U.S. Paper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lane designs by Dennis Griffin can be printed ou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d and assembled from this double-sid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87:  Text Processing - Daisy Do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istribution version of Roy Goldman's renowned prin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t produces NLQ output from saved text instead of text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 as in versions I and II.  In the distribution version onl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urban Chicago Atar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tari 8-Bit Public Domai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per file is supported and access to SpartaDOS X is limited.  A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version is available from the author when a registe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mitted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88:  Graphics - P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rawing program by Darryl Yong allows up to 256 colors p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mo and slide show with sample picture are included.  Pictures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ved in this distribution version of the program, but a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program can be obtained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89: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otte is a Playboy type centerfold which can be view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T" after the picture loads and using a joystick you scroll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lide show with 10 digitized pictures is on the second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90:  Utilities - Spart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U.COM  rename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OPYSP.COM   menu driven program to copy, lock, delete 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ORG.COM    rearrang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.COM        sort directories by filename or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WAP.COM     duplicates "SWAP" function on MIO menu w/o re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D.COM        displays files 16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VER.COM   recover directory entries that are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FF.COM     turns OSS Super cartridg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N.COM      turns OSS Super cartrid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BASIC.COM    disables BASIC from a batch file in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PATH.COM     add a verbose path to the driv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DEL.COM      selectively delet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91: 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Tank, Bomber and Space Hunt are arcade style games written by 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ve.  The documentation is on the second side.  Boot without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92:  Games - Search for the Jewel of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enture game is by Kevin Haley.  The evil Guardian has swi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l and hidden it in the surrounding countryside.  You must reco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kingdom.  And you can bet the monsters, spells and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t you along your way.  Requires good strategy, cat-like refl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puzzle solving 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93:  Print Sho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urban Chicago Atar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tari 8-Bit Public Domai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94:  Graphics - BBK Art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95:  Print Sho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96:  AIM - Apr/May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IM's first disk and as such is required in order to unARC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ther disks.  It contains all of the program necessary to do this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follow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P.ARC      CABLEBRD.ARC  CYBORG.ARC    DEGASRD1.ARC  DISKCOM3.U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S.ARC       GRASSCAL.ARC  LM16.ARC      SARC24.ARC    SIO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TRON2.ARC   TPFNTLOD.ARC  UNAR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97:  AIM - Ju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ACPICS.ARD  APACVW2.ARC   BOOTFIX.ARC   COLRVIEW.ARD  DD2NX103.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3MAC.ARC    GR8TODD3.ARC  HPDRIVRS.ARC  PSIRD203.ARC  RAMBOOT2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98:  AIM - Jul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LSONG.ARC  DRAPER.ARC    DRAWAPAC.ARC  PASDOC.ARC    TPRAMDSK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TRA.ARC     VT100212.COM  VT850B1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99:  AIM - Aug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KBA.DCM    EXTENDED.ARC  GLYPH.ARC     INFOMIND.ARC  MYDOS80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S.TXT   WARPZONE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200:  AIM - Sep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BLE1.ARC    BIBLE2.ARC    KERMIT65.ARC  MMRG22.ARC    PSTODD3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GPAINT.ARC   SPACEGAU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201:  AIM - Oc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PRINT.ARC  GOEDEMO.DCM   LIBRARY.ARC   NUMBERS.ARC   PICDEMO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DCALC.ARC  TPMACMB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202:  AIM - Nov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PATCH.ARC  ESTEPTCH.ARC  GWALL12.ARC   L20XADRS.ARC  L20XDOC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20XP.ARC  LINK20XW.ARC  LNK20SDX.ARC  PTCHDATA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203: 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olitaire card games are written by SCAT's own Joe Chik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 130XE to run.  This disk features Klondike, LasVegas, Bluci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urban Chicago Atar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tari 8-Bit Public Domai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mrock and Trefoil.  Instructions for each game are includ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-sid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204: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View and APACView with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205:  AIM - Dec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contains several demos of products from KE Soft.  The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o Ninja, Oblitroid, Cultivation and Zebu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PIC.ARC  CARGOSHP.ARC  CULTIVAT.ION  DB20X.ARC     KESDEM2B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         MENUPIC.BAS   OBLITROI.D    SEARCH11.ARC  SILOGO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ONI.NJA  TIDIER3.ARC   ZEBULAN.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206:  AIM - Jan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ARIMNU.ARC  BUNNY.DCM     DRAW7XEA.ARC  DRAWUXEB.ARC  HURPLOT.D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ISTER.ARC   SHADEDFT.ARC  TPJOY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207: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lib and word games are on side one.  The second side is a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ritten by SCAT's own Nick Dima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208:  AIM - Feb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TERM.ARC  BROWSER.ARC   BULLET.ARC    CARDTRIX.ARC  JR1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ANA.ARC   MYJONG.ARC    WEDGE21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YMODEM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209:  Applications - CABLEBRD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's own Joe Chiko updated the CABLEBRD.ARC prorgram on disk 196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 word processor can be used to create the program'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colors.  This is a lot easier than hacking the origin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210:  AIM - Ma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BYLON.ARC   BIRTHDAY.ARC  DIAMENU.ARC   ETERNAL.ARC   JR2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ICALC.ARC  MATH.DCM      QUEST.ARC     SORT.ARC      TAFHC.D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EST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211:  AIM - Ap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ST.ARC    LOAN.ARC      PSINDXER.ARC  RECORD.ARC    SSS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RINDX.ARC  TILS.DCM      UTILS2.DCM    VIEW83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urban Chicago Atar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tari 8-Bit Public Domai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212: 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olitaire card games are written by SCAT's own Joe Chik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 130XE to run.  This disk features Canfield, Selective Can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, Beleagured Castle and Streets and Alleys.  Instruction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re included on this doubled-sid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213: 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olitaire card games are written by SCAT's own Joe Chik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 130XE to run.  This disk features Monte Carlo, Monte Carlo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L. Baker, Double or Quit and Eagle.  Instructions for each g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n this doubled-sid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214: 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olitaire card games are written by SCAT's own Joe Chik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 130XE to run.  This disk features Match (for 1 to 6 play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s, Osmosis and Golf.  Absolute Zero is not a card game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ing puzzle game for one.  Instructions for each game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oubled-sid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215:  Print Sho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216:  Print Sho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217:  Print Sho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218:  Print Sho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219:  Print Sho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from the Hand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220:  Print Sho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from the Hand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211:  AIM - Aug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KWEAV.ARC   EASYFIND.ARC  EASYSTOR.ARC  EASYTURB.ARC  MANDEL.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PSHOT.ARC  SNHD30D.ARC   THINK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