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-OUTSIDE #4 Competition-Demo,Written by: TIGHT Showed at Intel-Outside-Party 1997     in Wloclawek, Poland...Sysop Fox-1,Thunderdome,ATARI 8-Bit BBS  +31-(0)416-279990   the Netherlan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