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URNEY INTO SOUND------------------Written by: Dean Garraghty 1990Downloaded at: Thunderdome, NLUn-Diskcomm 'A_SIDE.DC3' to a DOS 2.5Enhanced formatted disk.Write a DOS 2.5 compatible Dos to theA-side of the disk...Un-Diskcomm 'B_SIDE.DC3' to the otherside of the disk (Enhanced dens.)Boot side-A with Basic Enabled.  Demowill display a message when it's timeto flip the disk...Sysop Fox-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