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yDos Binary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 menu of files and allows you to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ighlighted bar with the joystick and fi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ntry.  If the file is a MyDos subdirectory,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is displayed.  If the file is a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1: through D3: are displayed as the first three entrie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used to display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rectory is displayed is used a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.exe' file is the result of compiling the BASI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C compiler.  This means that you can select DOS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you may have to move the joystick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e keypress) and then using the AB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