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I/O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�___________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  4   6   8   10   12 \                   �     4 - 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3 � 5   7   9    11   13\                 �     5 -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�-�---------------------                �     8 - Mo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               </w:t>
      </w:r>
      <w:r>
        <w:rPr/>
        <w:t>__   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-----------------------&lt;-|  |_|  |-&gt;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�</w:t>
      </w:r>
      <w:r>
        <w:rPr/>
        <w:t>-|       |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�</w:t>
      </w:r>
      <w:r>
        <w:rPr/>
        <w:t>-|       |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�</w:t>
      </w:r>
      <w:r>
        <w:rPr/>
        <w:t>----------|       |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�         </w:t>
      </w:r>
      <w:r>
        <w:rPr/>
        <w:t>-|       |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�         </w:t>
      </w:r>
      <w:r>
        <w:rPr/>
        <w:t>-|       |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---------------------�-&lt;-|_______|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</w:t>
      </w:r>
      <w:r>
        <w:rPr/>
        <w:t>74LS0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---�    �             �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   �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0 |   |    �             |   |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   �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---�    �             �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         �</w:t>
      </w:r>
      <w:r>
        <w:rPr/>
        <w:t>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                   </w:t>
      </w:r>
      <w:r>
        <w:rPr/>
        <w:t>DI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            </w:t>
      </w:r>
      <w:r>
        <w:rPr/>
        <w:t>[3]          [1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----------------------------[5]    [4]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   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ch a connection you need : 74LS04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220 ohm resistors, DIN connec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can install inside computer,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fter connection to serial I/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