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1.0by Tomasz M. Tatar(tatar@student.uci.agh.edu.pl)==============================SHOW is a viewer for KoalaMicroillustrator pictures. It has beendeveloped especially for Sparta DOSusers, but it also has been tested withDOS 2.5 and MyDOS. It probably workseven with tape recorder.Koala Microillustrator pictures aregraphics files, which has .PICextension. They contain four colouredgraphics with resolution 160x192pixels. When Koala saves the file, itchooses one of the three differentcompression methods (verticalcompression, horizontal compression, orno compression). As a result we getfiles that are smaller then size ofmemory needed for this graphics mode(192 lines * 40 bytes = 7680 bytes).Using SHOW:===========Sparta DOS users can use SHOW inform:SHOW [file[.ext]]If no extension has been given, .PIC isassumed. SHOW loads file, and displaypicture. If any error occurs duringloading (for example "File not found"),message with error number would bedisplayed. When picture is displayed,press any key to return to DOS.If no file has been given as argumentor SHOW has been executed in other DOSthen Sparta DOS, SHOW will readdirectory of all files with extension.PIC on current drive. It will displaynames of these files and first filewould be highlihted by cursor. You canmove this cursor by pressing arrow keys(but without pressing "Control" key,just press "-", "=", "+" or "*"). Whenyou move cursor to the file you want toload, press "Return" key. It will loadand display file.If you want to load any other file (forexample: with other extension, fromother drive or subdirectory) press"Esc" key when list of files isdisplayed. Then you will get "Enterfile name:" prompt. It also would bedisplayed if SHOW has been executednot under DOS (for example from taperecorder). At that prompt you can enterfull name of file to load. Examples:D8:PICTURE.OBJD4:\PICTURES\KOALA\MOON.PICC:Copyrights (?)==============This program is Public Domain. You canuse it and distribute it in any form.If you find any bug or if you have anysuggestions, feel free to mail me.I hope you enjoy using SHOW!Good luck!28-Sep-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