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Information v.1.9 (vm) ----------------------------- Released 31.VIII.1995. Copyright (c) 1992-1995 by KMK ---------------------------------- Version 2.0 is coming! It will be a commercial shareware program, and it will cost only 10 USD (or 24 PLZ). However, it will be free for persons, who paid me the shareware fee for the SDXPACK (5$), before  the SI 2.0 is released. Questions, suggestions or bug reports please send, as ever, to: KMK conradus@plearn.edu.pl ---------------------------------- Hi, friend. It is 31.Aug.1995., 1.57 am (sic!) now. I have finished the latest version of SI. It is 676 bytes longer and there are some new  features, but... it is still the same beta-version. Still no menu, no other screens, no benchmarks, still the same font. Lack of time, nothing else. Old bugs -------- 1) When tested computer hadn't ex-    tended RAM (called 'XE RAM'),    the SI 'was going to the beets'.    Fixed. 2) The SI didn't start under MyDOS    or AtariDOS. Fixed.  3) Some other small bugs have been    fixed. 4) Some routines have been optimi-    zed. New things ---------- 1) Axlon-test. My computer hasn't    the Axlon RAM, so if something    will go wrong on an Axlon-com-    puter, please report it. 2) Virtual Memory test. Now SI is    a VM-application (and it sounds    much better). See below. 3) 'XL RAM' is now called 'Linear'    (due to hope of the 65C816) and    'XE RAM' is now called 'Exten-    ded' (due to no particular rea-    son).  Soon ---- 1) Pull-down menus 2) MOS 65C816 support 3) CPU, disk and screen benchmarks 4) OS vectors info 5) SpartaDOS screen 6) XEP-80 support  Virtual Memory -------------- I. What is it? The Virtual Memory is a file on your hard disk. This file (called 'swapfile') may be used instead of normal RAM, that you need but you haven't. The VM is slower, but cheaper. II. Can normal DOS-applications     use the VM? No. It may be possible, if your Atari had an MMU-chip, like MC 68851. The VM-library is a soft- ware solution, so the VM can be accessed only by special VM-appli- cations. III. What is the 'VM-application'? The VM-application is a program compiled using the VM-library. It uses special VM-functions to access the swapfile. IV. What is the VM-library and     where I can find it? The VM-library is a file with mac- rodefinitions for the MAC/65. You should find the VM-library in this archive (VMLIB.MAC). V. Can I use the VM-technique with    MY-DOS? No. To run the VM-system you must have the SpartaDOS X (4.0 or high- er). The VM-library need the fol- lowing things to run properly: - FSEEK function (that allow you   direct accesses to any byte in   the file) - Environmental variables Those requirements disqualify DOS-es like MyDOS (no FSEEK) and older Spartas (no env. variables). VI. If I have a VM-application,     what can I do to run its VM-     routines? You should make a directory for the swapfile (for example: VM) on a partition (for example: C:), then create the swapfile. The swapfile is quite normal file and it doesn't matter, what it contain. You can use a program like this: 10 OPEN #%1,8,%0,"DC:\VM\VM.SYS" 15 FOR X=%1 TO 8: REM 8*16=128 K 20   BPUT #%1,$4000,$4000 25 NEXT X 30 CLOSE It will create a 128K-swapfile 'C:\VM\VM.SYS'. Next step is to create two environ- mental variables: VMPATH - should contain the path to the swapfile, for example: VMPATH=C:\VM\VM.SYS. The VM-appli- cation will access the swapfile using this path. VMSIZE - should contain the length of the swapfile in kilobytes, for example: VMSIZE=128. This value will be sent to the VM-application by the VMINIT routine. That's all. VII. How can I use the VM-library      to create a VM-application? There are eight functions in the  VM-library: 1) VMINIT Initializes the VM-routines, if possible. Returns a 16-bit value of VMSIZE variable in AX and $01 in Y, or a negative value (N=1), if the init-process failed. VMINIT may fail due to following reasons: - no SpartaDOS X - no VMPATH variable - the swapfile cannot be open - the X-command has been used to   execute the application. If VMINIT failed, the application MUST NOT try to use another VM- routine. Otherwise the application will crash or hang up. NOTE: the VMINIT is a subroutine, so call it by the JSR. 2) VMCLOSE Closes the VM-channel. This func- tion must be performed, if the VM-application finishes its work. Otherwise, the swapfile may be out of reach for other VM-applica- tions. The VMCLOSE function shouldn't be performed, if the VMINIT failed. 3) VMLDA pointer Loads a value from the VM to the Accumulator. The pointer indicates a 24-bit value (VM address). For example, if you store a $0100FF in three bytes labelled as ADDRESS, the VMLDA ADDRESS will load a value from $0100FF in the VM. 4) VMSTA pointer Stores a byte from the Accumulator to the VM. 5) VMLDAX pointer Loads a 16-bit word from the VM to the AX registers. The Accumula- tor contains the low byte. 6) VMSTAX pointer Stores a 16-bit value from the AX to the VM. 7) VMGETBL from,to,length Loads a block of bytes from the VM to the RAM. Three parameters are pointers to 24-, 16- and 16-bit values, respectively. 8) VMPUTBL from,to,length Sends a block of bytes from the RAM to the VM. Three parameters are pointers to 16-, 24- and 16-bit values, respectively. How to use the VM-channel? It is very simple thing. If your appli- cation hasn't enough room, it can send the data, those currently aren't used, to the VM, then replace them with another data. For exam- ple, if your program is a disk utility, it may build the directory tree and the disk map. In case of a big disk, this operation need a lot of memory. With the VM you can allocate a relatively small area (8 KB for example), build your directory tree there, then, whenever the area is full, send it partially to the VM. After the directory tree has been built, you can store the disk map in the same allocated area. Whenever the data, those have been stored in the VM, will be necessary, all you need is to 'swap' two blocks of bytes between RAM and VM (using VMPUTBL/VMGETBL), or access the swapfile directly (using VMLD/VMST). You 'naturaliter' can do it with your own routines, and if you want to use the VM-technique with an- other DOS, you must do it this way. But, if not, there are some reasons to use my VM-library. 1) All you need to check, is a    result of the VMINIT routine.    You needn't check, if there is    a hard drive, if there is a bit    of free space on it, if the user    wants to use the VM... and so on. 2) You needn't create swapfiles. 3) You needn't use the OS or DOS    I/O functions - the VM is a kind    of memory for you. You can ac-    cess it by giving addresses, not    filenames, filehandles, filecalls    nor 'file-anything-else's. The    VM is working just like normal    hardware extensions (like Axlon    or 130XE-style RAM), but slower. All you need is to take care to not exceed the range returned by the VMINIT (the value of the VMSIZE).                           KM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