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Memory Library v.1.0 for SpartaDOS X Applications ---------------------------- Copyright (c) 1995 by KMK See SI.DOC file for english manual. I. Wprowadzenie VMLIB.MAC jest zbiorem makrodefini- cji dla makroassemblera MAC/65. Sa one przeznaczone do wykorzystania  przy tworzeniu aplikacji SpartaDOS, ktore wymagaja naprawde znacznych ilosci pamieci operacyjnej, ktorej to ilosci osmiobitowy komputer moze z roznych wzgledow nie moc dostar- czyc. Za posrednictwem procedur zawartych w VMLIB.MAC programista moze skorzystac z pamieci wirtualnej na twardym dysku. Ilosc tej pamieci jest ograniczona jedynie mozliwos- ciami DOS-u (do ok. 16 MB). Czas dostepu zalezy, rzecz jasna, od szybkosci konkretnego dysku. II. Sposob uzycia 1. Na twardym dysku nalezy utworzyc    plik o zadanej dlugosci. Zalozmy,    ze plik ten nazywa sie VM.SYS, ma    512 KB dlugosci, a sciezka doste-    pu ma nastepujaca postac:    C:\DOS\VM\ 2. Do pliku CONFIG.SYS nalezy wpro-    wadzic nastepujace linie:    SET VMPATH=C:\DOS\VM\VM.SYS    SET VMSIZE=512 3. Zrestartowac komputer Po restarcie system jest gotowy do pracy. Aplikacja, chcaca skorzystac z pamieci wirtualnej powinna wykonac przede wszystkim procedure VMINIT. Sluzy ona, zgodnie z nazwa, do za- inicjowania pracy pamieci wirtual- nej. VMINIT nie wymaga zadnych paramet- row. Dana wyjsciowa jest wielkosc pamieci wirtualnej w kilobajtach, przekazana w rejestrach AX. Ustawienie bitu N rejestru znacz- nikow sygnalizuje niemoznosc uru- chomienia pamieci wirtualnej. Moze to miec nastepujace przyczyny: 1. Dyskowym Systemem Operacyjnym    nie jest SpartaDOS. Funkcjonowa-    nie pamieci wirtualnej nie jest    mozliwe ze wzgledu na brak funk-    cji FSEEK. 2. Zainstalowany jest SpartaDOS o    numerze wersji ponizej 4.0. 3. Zmienna VMPATH nie jest zadekla-    rowana. 4. Plik pamieci wirtualnej nie daje    sie otworzyc z innych przyczyn. Gdy VMINIT nie zasygnalizowalo ble- du, aplikacja ma dostep do pamieci wirtualnej. Dostep ten moze realizo- wac za pomoca nast. funkcji: VMLDA adres - pobranie bajtu z pa-    mieci wirtualnej do akumulatora.    'adres' jest wskaznikiem do 24-    bitowego adresu w pamieci wirtu-    alnej. VMSTA adres - zapisanie akumulatora    do PW. Parametr jak wyzej. VMLDAX adres - pobranie slowa (dwoch    bajtow) do rej. AX. VMSTAX adres - zapis slowa z rej. AX    do PW. VMGETBL skad,dokad,ile - przepisanie    bloku bajtow z PW do pamieci RAM.    'skad' - jest wskaznikiem 24-bit    adresu w PW.    'dokad' - jest wskaznikiem do    16-bitowego adresu w RAM.    'ile' - jest wskaznikiem do 16-    bitowej liczby okreslajacej dlu-    gosc bloku. VMPUTBL skad,dokad,ile - przepisanie    bloku bajtow z RAM do PW.    'skad' - jest wskaznikiem do 16-    bitowego adresu w RAM.    'dokad' - jest wskaznikiem 24-    bitowego adresu w PW.    'ile' - jak w przypadku VMGETBL PROCEDURY NIE SYGNALIZUJA ZADNYCH BLEDOW! Ciezar poprawnego adresowa- nia pamieci wirtualnej bieze na siebie aplikacja. Po zakonczeniu pracy z pamiecia wir- tualna aplikacja powinna wykonac procedure VMCLOSE.                            KMK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