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Diskcomm archive to SIO2PC disk imag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ebruary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program hardly needs any introduction.  Or mayb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is because it is so hard to write one. 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roblem.  I have a relatively large number of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and I need to convert them to SIO2PC archiv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reach the same goal.  There are severa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ready in existence.  You might ask why I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et another one.  Well, I wanted to be sure that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way Diskcomm does.  There are very few people tha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t is that Diskcomm does, and only if you d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it is possible to write a utility like this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bout the utilities, you would be forced to us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the Diskcomm archives on my PC, this involve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o our XE, converting them to disks again with Disk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back to the PC with a sector copier and SIO2P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a lot of work.  I did do this for a couple of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resulting disk images were identical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.  Since there were differences, I had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these utilities were unreliable.  I also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not going to convert 500+ Diskcomm files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o I was forced to write something myself.  Tim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wanted to know what the specifications for the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ere.  In the near future, we want to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 files on our CD to Diskcomm files.  We are not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lot of people asking for a CD in this format, b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told us that they would not be interested in a C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Diskcomm format.  To be able to do thi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ormat.  As we all know, Bob Puff wrote Diskcomm, so w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the specs.  Clear thinking.  Unfortunately, he is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rite tools like these, you just write the progra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ing down the specs.  You make them up as you go alo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to sit down and write them up.  Well,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veral good reasons for wanting to have the forma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 So I had to start a reverse engineering projec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at.  This has been done before.  Jason Duerstock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it all out by trying to convert various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and then determined what it was that Diskcomm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He also wrote the first conversion program.  He di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and wrote down some specs.  He even shared them with oth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several of these programs.  Unfortunately, he di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mistakes.  Other people discovered som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se.  But there are still some undiscovered probl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with the real Diskcomm output proved.  I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roach.  I disassembled the code.  Now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, mainly because it costs a lot of tim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 have done this a lot, so within several weeks, I sort of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sting, that I could start to interpret. 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 in a week if you do not sleep.  And even then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 But in the end, you can simply see what it is that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so at a certain point, you can guarantee that w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is correct.  I discovered that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supports an older version of Diskcomm.  I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this format anymore itself though.  So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never have been able to find out with othe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 of this project is to have a way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archives to SIO2PC diskette image files, o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se images.  Another goal of this project is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format of Diskcomm archive files.  This opens up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anted to be able to transmit programs over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munications programs are capable of transmi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em.  However, on the Atari, lots of program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otable disk.  The programs on bootable disks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these communications programs.  So there wa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bootable disks to a format that can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was written for this purpose.  It is design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diskette into some format that can be transmi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After transmitting it,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diskette again, and thus effectivel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 transported across many miles instantly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communications is all about.  So Diskcomm simply read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y sector, and stores the data it finds in a big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contents of all the sectors on the disk.  Aft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ansmitted, it can be written to the disket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location.  So Diskcomm is in fact really only a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.  This sounds simple, but life just isn't simpl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you would encounter is that when DOS stores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adds some overhead to keep track of the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on the disk.  Now if you are going to copy al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and add some overhead to this, then it is cle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write a file that big to a single disket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this will not work.  Well, one solution is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half.  Simply write the first half of the disk to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half to another, using another diskett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ransmit two files, and at the receiver s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write the data of both these files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t inconvenient, but not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other ways of solving this problem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some way of compressing the data?  If you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ytes that is needed to represen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you might be able to store all data in one file,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to a diskette even with the added overhead.  Thi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transmitting disks a lot easier.  You already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comm does some compressing of course.  The typical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s some 10 percent smaller than the siz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seem much, but it is sufficien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it by enough to make it fit on a diskette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Diskcomm is dated December 1987, s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compression algorithms were not invented ye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are compressed rather well, so it varies by cont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Diskcomm tries a couple of tactic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done on a sector basis.  It tri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.  For instance, if two consecutive secto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ntent, the data is not stored twice, but Diskcomm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or to flag that the contents of the next s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previous one.  This saves a lot of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Or when a sector contains similar bytes,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 indicator that represents the number of re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again adds some overhead, since now instead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ll sectors in a file, you also have to stor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lied to that sector.  In the end, this extra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compared to the amount of space saved by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reducing the data is simply leaving sectors ou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have at least a couple of sectors that are unu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contain nothing but zeroes.  We can simply leave thes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.  Of course this means that we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at sector to write and what sector to skip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diskette again.  All this compressing make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complicated when we want to copy the data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But that is not a problem, if we know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expect.  Well, we have talked about this issu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happens if the data on the diskette is such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ctors?  And if we try the other compression algorithm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imply impossible to compress the data?  Then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will make the file even grow larger.  So it i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combine the two techniques.  If we disco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does not fit onto one diskette, we have to spli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multiple smaller archive files.  It is hard to t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hat to do, so most of the time, we simply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d hope that it will fit.  If it doesn't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ver and create multiple smalle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already know all this of course.  I just wanted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, so that we all know what we are talking about. 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to organize all this compressing and splitting up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rol information to prevent the user of the Disk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king mistakes.  Some information need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indicate that the archive file was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 Also, some information about the diskette ty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, since we might have to format the output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ecto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nough of this techno-talk.  Since this project had two goa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wo separate documents.  One for the people that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, and one for the people that ar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Diskcomm archives.  The other documen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too.  It is the source code.  If you can read 'C'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the format of a Diskcomm archive is.  If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, I might write an English version, but for now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.  For people that want to run this program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tform, you should be able to compile the sour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ithout problems, since it only uses standard 'C'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usual the Atari ST has some problems with command lin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rite programs on the ST, you should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 consider this source code to be public domain. 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rite your own utility.  I will retain the copy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, so you will have to give your progra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want to use this program as a basis for a ut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purpose this should not be a problem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eople to know which program I wrote.  If you only wan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other system, using the same file name, feel fre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your results.  Please include the document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want to change the program substantial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.  If you discover bugs in the PC version,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so that I will be able to fix them and releas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compilers for the Macintosh and the ST, but I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let other people join the fun if they have so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ment stage, I had the program pri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screen.  As usual, printing to the scree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oll by faster than you can read, so I re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.  All the relevant data can then be examin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ce.  This data is only important if there is a bu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want to be able to fix it.  Well, if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, you might also be able to determine what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Not that this would help you a lot though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diagnostic data, you can make the program print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or by responding with yes if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.  When the conversion process is comple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statistics about the Diskcomm file processed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e program prints the number of headers encou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at have been created as one large file, we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A type headers.  For archives that have been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maller files, we will encounter several F9 typ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ype of compressed sector the program cou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this type of compression occurs in the arch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s is the total number of compressed sectors. 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filled with zeroes are not stored in the arch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counted.  We do know how many sectors w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so this can be printed.  If we subtract the tot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 number of sectors, we know how many sectors we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 is not really important, but it is fun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of the flush buffer codes should be equal to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encountered.  Again, this is not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CM2ATR program is easy.  You have two 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teractively, by simply starting it.  It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Diskcomm archive file.  Once that is ente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enter the filename for the SIO2PC disk imag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Next, you can specify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to be printed.  If you wish this data to be pri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to the screen.  The outpu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DOS redirection, but that would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o the redirected output too, so this is only recomm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mmand line arguments.  You are t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see the statistics for the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will produce a list of the number of block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ression type.  Then you are asked to en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.  If this is a standard diskette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nter the number of sectors that are available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ette you are processing.  You can enter all thi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you prefer.  The printing of diagnostic data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can be selected by adding /d to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statistics can be selected by adding /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iskcomm archive file to process i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he filename for the SIO2PC disk im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f it is present, it is the second argume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input file is assumed to have a .DCM ext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replaced by the .ATR extension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n used to create the SIO2PC disk image file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cess a file named demo.dcm in the \xl_dcm direct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 /d /s \xl_dcm\demo.dcm \xl_atr\demo.atr &gt; dem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lect the printing of diagnostic data, redire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mo.txt in the current directory. 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statistics about the conversion proces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utput is redirected, this too will be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comm archive file is created from a disk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e will have to enter the highest sector number to exp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 H in the Diskcomm program.  For this program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ppend empty sectors to the end of the disk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contained 1440 sectors, the Diskcomm archiv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at many sectors, unless the last sectors contai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is is not a problem.  If th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o not need these sectors, and you are not going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, you do not need these extra sectors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ble to make modifications, you have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vailable.  In this case, you must tell this progra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ector number is, using the /h command switch.  After the /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the number in decimal notation.  For 1440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enter /h=1440.  The program will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1440 sectors in the file.  This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uncate a file, since we will always process all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Diskcomm archive.  It only tells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sectors.  This option is not needed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from standard diskettes.  For a normal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is assumed that it contains 720 sectors. 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assumed to contain 1040 sectors.  Double density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have 720 sectors.  Note that on all Atari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the first three sectors are always only 128 byt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contain 256 bytes.  This is only important if you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IO2PC disk image file.  The program does thi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tores this information in the header of the disk im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verrule the standard sizes, to save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use this to force this program to not ap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ectors at the end by specifying a value of 1.  So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the disk image a little.  So I lied.  Anyway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number of sectors that contain zeroes.  Note tha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ectors beyond the original number of sectors of the dis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more space available on the disk image, since the VT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 information on the disk is not modified according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handles all sector I/O itself though,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isk bigger.  But you can create a large disk with SI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you do not need this progra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we already discussed, some disks need to be spli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rchive files.  This program is kept relatively simpl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 not handle multi file archives the way Diskcomm do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dded that, but that would only cost me extr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is program does convert the Diskcom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perly, so I reached my goal.  Other people are ver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is program, I do not have a need for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also do not have the time for it.  We have a CD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kcomm converts an archive to a diskette, it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 file archive, because the first byte will contain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what byte of the filename is to be incr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has been reached.  To keep this program si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the last byte of the file name por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.  This must be a "1" or an "A".  It will sca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either a "1" or an "A".  When the program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, the last byte before the extension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te will then be incremented for each file tha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file, no incrementing is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a multi file archive into a single file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ll parts of the archive.  This is very easy,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way of concatenating multiple files into one file. 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is can be done with the copy command.  Suppos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at consists of three files: demo1.dcm, demo2.d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dcm.  To merge these file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demo1.dcm + demo2.dcm + demo3.dcm demo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ingle file archive.  The /B switch is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reat the file as a binary file, so that it does no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 1A as an end of file marker.  You could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demo?.dcm demo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ill give you some weird error message.  That i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resulting demo.dcm file to be concatenated too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give it a different name, or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ut even then, if the files are not concate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rder, you will not be able to convert the archiv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DOS does not sort files by filename, so using wild 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 There is a big chance that the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proper order.  If you do use wild card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attention to the sequence in which the fi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files in the proper order on the command line for cop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py the files in the proper order. Refer to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comm archive cannot be converted to a SIO2PC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things you can do about it.  Maybe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loaded or downloaded.  Sometimes, uploading 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ay add extra bytes to a file.  The program tri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fter a flush buffer code, the program start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yte again.  Any junk that is found is simply disc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care of the problem.  However, if the file i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sort of transmission or conversion error, we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s might occur with multi file archives.  When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reached, the program will attempt to open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pass of the archive has not been processed ye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comm archive file is closed, the character that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increment is then incremented, and we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t of the archive.  All sorts of things can go wrong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are easy to diagnose.  First off, the nex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f the character that we should be incrementing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in the filename, as described before, t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process this set of files.  Either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, or rename the files such that there is a "1" or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position.  You would have to rename all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of course.  If for some reason the sequenc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rrect, the program will tell you that the pass numb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.  Check and correct the filenames.  If you merged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ve, you might have merged them in an incorrec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cause you used wild cards.  If you merge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rocessing can continue without closing and ope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think of any more problems.  If you are reading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 you now have a problem that I have no solution for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ould read the documentation?  You might try getting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, or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reading the manual wasn't that hard now was it?  I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other similar utilities that exist 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not always convert a Diskcomm archive properly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 anyone.  I just want you all to know that if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this before, that the disk images that we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faulty.  If this lead you to believe that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oes not work, you might want to try it again.  What I 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ough is that if you used these utilities b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w have several disk image files that are corrup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Diskcomm files, you should probably conver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, to make sure that the disk image contains the data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.  Well, that is about it.  Thanks to Bob P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Diskcomm.  Thanks to Nick Kennedy for inventing SIO2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son Duerstock and all others that thought of bri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like Bobterm says, in more than one way.  This includes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 for inventing Imagic and APE, thanks for updating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for people that do not know how to handle a command lin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still caring.  This program is totally fre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some money, the afore mentioned people worke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ll possible, so maybe it is time to pay that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ose XL's/XE's hu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R. Sch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enlandstra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 VN  Den 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rnest@wxs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