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x Boy's Memory Display Program  (Rev .1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IN   MCB     PSP    PARA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025B    0008      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0443    0008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0448    0449     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04DD    0000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04E2    0449  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05E3    0000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05EB    05EC      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0820    0000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0831    0832      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099B    09AE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     09AD    09AE    3848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