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stem Information v.2.01 ------------------------- Wersja z 17.X.1996. Copyright (c) 1992-1996 by Draco ---------------------------------- Pytania, sugestie, wykryte bledy prosze zglaszac e-mailem na adres: Draco draco@mi.com.pl ---------------------------------- SysInfo 2.01 moze (i powinno) byc uzywane i kopiowane bez ograniczen pod warunkiem, ze nie zostana doko- nane zadne zmiany w programie lub dokumentacji. Pozdrowienia, podziekowania (porzadek alfabetyczny) Beta-testerzy: - Lyman C. Green - John Harris - Mike Hochman (FTe) - David Paterson - Tomasz Tatar - WSZ Uzytkownicy, ktorym chcialo sie dokonac rejestracji: - David Paterson Pozdrowka dla ircownikow z kanalu #Atari8! Taki sobie krotki doc --------------------- MAIN CPU  SI rozroznia trzy typy procesorow,  jakie mozna znalezc w Atarkach:  6502 - wszystkie fabryczne Atari  65c02 - emulatory (glownie)  65c816 - szesnastobitowy proc           kompatybilny z 6502 CPU MODE  8-bit native - dla 6502/65c02  8-bit emulation lub 16-bit native  dla 65c816. COMPUTER  Dwa typy maszyn:  400/800 - starsze (1979-1982)  XL/XE - nowsze (1983-1985) PARALLEL DEVICES  Urzadzenia rownolegle (np. twardy  dysk) zainstalowane w systemie. ROM  Trzy typy ROM-u wypuszczone przez  Atari:       AA - OS 400/800, starszy       AB - OS 400/800, nowszy       BB - XL ROM, w komp. XL i XE  W ROM-ie typu AA lub AB nie ma  numeru serii ani daty rewizji.  Oba sa rozpoznawane na podstawie  indywidualnych cech kodu.  XL ROM ma numer serii i date rewi-  zji zapisane alfanumerycznie.  SI zna trzy wersje XL ROM:  1) BB 01.00, data 17.marca.1983.     (raczej rzadko spotykany)  2) BB 01.02, data 10.maja.1983.     (komputery XL i starsze XE)  3) BB 01.03, data 1.marca.1985.     (ostatnia oficjalna wersja)  Pomiedzy ostatnimi dwiema wersjami  nie ma funkcjonalnej roznicy  (zmieniony zostal nieco SELF TEST)  niemniej niektore programy (np.  ENCOUNTER firmy Novagen Soft.)  nie chca chodzic na systemie 1.03.  Inne systemy, nie firmowane przez  Atari:  Quartet Mega Operating System  (Q-MEG) napisany przez S.Dorndorfa.  Niemiecki system stanowiacy roz-  szerzenie XL OS-u. Zawiera kupe  bledow.  ARGS-OS, jakis inny OS z Niemiec.  MTI OS, amerykanski system dla  maszyn z procesorem 65c816. DETECTED MEMORY  Linear - calkowita ilosc pamieci,   jaka jest widziana przez CPU w   jednym kawalku. Test wykrywa do   16 MB takiej pamieci, oczywiscie   tylko na maszynach, ktore maja   24-bitowa przestrzen adresowa.   Na normalnych Atarkach to bedzie   kolo 64k.  Extended 130XE - rozszerzenia   kontrolowane przez PORTB ($D301).   Test wykrywa do 2 MB takiej   pamieci.   Extended 400/800 - rozszerzenie   Axlon kontrolowane przez rejestr   $CFFF. Do 2 MB.  Total - suma BASIC  wersja A, komputery 400/800,          BASIC na kartridzu.  wersja B, komputery XL/XE,          BASIC wewnetrzny.  wersja C, komputery XL/XE,          BASIC wewnetrzny AUDIO/VIDEO  GTIA present - NO, jesli komputer   ma scalak CTIA (raczej malo   prawdopodobne).  Video mode - PAL albo NTSC  Max.scanlines - maksymalna liczba   linii skaningowych generowanych   przez ANTIC. W systemie PAL to   jest 310, w NTSC 240.  DOS textmode - rozmiary ekranu   DOS-u.  Current display mode - tryb   graficzny w jakim pracuje DOS.   Wszystkie dane o ekranie odnosza   sie do sytuacji sprzed uruchomie-   nia SI.  DL interrupt - moze nie wystepowac   na co bardziej badziewnych emula-   torach.  Charset  - ustawiony generator   znakow dla GR.0    PoKey test - moze sie posypac na   emulatorach.  Audio output - mono albo stereo,   jesl jest drugi POKEY. Ta proce-   dura nie jest jeszcze przetesto-   wana, jesli nie wykrywa ukladow   stereo, to prosze o sygnal.  SID sound chip - sprawdza, czy   jest SID (uklad dzwiekowy z   Commodora 64). Stwierdza sie   SID-a, jesli $D600 albo $D700   jest rowne 1. DISK SUMMARY  SI rozroznia nastepujace typy  dyskow:  floppy - stacja dyskow  RAM    - ramdysk  hard   - partycja twardziela albo           zewnetrzny ramdysk.  IDE    - twardy dysk IDE/AT-BUS           podpiety przez nasz           interfejs. Tylko dla           takich dyskow bedzie           dzialac opcja HARD DRIVE           DETAILS.  Wybranie tej opcji z wcisnietym  klawiszem SHIFT powoduje ponowne  przetestowanie wszystkich dyskow. BENCHMARKS  CPU speed - wykonuje okolo 12.5  mln instrukcji. Na mojej Atarce  (65XE, PAL) wyniki sa nastepu-  jace:   Reg.acc. 587 (= 0.587 MIPS)   Mem.acc. 296   Int.ins. 278   Gen.ins. 184   Overall  336  Po wylaczeniu DMA ANTIC-a:   Reg.acc. 780   Mem.acc. 393   Int.ins. 369   Gen.ins. 245   Overall  447  FP arithmetic - wykonuje po 8000   zmiennoprzecinkowych dodawan,   odejmowan, mnoze i dzielen. Trwa   to 2 min. 29,12 sek. (7435 ramek).  Graphics &amp; text - trwa 1 min. 42.   48 sek. (5110 ramek).  Hard disk speed - odczyt sektorow   przez SIOINT lub LSIO (SpartaDOS)   na cztery sposoby:   Sequential - kolejne sektory    rosnaco   Back - kolejne sektory malejaco   Random - sektory wybierane losowo   Same block - ten sam sektor    czytany w kolko.  U mnie wyniki sa takie (dysk WDC  130AB):   Sequential - 49 (63)   Back - 29 (29)   Random - 9 (9)   Same block - 32 (41)  W nawiasach sa wyniki testu dla  wylaczonego ANTIC-a. Kreslony  wykres nie jest zbyt dokladny,  poprawie to pozniej. OPTIONS  Disk config get/test - GET pobiera   informacje o aktualnej gestosci   dyskietki siedzacej w stacji    dyskow, TEST testuje sama stacje   na okolicznosc najlepszej gestosci   jaka moze ona zrealizowac. Opcja   ta odnosi sie do funkcji DISK   SUMMARY. Przyklad: jesl masz   stacje 720k z dyskietka w singlu,   to GET poda 90k a TEST 720k.  16-bit mode - ON powoduje, ze   ekran obslugiwany jest przez   procesor 65c816 w trybie 16-bit.   Daje to srednio okolo dwukrotne   przyspieszenie rysowania okienek.   Na zwyklych Atarkach ta opcja    nie da sie wlaczyc (mam nadzieje).  Screen DMA - OFF wylacza ANTIC-a   podczas wykonywania testow   szybkosci.  Sector I/O - "OS" powoduje, ze   test szybkosci dysku idzie przez   SIOINT, w przeciwnym wypadku   przez LSIO (SpartaDOS). Sparta   musi w systemie byc, rzecz   prosta.  Save defaults - zapisuje stan   czterech powyzszych opcji do   pliku D:SI.DEF.   Testowalem SI z: ---------------- - SpartaDOS X 4.20 - SpartaDOS 3.2g - MyDOS 4.53 - BW-DOS 1.1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