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 terugkeer van de keyboard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it vervolg artikel wil ik jullie het resultaat van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n vertellen. Na enig zoeken zijn alle vermis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en weer boven water gekomen, dus heb ik de diver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kunnen uitproberen. Ook het numerieke keypad heb ik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eprobeerd, maar dat blijkt toch niet helemaal hetzelfd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 als de keyboard controllers. Misschien dat ik toch nog e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an die dingen moet bekijken om te zien hoe die pr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urd worden. Ondertussen heb ik wat experimenten gedaan in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um. De creaturen die uit het lab konden ontsnapp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cht gekomen bij de redactie. Mijn experimenten heb ik gerich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nderzoeken van de manier waarop de paddle poorten nu pr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. Hierbij ben ik begonnen met het maken van een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die vanuit basic gebruikt kan worden om 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atrix af te scannen en de resultaten vast te leggen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Na een tijdje gerommeld te hebben in basic bleek dit 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l omslachtig om telkens de wijzigingen in de DLI routine we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zetten naar getallen voor de data regels die je met pokes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. Uiteindelijk heb ik maar gewoon een simpel assembler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beerd die je vanuit de monitor/debugger kon opstarten. Hi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t eenvoudig om even een paar instructies toe te voegen en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. Het uiteindelijke eindresultaat hoefde ik dan nog m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 om te zetten naar data re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ijn experimenten heb ik de stage 2 VBI routine uitgeschakel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waarde te plaatsen in CRITIC. Hierdoor bemoeide h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zich niet meer met de paddle registers. Daarmee zijn metee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hadow registers niet meer actief, dus moet je wel zel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gaan besturen, maar dat was ook net de bedo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estudering van de documentatie bleek dat er veel v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leven. De fast potscan leek me wel interessant, want eige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k helemaal niet geinteresseerd in de preciese waard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 Je wilt tenslotte alleen weten of de toets al dan ni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rukt. Omdat de fast potscan binnen twee beeldlijnen zijn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, is dit ook iets dat makkelijk binnen een videobeeld i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rken. De normale scan duurt 228 beeldlijnen, en dan zou je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s een keer per videobeeld een rij toetsen kunnen meten, en d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dus vier videobeelden voordat je een keer de controller ge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. Dat is bijna een tiende seconde. In basic merk je dat all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zo omdat dat zoveel langzamer werkt dat je sowieso bijn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eeld tijd nodig hebt om een rijtje te meten, en ee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gingsloopje is dan voldoende om het zaakje synchroon werken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. In assembler gaat alles een stukje sneller, en dan merk j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ogramma sneller werkt dan de hardware die de paddle wa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setje paddle controllers bestaat uit twee draaiknoppen, ied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rigger toets. De paddles zitten echter samen op e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je. Daarom bevat een joystick poort ook twee paddle aansluit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iggers van de paddles zijn verbonden met de pennen die nor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ken voor de joystick links en rechts beweging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aaiknoppen zijn verbonden met de POKEY chip, die de stand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 kan bepalen. De draaiknoppen zijn variabele weerstanden d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nnen van de POKEY chip verbinden met de 5 volt, middels 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nop ingestelde weerstandswaarde. Blijkbaar zit er hier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schakeling in de POKEY chip. Deze kent twee mog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en om te werken. De normale manier gebruikt de weerstand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or op te laden. De schakeling is gekoppeld aan d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Iedere keer als er een beeldlijn geschreven wordt,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voor de potwaarde verhoogd. Zodra de condensator volgelade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waarde van de teller opgeslagen in het potregister. Op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ordt ook het betreffende bitje in het ALLPOT register op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t, om aan te geven dat de bepaling voor de potwaarde v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klaar is. Het meten wordt gestart door iets te schrijv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OTGO register. Hierdoor worden alle bitjes van het AL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 1 gezet, en alle tellers worden gestart. Na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lijnen wordt het meten afgebroken, en de potwaarde van de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n nog niet de condensator vol hadden gekregen is dan 228. Da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een de sluizen geopend waardoor de condensators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lopen. Deze sluizen bestaan uit transistors die ervoor zorg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ding wordt afgevoerd. Zodra er in het POTGO registe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even worden deze transistors weer gesp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een korte samenvatting van de normale manier. We schrijv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e in het POTGO register, waardoor POKEY aan het meten slaa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ors worden hierdoor gesperd, de tellers beginnen bij nu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n en alle bitjes van het ALLPOT register worden op 1 gezet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densator vol is wordt de waarde van de teller in het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register gezet en het bitje van die paddle in het ALLP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op nul gezet. Als er 228 beeldlijnen voorbij zijn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g afgebroken voor zover er nog gemeten werd. Alle bit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OT register worden nul, en de ontlading van de transistor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ast potscan werkt geheel anders. De documentatie spreekt zich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t punt tegen. Volgens een deel van de documentatie wor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ors helemaal niet gebruikt, en ook de transistors niet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s niet zo. Mijn experimenten tonen aan dat er blijkbaar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waarde wordt bepaald als de stand van de paddle is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chijnlijk wil men hiermee de onnauwkeurigheid van de 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eren. Hierdoor zal de pot waarde niet rond een bepaalde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eren. Om niet nader gedocumenteerde redenen is het noodzakelijk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etschakeling te resetten door het bitje voor de fast potsc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 uit en aan te zetten. Als je dit niet doet werkt het niet,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 ook niet waarom, maar het is zo. Het fast potscan bitje scha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de documentatie ook de transistors aan en uit. Normaal zij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geopend, waardoor de condensators leeglopen.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g gestart wordt, worden ze gesperd, totdat de meting afge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Het zetten van het bitje voor de fast potscan heeft echter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gevolg dat de transistoren sperren. Als dit bitje op nul 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, zullen de transistors dus weer de condensators gaan ont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ij er een meting gaande is. Voor paddles is mij gebleken da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al twee beeldlijnen het bitje uit moet laten om de condens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ntladen voor de volgende meting. Daarna wordt ook hier we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n gestart door iets in het POTGO register te schrijven. De bi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ALLPOT register worden hierdoor weer op 1 gezet en binn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lijnen zal er een waarde verschijnen in de potregisters 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OT weer nul. Als de stand van de paddle niet gewijzigd i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r onmiddellijk het bitje in ALLPOT op nul gezet en wordt 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 opnieuw gem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gaan we de keyboard controller aansluiten en met de fast potsc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poorten lezen. Tot onze schrik blijkt dat door die slimme 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door er alleen een waarde wordt gelezen als de stand van d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t, de keyboard controllers helemaal niet werken. Leuk ad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handboek dus om die fast potscan te gebruiken. Terug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maar weer. Het blijkt dat je de spanningen waarmee je d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 even de tijd moet gunnen om hun werk te doen. Als je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g start, werkt het wel, alleen moet je dan weer even wachten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eten klaar is. Tijdens mijn experimenten bleek dat een 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kan worden afgebroken als die eenmaal gestart is. Op zich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ten allemaal niet zo'n probleem, maar het scannen van de 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ordt zo wat meer bewerkelijk, en als je het binn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-routine wilt doen, heb je dus een flink aantal DLI instru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 in de display list. Het blijkt ook dat het beter werkt als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ors niet ontlaadt. Je moet wel even het bitje van 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can uit en aan zetten om de zaak te herstarten. Tijdens al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n viel me op dat het ALLPOT register eigenlijk met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an de toetsen weergaf. De condensator wordt normaal 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laden door de in de controller ingebouwde weerstandjes d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or met de 5 volt verbinden. Als er geen toets is ingedr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ft die spanning gelijk en wordt het bitje in ALLPOT onmid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 nul. Als de toets ingedrukt is, dan zal er echt gemeten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zal het even duren voor het bitje in ALLPOT uit gaat. We kunnen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lijk beter naar de bitjes in het ALLPOT register kijken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len welke toetsen er ingedruk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wordt tijd om ons monster samen te stellen. De routine zou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eler gemaakt kunnen worden, maar dan zou het geen monster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Het basic programma zorgt ervoor dat de DLI routine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gezet wordt en dat het OS weet waar de routine te vind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moet er ook voor zorgen dat de display list van de 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es wordt voorzien, en dat de interrupts geactiveerd worden. De 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topt het resultaat van het scannen van de matrix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n 13 tekens. Als een toets ingedrukt is, wordt het te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ets op de bijbehorende positie geplaatst. De eerste rij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 overeen met de tweede, derde en vierde positie, en dit gaat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 tot en met de vierde rij. Het eerste teken bevat altij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 die het laatste is ingedrukt. Als je dus meerder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lijk wilt kunnen zien gebruik je het tweede deel van de string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maar een toets tegelijk wilt zien gebruik je alleen het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. Daarom scant de routine ook de rijtjes van onder naar b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 meerdere toetsen tegelijk indrukt, wordt de toets die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en/of hoger zit vastgelegd. In de praktijk blijkt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lers eigenlijk niet geschikt zijn om meerder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lijk in te drukken, omdat er zich geen diodes in d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den. Hierdoor gaan de toetsen kringverbindingen maken. Als j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, 2 en 4 toetsen tegelijkertijd drukt, lijkt het alsof toets 5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ged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kan maar een DLI routine actief zijn. Omdat we op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en iets willen doen moet de DLI routine dus ook een paar 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aangeroepen. Daarom hebben we ook een paar DLI instru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 in de display list. De routine bepaalt door middel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NT register van welke beeldlijn de interrupt afkomstig is, en 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 ook welke van de stukjes van de routine aan de beurt i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oerd te worden. Zo kan het programma dus rijtje voor ri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sten. Als je in andere graphics modes gaat werken, heb 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isplay list, en dan  moet je natuurlijk wel die waard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NT opzoeken of experimenteel vaststellen. Je kunt natuurlijk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utine naar smaak aanpassen. Het basic programma moet zel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eer schoonvegen. Dit heb ik gedaan omdat je dan zeker b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geen toets mist. Als je gezien hebt dat de toets ingedruk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est kun je hem weer uitvegen. Nadeel is eigenlijk dat je niet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 of een toets al losgelaten is, tenzij je de string uitveegt 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meting nog eens kijkt. Je kunt natuurlijk in de 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en extra bitje zetten om aan te geven dat de toets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rukt is of niet. De waardes die mijn routine in de string 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handig voor mijn klein voorbeeld programmatje. Als j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n hebt kun je het zelf aanpassen. Toen ik mijn demo programm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het maken was heb ik zelf ook de data regels nog veranderd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s in inverse video te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LI routine bevat geen JMP instructies of andere vaste adr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maakt het niet uit waar het programma in het geheugen 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. Daarom ook kan dit programma met poke instructies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van een string geplaatst worden. Het adres van de stri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sultaat van de metingen bevat moeten we wel aan de DL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aar maken. Dit doen we door in de data regels op alle plaa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we dit adres nodig hebben, de waarde -2 op te nemen. Overal 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assembler source listing het adres van STRING opduikt, plaa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us -2 in de data. Het basic programma vervangt dit dan d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e adres van de string. De waarde -1 geeft aan dat we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data bereikt hebben. Het voorbeeld programma kun je v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reiden om er iets nuttigs mee te doen. Denk er wel aan dat j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en van de DLI routine moet stoppen voordat je verder gaa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passen van je basic programma, anders loopt alles vast. De 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ft namelijk doorgaan zelfs nadat je op break drukt o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stopt. Druk daarom altijd op System Reset om de DL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te stoppen. Voor de DLI routine heb ik in de string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serveerd, zodat je die nog wat kunt uitbreiden, maar dit ku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urlijk aanpassen als je de routine kleiner of groter maakt. Al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assembler de object naar diskette stuurt, kun je met he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t programmatje de object code omzetten naar data regels die j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NTER commando aan je basic programma kunt toevoegen. Je moe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zelf even op de plaatsen waar het adres van STRING staat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angen door -2. Ik dacht dat dit genoeg stof is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ren. Ik heb er in ieder geval weer flink wat plezier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d, hoewel het soms wel moeilijk was het idee om te zetten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de routine. Het feit dat het toch weer gelukt is geeft al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 voldo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