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als zo langzamerhand wel bekend is verzamel ik alles waar het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op voor komt. Dat geldt niet alleen voor apparatuur. Ook 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llerlei literatuur die iets met Atari te maken heef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oed verzameld. Omdat ik me eigenlijk bijna 24 uur per dag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schrijven bezig houd, is het voor mij ook noodzaak o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die daarvoor nodig is onder handbereik te hebben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m ook bijna vanzelfsprekend dat ik flinke stapels literatuur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it onderwerp. Niet alleen voor de classic Atari, maar du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ST. Daarnaast verzamel ik ook nog Wang computers, ook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ehorende niet onaanzienlijke stapels handboeken. Daar d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e lezers verder niet veel zal kunnen schelen zal ik me bep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het classic Atari gedeelte. Iedereen die wel eens een boe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ing heeft ingekeken zal weten dat er een behoorlijk 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onderwerpen bestaat. Sommige boeken gaan diep i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en van de hardware. Andere boeken zijn meer bestemd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Er zijn boeken die zich toespitsen op een bep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ertaal. Er is zo ongelooflijk veel geschreven over 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dat het zelfs bij ons nog wel eens gebeurt dat je een 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nkomt dat je nog nooit gezien hebt. De informatie in een 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 kan tegenwoordig niet meer zo gek veel kennis toevoeg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die reeds in ons bezit is, en dat soort boeken word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lijk alleen nog aangeschaft om de verzameling complet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eger was dat heel anders. Om te beginnen waren er niet z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en verkrijgbaar. En de boeken die er dan waren, die waren z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goedkoop. Tegenwoordig kun je voor weinig geld een gebruikt 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chaffen. Toen die boeken nieuw waren moest je er soms wel teg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erd gulden voor betalen. Het was dus zaak een keuze te make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boek te kopen, waar je op dat moment mee verder kon. Soms koch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'n boek omdat er een specifiek onderwerp in werd behandeld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player/missile graphics. De andere onderwerpen in z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 waren dan soms zo ingewikkeld, dat je er niets van begreep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stukken sloeg je dan maar over. Soms ook schafte ik een hand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gewoon om de gegevens bij de hand te hebben voor het geval ik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efte aan zou hebben. Tenslotte zijn er niet zoveel boekwinke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rie uur 's-nachts open zijn, het tijdstip waarop je meestal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 te zitten omdat je een klein stukje informatie nodig heb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n of 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een aantal boeken die een schat aan informatie bevatten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t boeken heeft dan ook een grote reputatie, en ze zij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reen bekend. Nu nog kom je regelmatig iemand tegen die nog z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ze klassiekers. Zo zijn er onder andere De Re-Atari 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. Een van die boeken is ook het door Atari zelf uit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Notes. Naast een officiele beschrijving van ho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ige zaken volgens Atari moet programmeren, bevat dit boek oo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uk van de source listing van het Operating System van d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. Omdat ik zelf veel programmeer, vind ik het altijd pre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iets kunt opzoeken in een source listing. Een dergelijk boe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eigenlijk nooit van kaft tot kaft uitlezen. Je gebruikt het 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aslagwerk. Op het moment dat je zo'n boek aanschaft weet j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vrijwel niets van de computer af, dus zelfs al zou je het l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zou er vrijwel niets van begrijpen. Als je met een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werp aan het programmeren slaat, vind je echter altijd w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die je op dat moment nodig hebt. Jammer genoeg staat e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dan niet altijd helemaal duidelijk beschreven, dus is het 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 een kwestie van met de gevonden informatie experimenteren.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s ook de leuke kant van d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zo aan het verzamelen bent, kom je ook wel eens wat vre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n tegen. Zo heb ik op een gegeven moment een Kid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cht. Het stond in de prijslijst van Best Electronics, dus ik b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Koda op en ik zei dat ik er een wilde hebben. Er stond tens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Fuji op. Het bleek een vrij groot en kleurig paneel te zijn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die lijken op die van een telefoontoestel. Het formaat b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vooral voor kinderen niet over het hoofd te zien. Later heb ik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aar van hetzelfde type controllers gekocht in een formaa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gebruikelijk is. Ook hier de fraaie druktoetsen. Echt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e beschrijving erbij van hoe je nou het zaakje bestu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ijk waren die dingen bedoeld om bij bestaande spell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te gebruiken. Erg jammer. Maar een beetje experime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ok wel leuk. Na een avondje of drie experimenteren begon de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wat af te nemen. Ik snapte er echt niets van. Nou ja, toch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 verzamel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ige week kreeg ik van een Amerikaan een doos met een aantal 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tuurd. hij had deze via Internet te koop aangeboden, en i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urlijk simpel te verleiden om een bod op deze boeken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gen. De koop was gesloten, alleen moest het spul nog verz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Dat bleek ongeveer evenveel te kosten als het bedrag dat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boeken had geboden. Nou ja, er zat een en ander bij wat ik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had. Hoewel er bij die set boeken ook een aantal boeken za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al had, heeft hij toch alles opgestuurd. Bij aankomst bleek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het eerder genoemde Technical Reference Notes bij te zitten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k dus al. Hoewel, het leek wel of dit boek anders was. Toch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 wat beter kijken. Tenslotte moest ik mijn eigen boek erbij p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e zien wat het verschil was. Er bestaan twee revisie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an de 400/800. Een "A" en een "B" revisie. Het b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it boek een "A" revisie listing bevatte. Toch nog de colle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. Toen ik die boeken toch op tafel had liggen, kon ik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laten om er weer eens wat in te bladeren. Nu heb ik inmid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wat jaartjes ervaring op de classic Atari, dus dingen die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laderde kwamen mij nu allemaal best wel bekend voor. Je l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 toch ooit wat al die abacadabra nu eigenlijk all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stelt. Toen viel mijn blik op een stukje ov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Er stond nota bene een stukje basic bij waarmee je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chte controllers kunt uitlezen. Tja, toen ik dat boek kocht ha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ngen nog niet, en begreep ik ook niet veel van wat er 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al ge-peek't en ge-poke't werd. dat stukje zal ik destijds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snel overgeslagen hebben. Maar nu was alles glash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 ja, als er iets is waar ik een hekel aan heb, dan is dat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ntikken. Ik heb nog wel wat diskettes met half inget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uit Compute en dergelijke bladen. Als je het al comp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kte, dan zaten er altijd fouten in. En als er geen fou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n, dan bleek altijd wel dat de programmeur nog wat foutj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 zitten om zelf op te lossen. Maar ja, als de listin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dient in een handboek van Atari zelf, dan mag je verw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het toch wel goed werkt. Niettemin heb ik nog steeds die hekel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tikken van listings. Toch maar even de flatbed scanner van 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oken. Blaadje onder de scanner en OCR software erop los. Gaat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helemaal vanzelf, maar is toch leuker dan domweg overtikken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k jaren geleden moeten hebben. Intussen staat de listin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bestand op de PC. Nu nog even dit omzetten naar ATASCII.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utilities voor. Vervolgens het zaakje inladen in de PC-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ik te lui ben het bestandje om te zetten naar de echte XE.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erkt dus niet. Even nadenken. Tja, hij laat vier controller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zien. De originele 400 en 800 hebben inderdaad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orten. Maar even de Xformer in de 800 stand zetten, 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, het voorbeeld programmatje lijkt te werken. Nu maar eens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 XE proberen, maar eerst wat sla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C staat ondertussen andere dingen te doen. Zou je eigenlijk S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gebruiken terwijl je op Internet aan het surfen bent ? Nie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C, want hij heeft maar twee COM-poorten, en met een modem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 is het dan wel bekeken. Moet ik ook nog eens wat aan doen. 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die ingescande listing kunnen we even niet overhalen naar de 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 ja, ik wilde eigenlijk ook liever zelf een beetje hobby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die ik nu gevonden had. Hoe bestuur je nu eigenlijk z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ler. Even zo'n ding aansluiten maar. Dat blijk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 te vallen, omdat ze weer eens onvindbaar zijn. Er ligt we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ler in een doos in de gang. Er zit een leuker ka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en, maar voor de rest is ook dit een keyboard controller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toch tijd dat daar eens wat software voor gemaakt wordt. U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ordt duidelijk dat deze keyboard controllers gebruik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PIA. De aansluitingen die normaal gesproken voor de joystic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ddles worden gebruikt, worden in deze controllers gebruikt om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even welke toets er is ingedrukt. De keyboard controllers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12 druktoetsen, opgesteld in vier rijtjes van drie toetsen.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ze blijkbaar ook zo opgebouwd. De toetsen die op dezelfde 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en, zijn met elkaar verbonden, en het draadje dat ze verbin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op een van de pennen van de joystick poort. Samen dus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tjes. De andere contactpunten van de druktoetsjes zijn per k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elkaar verbonden, en deze draadjes zijn aangesloten op de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aansluitingen van de joystick poort en op de trigger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ort. Met deze kennis en de listing wordt duidelijk ho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je eigenlijk werkt, en waarom de pogingen om wat rond te peek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verleden zo jammerlijk mislukten. Het is de bedoeling d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atrixje van de keyboard controller zelf gaat zitten afscann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lp van een programma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kun je nu met deze kennis bepalen welke toets er is ingedrukt ?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 weten welke rij met welke kolom wordt verbonden door een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oetsen. De wijze waarop dit gedaan wordt is door zel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e zetten op de contacten van de druktoetsen. Als e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oetsen verbinding maakt, dan kun je die spanning met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rende andere contact van de druktoets. De truc hierbi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je zelf bestuurt welke van de rijtjes van de controller je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voorziet middels hun aansluiting aan de PIA. Om te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we dus ervoor zorgen dat de joystick pennen van de PIA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ing eens als output werken. Met behulp van een poke 54018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in PACTL aangeven dat je de instellingen voor invoer en uit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ze pennen wilt aanpassen. Door daarna een poke 54016,255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en op PORTA, zet je alle bitjes van die poort op output,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ystick pennen als output gaan fungeren. Als je de waard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hrijft in 8 bitjes, krijg je namelijk 11111111, dus alle 8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n zijn dan output. Door nu weer een poke 54018,52 uit te vo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 je aan dat je klaar bent met het programmeren van de invo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 instellingen. Vanaf nu worden de waarden die we in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ven weergegeven op de pennen van de joystick poort. Daar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l de eerste, als ook de tweede joystick poort bestuurt,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ven nadenken. Om de zaak simpel te houden zal ik even aannem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een op de eerste poort een controller aansluiten. Als je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poort ook een controller hebt, kun je die eigenlijk net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elijk ook meteen afscannen, maar voor het beschrijv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ing van een en ander zal ik me even beperken tot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Overigens, als je alleen de eerste controller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, dan moet je in plaats van 255 eigenlijk de waar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, binair is dat namelijk 00001111. Als je alleen de tw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t gebruiken, dan moet je de waarde 240 gebruiken, bi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 11110000. Als je de waarde 255 gebruikt en je gebruikt m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dan zal de andere joystick poort niet meer de event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joystick kunnen 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, we kunnen nu dus het keyboard matrixje gaan afscannen.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 van PORTA zetten we nu een spanning op de eerste 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oetsen. Daarna gaan we kijken of er een reactie te bespeu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kolommen. Als dit het geval is, dan maakt een van de druk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eerste rij contact met deze kolom. De druktoetsen van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jes krijgen geen spanning, zodat we weten dat deze onmogelij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aak van de reactie kunnen zijn. We hoeven nu alleen even te ki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e kolom aangesproken is. Nu wordt het even wat vreemd, wa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twee paddle poorten en een trigger poort. Bij de paddle po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 je een reactie als de paddle waarde 228 is. Als je geen re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neemt ligt de waarde rond de 7. Dan blijft de trigger over. D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elijk. Als je een 0 leest heb je contact, anders niet. Overi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lijkt dat PADDLE(1) de reactie weergeeft op de linker kolom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(0) de reactie van de middelste kolom. De trigger geef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e van de rechter kolom weer in STRIG(0). We hebben nu gezi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binding van de eerste rij met een van de drie kolommen n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 is. Op dezelfde wijze kun je nagaan of een van de toets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rijtjes is ingedrukt. Door te kiezen welke rij we van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en, weten we voor welke rij we de verbinding aan het met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iezen van een rij gebeurt door voor de gewenste rij het bitj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te zetten. De andere bits moet je dan dus op 1 zetten, zod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ting niet kunnen verstoren. Voor de eerste rij moet je dus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ven met de waarde 14. De tweede rij is 13, de derde 11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de 7. Binair zijn deze waarden 1110, 1101, 1011 en 0111. Al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controllers tegelijk wilt scannen, dan moet je de wa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, 11011101, 10111011 en 01110111 gebruiken. Deze vind j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in het voorbeeld, namelijk 238, 221, 187 en 119. Op deze w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we dus bepalen welke rij met welke kolom verbond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olgens is het een kwestie van een simpele berekening om te k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een waarde die gebruikt kan worden om het bijbehorende cijf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ets te bepalen. Naast de cijfers 0 t/m 9 kent dez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een sterretje en een hekje. Uit het programma voorbeeld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 zijn dat dit eenvoudig in een string te stopp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t al is het toch wel wat werk om even die controllers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. Dat je de zaak zelf moet scannen maakt het wel wat las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zou eenvoudiger geweest zijn als je ergens een cijfer van 0 to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 peek'en. Aan de andere kant is een subroutinetje zo geschreve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je die een waarde laten berekenen. Het grappige aan het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is het feit dat je kunt herkennen dat er meerder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lijkertijd zijn ingedrukt. Je zou hierdoor dus aan ieder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controller een bepaalde funktie kunnen toekennen, waarbij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och de diverse funkties tegelijkertijd kunt activeren.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 zou je bijvoorbeeld een paar toetsen voor beweging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lde richting kunnen gebruiken, waarbij je met andere toetsen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activiteiten tegelijkertijd zou kunnen uitvoeren. De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ze dingen vergt misschien wat creativiteit. Dez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lijken erg op het paneel van een druk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toestel. Je zou dus ook een programma kunnen schrijven da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lp van POKEY wat DTMF tonen maakt, zodat je de telefoon toon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 nabootsen. Andersom zou het me niet verbazen als ieman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elijke controller zelf zou kunnen bouwen op basis van een 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toestel. Maar ze zijn zo hier en daar kant en klaar 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weinig geld, inclusief Fuji logo. Ik vraag me eigenlijk af o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eke toetsenbord dat vroeger ook verkrijgbaar was op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e bestuurd wordt. Als ik dat ding weer eens tegenkom moet i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 eens uitproberen. Hij ligt waarschijnlijk bij die ande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die ik even niet kan 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nog even terug te komen op twee controllers aansluit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le voorbeeld ging uit van vier controllers. Daar in de XL/X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 wordt gebruikt voor geheel andere zaken, zoals geheugenbe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 het verstandig zijn om maar van PORTB af te blijven.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em, want op die machines heb je toch maar twee joystick po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je kunt natuurlijk wel de keyboard controller in de tw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ort stoppen, zodat je in de eerste poort nog gewoo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kunt gebruiken. In een spel of iets dergelijks zou je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ler voor extra mogelijkheden kunnen gebruiken.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keyboard controller moet je gebruik maken van de ander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es van PORTA, en dan natuurlijk van PADDLE(3), PADDLE(2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(1). Het zou makkelijk zijn als je een universele subrout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al deze mogelijkheden. Maar soms is het makkelijker als 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chrijft die toegesneden is op de wijze waarop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t gebruiken. Een beetje experimenteren kan dus n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 nog wat losse opmerkingen. Afhankelijk van welke poor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 wilt, zul je dus de bijbehorende pennen voor output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. Ook bij het schrijven van PORTA om de gewenste rij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e voorzien zou je eigenlijk alleen de pennen van de gew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 moeten besturen, maar als je de poort goed geprogrammeerd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t dat niet. Als je de pennen van die poort niet vo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grammeerd hebt, dan maakt het niet uit wat je voor die po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schrijft, want dat heeft dan toch geen effect. Het geeft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s als je de andere poort ook mee bestuurt natuurlijk. Als je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voor output hebt ingesteld, maar je hebt er gee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knoopt, maakt dat ook niet zo veel uit. Het enige probleem w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is dat een aangesloten joystick niet meer gelezen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soort dingen is dus alleen van belang als je een univer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t maken die onder alle omstandigheden bruikbaar is.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jk is er niet zo veel software voor de keyboard controller,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t het me het beste dat je alles gewoon instelt zoals nodig i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waar je mee bezig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wat experimenteert met de controllers valt overigens op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controller poort soms een waarde afgeeft die ligt tussen 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 228. Deze poort werkt namelijk met een condensator, die b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paalde meetperiode wordt opgeladen. Regelmatig wordt de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ten, en dan wordt de condensator weer ontladen, en het spel b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 van voren af aan. Dit heeft wat gevolgen voor het opmet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e van de kolommen. Nadat je de spanning op de rij hebt ge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 je de condensator even wat tijd moeten gunnen om op te lad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wilt controleren of er meerdere toetsen tegelijk zijn ingedr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 je dus ook de condensator de tijd moeten geven om zich we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aden. Het laden en ontladen van de condensator loopt gelijk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van de video. Dit komt doordat het Operating System tijden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e gedeelte van de vertical blank interrupt routine d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en uitleest, en een nieuwe meetperiode start. Een meet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t 228 beeldlijnen. Dat zitten we nu natuurlijk te verstor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endoor met onze scan routine de spanningen te veranderen. Vo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in machinetaal aan de slag gaat, dan zul je hiermee re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houden. In het voorbeeld programma zie je oo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vertragings loopje. Het uitvoeren van een commando in basic d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veer even lang als het opbouwen van 30 beeldlijnen. Om gelij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n met de timing van de VBI zou je eigenlijk gebruik moeten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WSYNC register nadat je de spanning op de rijtjes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d en ook voordat je de paddle poort uitle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voorbeeld programma wordt gekeken of de paddle waarde gr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10, dit is een door Atari geadviseerde waarde. Als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s aangesloten, dan geeft een paddle poort altijd de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. Als er wel een keyboard controller is aangesloten, maar 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toets ingedrukt, dan geeft een paddle poort een waarde rond d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mij is dit meestal 3. Als een van de toetsen die aan d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 is verbonden wordt ingedrukt, wordt de waarde 228. Als je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willen kun je dus aan het begin van het programma kijken o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ler is aangesloten. Dit komt doordat 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e paddle poorten door middel van een weerstand van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aan de plus spanning verbindt. Deze twee weerstanden zij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 stukje electronica dat je in deze controllers vindt. Om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standen het zaakje aan de plus spanning verbinden, moet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dus ook afscannen met een nul spanning. Daarom moet je du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treffende bitje van de rij op nul zetten. In dit geval bet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panning voorzien dus eigenlijk van geen spanning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oorbeeld programma houdt op met scannen zodra een inged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 gevonden is. Hierdoor is het programma dus ook sneller al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oets van de bovenste rij indrukt, en langzamer als je een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onderste rij indrukt. Erg fraai ziet dat er niet uit, maar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dere kant zul je als je een programma schrijft zo weinig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jd willen besteden aan het domweg inlezen van d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urlijk. Het is ook denkbaar dat je niet kijkt welk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rukt is, maar dat je specifiek kijkt of een bepaalde toet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ler ingedrukt is. In dat geval heb je g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dig, maar kun je door de waarde voor de gewenste ri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te schrijven kijken of de bijbehorende kolom een re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nt. Als dat een toets van de rechterkolom is, hebt je zelfs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met de paddle poort, omdat die door de trigger gelez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Als je vaak invoer van de keyboard controller wilt lez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aadzaam dit scannen te laten doen door een assembler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isplay List Interrupt. In plaats van de shadow registers moe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echter de echte hardware poorten lezen. Het hardware manu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eveelt ook de fast potscan aan voor het lezen van d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en bij de keyboard controller. De beschrijving in het hand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ver is echter uitermate onduidelijk. Er wordt wel vermeld dat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s 2 scanlines duurt, in plaats van 228. In basic kan het ook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al, maar dan ben je zoveel tijd kwijt aan het scann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dat er verder niet veel meer tijd over is voo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lijke programma. Op dit moment ben ik nog wat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ren, en als ik een werkende DLI-routine heb zal ik die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aan de redactie s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erhaal is wel erg lang geworden, maar ik denk dat ook deg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zo vaak zelf programmatjes schrijven op deze wijze toch begri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 een en ander werkt. Het uitlezen van deze keyboard control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ger dan andere controllers. Joysticks zijn heel eenvoudig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. Ik hoop dan ook dat ik niemand heb afgeschrikt zelf ook 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te experimenteren. Ik zou graag ook eens willen lezen wat 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 doen, dus ik wacht met spanning op het volgende magazine. Al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 ook al een tijd wat van die stoffige boeken in de kast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, kijk ze nog eens door, en wellicht vind je zelf ook iets d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 gebruiken om weer een paar avonden plezier te beleven aa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