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document is formatted for viewing on the monitor of an Atari    8 bit computer - 38 columns.  Use TYPE READ.ME (use the /P flag   to read by page) from SpartaDos   or C(opy) READ.ME,E: from MyDos            or AtariDos.      ------------------------      SYNCALC Teacher Template      ------------------------This is a collection of three SynCalctemplates for keeping grades. YouNEED SynCalc to be able to use them,and even to view the entries to makesense of this document. I suggest youmake a hard copy of this document andrefer to it while looking at thevarious modules in this grading set.To remove the 38 column format, onecan use TP and change all double CRs(paragraph ends) to, say inverse-xand all CRs followed by spaces toinverse-y. Then change all remainingCRs to single spaces. Then change allinverse-x's back to double CRs andinverse-y's back to CR/Spaces. I havea macro do it for me for TP.         -------------------         Grading system used         -------------------This system will have to be modifiedto reflect your grading system. It isset up to create grades for aTrigonometry section I am teaching atthe University of Missouri -Columbia.This is a two hour class (per week)and I usually like to have one testfor each hour, and so have two tests.That is really not enough (if astudent bombs one test) so I givethree tests and drop the low test.I am never sure whether to givehomeworks or in class quizzes. Withover forty students, grading HW is apain, but with only two hours perweek, we cannot afford much time forquizzes. I usually give a mixture...some weeks grading HW and some weeksgiving inclass quizzes. These are allgraded out of ten points (butsometimes I give grades of 9.5points, if I grade ten problems andone is half wrong). These are groupedin the quiz or HW template. Also, Isometimes do not have a quiz during aweek during which we have a test, soI am never sure of the exact numberof quizzes/HWs that will be graded.A final exam is given and theUniversity requires that lower levelclasses penalize absenteeism. Soabsentees are not penalized formissing one week of class (twoperiods) but lose 5 points (the pointdistribution will be discussed soon)for each absence beyond the second(as this is a two hour class).I like to have my final exams countfor between 25%-40% of the totalgrade and have set my final to beworth 200 points.Homeworks/Quizzes (I will refer tothem as either one or the other fromnow on, as they are groupedtogether... sometimes I tell mystudents that it is a take home quizwhen I give them homework that mustbe handed in) count for 150 points.This is obtained by taking theaverage grade on the HW (out of10 possible points) and multiplyingby 15. (That way I don't have topredetermine the exact number ofHWs... usually I have from ten tofourteen grades to be averaged).Tests count for 250 points... this isdone by giving a possible 125 pointson each test and keeping the top twoout of three..The total points possible are 600with 33% for the final exam, 25% forHW and 42% for tests (seems fair).The templates in this ARC are gearedto this grading scale and will haveto be modified for others... this ARCis more a tutorial on how one cancreate a grading system usingspreadsheets than a grading systempre-formatted for you.    ----------------------------    ATTENDANCE/ABSCENCE TEMPLATE    ----------------------------This is a simple template. It hasdata columns for the names and theabsences by month. I usually keep apaper tally of absences during amonth and enter them here at the endof each month. The formula for thenumber of counted absences is quitesimple. For each row (student) onesimply takes the sum of the absencesif it is greater than two, or elsezero (I used the IF..THEN structureof SynCalc to test of the sum of theabsences is over two). The number ofcounted absences is in the lastcolumn.          ----------------          HW/QUIZ TEMPLATE          ----------------This is a simple template. It hasdata columns for the student namesand the HW/Quizzes. The final columnjust gives the average of thestudent's HW/Quiz grades.NOTE: Sometimes, if I am feelinggenerous, I let the students drop oneHW/quiz in this section. Instead ofusing the @AVG(D6:M6) I use(@SUM(D6:M6)-@MIN(D6:M6))/(@CNT(D6:M6)-1)which removes the low grade andcalculates the average of theothers.          ----------------          OVERALL TEMPLATE          ----------------This sheet has data columns for thestudent names, average homework,counted absences, tests one/two/threeand the final exam. The other columnsare calculated columns.      ------------------------      Filling in the templates      ------------------------I usually count the number ofstudents I have and insert rows inthe middle of the student namesection for any extra students and doa COPY of the formula in a studentrow to the new rows to add room formore students. Or delete rows in themiddle of the student section todecrease the number of availableslots. The reason for using themiddle section is that the overallsheet has summary calculations at thebottom of columns giving the averagesand standard deviations of thegrades. If you delete the last orfirst entry accessed by the rangeformula in these average/std devcols, it will screw them up.Similarly, inserting a row at the endwill insert it AFTER the range usedby the avg/std dev formulas and thenew student will not show up in thesummary totals. Because of this youshould always insert or delete rowsin the middle of the block!Once this is done I enter thestudents' names in, say, the absencesheet and save it. Before erasing it,I SAVE THE STUDENTS NAMES, FROM FIRSTTO LAST, AS DATA (a *.DIF file) (thatis I "cut" it out as a separate file)(AS THIS IS A COLUMN, I SAVE IT AS ACOLUMN). I then erase the sheet andload in the HW sheet, say, and LOADAS DATA THE STUDENT NAMES INTO THESTUDENT NAME COLUMN AS A COLUMN. Thatis, I cut and paste the student namesfrom the attendance sheet to the HWsheet so I don't have to type them inagain. I then save the HW sheet,clear memory, load in the overallsheet and paste the student namesinto it as well (loading the DIF fileof names that was saved from theabsence column).The use of DATA saves and loadsenables you to cut and paste datafrom one sheet to the other... wewill use this more below.The sheets are set up for manualrecalculation (I hate to wait for theworking flag to turn off).            -------------            ENTERING DATA            -------------To enter the number of absences for anew month, I load the absence sheet,go to the cell immediately to theright of the first name and SETTITLES. I then scroll to the correctmonth and then usually go UP one cell(into the title section) and down.Then I enter the number of absencesfor the first student and pressRETURN.SynCalc remembers the last cursormove and duplicates it when you pressRETURN, that is why I go up one celland then down to the first student,so that after having entered data forhim, the cursor immediately goes tothe next student.I successively enter the data andwhen finished press START to updatethe calculations (the countedabsences column) and resave thesheet. I then save the countedabsences column as DATA (*.DIF) and(if desired) print the sheet.I clear memory, load the overallsheet and load in the new countedabsences data into the countedabsences column of the overall sheet(that is, I cut and paste the resultsfrom the absence sheet to the overallsheet) and resave this (printing ifdesired).To enter a new HW grade set, I loadthe HW sheet, set the titles to theright of the first name and add thedata in  the proper column. PressSTART to update the results andresave. Save the HW average column asdata, clear memory and load theoverall sheet. Load the AVG homeworkdata into the right column again(that is, cut and paste the averagehomework to the overall sheet) andpress START... resave, printing ifdesired.To enter test or final grades, I justload the overall sheet and enter thedata (having set titles) and pressSTART...resaving, printing ifdesired.Thus the idea is to enter your datain the correct sheet (save theresult) and cut/paste the new resultsinto the overall sheet.          -----------------          The overall sheet          -----------------We haven't discussed the overallsheet yet, the most interesting.The homework/quiz total points iseasy... it is just 15*the averagehomework.The test total is harder... we takethe sum of the test columns minus theminimum... this eliminates the lowesttest (we are only keeping the top twotests) BUT we have a problem.Supposing we use such a formula andgive one test. Afterwards, the testtotal is this test minus itself! Thatis zero, since it may be the droppedtest!We cannot give a complete uptodatepicture of the student's grade if weallow him to drop a test, since wedon't know which one will be droppeduntil all are taken.Because of this THE THIRD TEST COLUMNHAS BEEN INITIALIZED TO ZEROS. Thus,after the first test, the test totalwill be this test minus the zero!That is the first test! The "DROP LOWTEST" action will ONLY come intoeffect at the third test.We could have initialized the secondcolumn to zeros, and then the droplow test action would have come intoeffect at the second test.Generally, I feel that when I amdropping a low test, I do NOT want touse this in the current grade I givea student during the term unless Iimplement it at the third test orlater. Even in a four hour class(with five tests, drop the lowest) Iusually initialize the third column(so that when giving a current statusreport, I WILL be dropping the lowtest in the calculations once atleast three tests are taken).To be able to give current statusreports if you do a DROP LOW TESTgrading scheme is impossible (youdon't know till the end which testWILL be dropped) and must make adecision as to when to start takingit in to account. I usually do fromthe third test on and that is why theTHIRD TEST column in this spreadsheetis initialized to zero.The overall total points are easy...just take the sum of the HW Total,the TEST Total, the Final Exam andsubtract 5*The Absence Total.However, during the year I would liketo give a status report as to how thestudent is currently doing withregard to his total compared to thepossible (at that time) number ofpoints.For this we need to have the numberof possible points... consider...No matter how many homeworks havebeen graded, they are scaled to150 points.The test column already has one grade(the initialized zeros) and thenumber of tests counted at any timeis @CNT(test cols)-1 (this works evenbefore the first test is given,because of the zeros... if you wantto implement the drop low test inyour current status from the firsttest, I suggest you still initializethe FIRST test to zeros, so thisformula for the number of countedtests is valid even before the firsttest). These tests are worth125 points each for a possible125*(@CNT(Test cols)-1)). If thefinal exam has been taken we have apossible 200 points(200*@CNT(final exam col)).Now we COULD implement this formulafor each and every student as adenominator (scale factor) to changehis current grade to a percent... butif one student took test two, thenthey all did! If one student took thefinal... they all did! So instead ofslowing up the spreadsheet by doingthis calculation for every student wedo it only for the first student...that is the scale factor calculationat the top of the sheet. NOTE: Makesure this is done for a student (row)which you don't delete (for thatwould screw up the cell reference)...as you will not delete the firststudent (for reasons mentioned above)let it refer to him.As when we divide by this factor wewant a percent (number from 0-100)instead of a fraction, let us divideby 100 to get a scale factor of:1.5+1.25*(@CNT(tcols)-1)+2*@CNT(fcol)where tcols is the set of testcolumns for the first student andfcol is the column for his final exam(NOTE: One cannot use @CNT(A1) butmust use @CNT(A1:A1))This simplifies to:.25+1.25*@CNT(tcols)+2*@CNT(fcol)Which (if you check it) is the scalefactor calculation in the overallsheet.A look up table (GRADE SCALE at thetop of the sheet) is used to look upthe grade as a GPA (0-4) but onewould like to have a look up table of"text" to give an output of:     GRADES:          A          B          C          ABut we can't.Instead we do it graphically (likeVisiCalc allows) by using anotherlookup column of 1,11,111,1111,11111and use that as lookups to provide agrade column of:     GRADES:     ABCDF     11111      1111       111     11111(by left or right adjusting this youcan change the format slightly)Not as good as looking up text, butquite adequate.The avg/std dev should not averagethese numbers (one, eleven,one-hundred-eleven, etc.) but theaverage/deviation column at thebottom of the grade column does itscalculations based on the column toits right (the GPA column). As thisformula refers to calculated (fromlookup) results above and to theright and no formulas refer to databelow and to the left, we shouldevaluate this sheet by rows insteadof columns (if done by columns, youmust press START twice... I am unsureif the sheet here is set for rows orcols... I always press START twicejust in case of such references!).NOTE: While VisiCalc can dohorizontal and vertical lookups,SynCalc can only do vertical, butwith an offset parameter. The offsetparameter only uses the low-byte intwos complement (7 bit) format... so257=1, 256=0, 255=-1, 254=-2 and onecannot legally use -1 as an offset,but one CAN use 255 to get a lookupfrom the column to the LEFT! or 254to lookup from the column two over tothe LEFT.           ---------------           DURING THE TERM           ---------------I keep uptodate HW/Quiz sheets,absence/attendance sheets and overallsheets (with the data pasted from thefirst two using DIF) with me. Theseare uptodate within two weeks of thelast handed in assignment (andabsences uptodate as of the end ofthe last month).Any student who wishes to know howwell he is doing can be giveninformation from the overall sheet.His current percent (with the caveatthat, if less than three tests havebeen taken, that he can improve it alot by doing well on the next testand dropping one he bombed... but, adrop low test strategy does NOT allowexact current status to be given asyou don't know which test will bedropped!). If he is then interestedin how his homework grade wascalculated, I simply switch to the HWsheet and can tell him what eachgrade was... or tell him what hisabsences were by month.            -------------            At Term's END            -------------The Math Department here likes tohave the lower level courses return aGPA of between 1.85 and 2.15 (averageof around "C"), unless you canjustify higher or lower. My last twoGPAs (average for a trig class) were1.87 and 2.12.I do NOT curve grades during the year(but anyone getting 82.5% or overwill get a B or A, others MAY) but doso at years end.At the end of the year, I useSynCalc's sort option to sort thepercentage grades and examine them toget preliminary ideas of where tomake my A,B,C,D,F break points.I then set up windows on the overallspreadsheet so see the average GPAwhile adjusting the grade scale.(NOTE: The sheets here have headersturned off... if they are turned onthey WILL print out... to access thewindow command to get two or onewindows, you MUST turn headers on...then choose your windows, then youcan turn them off again if desired...but to change them back, you have toturn the headers on again!)I can just adjust the scale a bit(with a printed copy of the sortedpercent grades next to me so I knowabout where I want the break points)until it looks right (I do NOT haveto enter or work out grades for eachstudent... let SynCalc's lookup tablefor the grade scale do it for you!).Resave the final version (forsafekeeping), print it out... take into the office and fill out the gradesheets.NOTE: These sheets are narrow enoughto be printed on my StarNX10 incompressed mode! If you like widersheets there are sideways spreadsheetprint routines... one was from Anticand I believe that FONTMASTER alsohas a sideways print utility.          ----------------          COMBINING SHEETS          ----------------One can combine these sheets asfollows... load the HW sheet firstand go to the row below it... put inthe control code in a cell below thesheet... the control codes to give aform feed!.... load in the attendancesheet... go below it and in a lowercell add the code for another formfeed... go below that and load in theoverall sheet.(SynCalc, as opposed to VisiCalc onlyuses relative addresses, so that asheet created starting at cell A1 canbe properly loaded anywhere and stillwork!)When you enter the student names inthe top sheet, COPY them to the lowersheets (you cannot simply use cellreferences for text!).Modify the overall sheet so that theAVG.HW column simply has cellreferences to the output column ofthe HW part and the absence columnhas cell references to the output ofthe absence part of the sheet.This large combined sheet can beloaded... you only have to enter yourdata where it belongs (in the propersection) press START, resave theupdated version and print the wholesheet to have the three subsheetsprinted, one to a page!HOWEVER I have not done thiscombination (which would avoid theneed to cut and paste) for onereason... the combined sheet can berather large. I have an expanded800XL and SynCalc which supports thememory upgrade... however I ALSO havea copy of SynCalc which I got from a"pirate" board... I own theprogramme, but its copy protectionbeats me, so when my original disk"goes" I will ONLY be able to accesssheets of up to 21K using my backupdisks obtained elsewhere. Thesesheets can take more memory than thatif combined and so can then only beused on expanded systems (ifcombined). Keeping them separateenables all users to access them andenables me to use them with my backupcopies... I generally use the backupson any sheet I have that does notNEED the extra memory, simply to savethe originals... for when theoriginal disk goes... it is GONE.If you have expanded memory and, say,a BitWriter which can make up backupsof SynSeries programmes, you MAY wantto combine the sheets into one largesheet to avoid the cut and paste.              --------              PRINTING              --------One can print from SynCalc, andsetting your printer to compressedmode will enable printing of each ofthese separate sheets.If you have SynFile, you can use thedata save (*.DIF format) to saveblocks of data and create a data basefrom it. This is nice as SynFile hasa label printing feature... I cancreate a data base from the currentstatus and print labels with thestudent's name, HW average, tests andoverall average (from the overallsheet)... then I can affix the properlabel to the student's handed inhomework to give him his currentstatus.You can also print from SynCalc to anASCII disk file and manipulate thefile with a basic programme or loadit into a word-processor (before orafter manipulation) from which it canbe printed in any format desired.      -------------------------      SUMMARY/HINTS SUGGESTIONS      ------------------------- 1: If you have a "drop lowest"    policy, it can be implemented    with a @SUM(range)-@MIN(range)...    I suggest you initialize about    the third entry in such a range    to zero so that you don't    implement this (that is drop the    ONLY test so far taken) too early    in giving current status reports.    I know of no easy way to    implement a "drop the two lowest"    policy.     2: Use lookup tables to enable small    simple graphics for grades.     3: If you have BitWriter, you may    want to combine spreadsheets    together (if you have an expanded    system), otherwise, keep your    data separated into smaller    sheets and cut and paste between    them with *.DIF files.     4: Use the print to disk option to    create text files that can be    manipulated, or use a data base    that supports DIF files to    increase your formatting    options.     5: There are sideways spreadsheet    printing routines for the Atari 8    bit.     6: To convert to a percentage,    calculate a scale factor for ONE    student and use it on all of    them.. there is no need to slow    up the programme and take up    memory by duplicating the    calculation for every student.     7: Use the sort option from SynCalc    to prepare summaries based on how    well the students are doing... or    DIF them to SynFile and use    SynFile's sort option or print as    an ascii file and them sort it    with a utility.     8: Keep uptodate scale factors    calculated in the spreadsheet so    you can (at any time) tell your    students their current status.     9: Keep that ole' 8 bit hummin'...    it can do a great job on keeping    grades, sorting them, giving    current status reports, etc. You    don't NEED more for grade    keeping... with an expanded    system (and a way to backup    SynCalc for expanded systems) you    can put everything on one large    spreadsheet which prints out its    three parts for you automatically    (using a form feed command).                 ---                 BYE                 ---I hope these spreadsheet templatesand the description of how they arecreated and used gives ideas to otherteachers who use SynCalc or have anAtari 8 bit in the closet and arestill keeping grades by hand. If youhave trouble or just want to discusstechniques of using SynCalc ineducation (I have a spreadsheet toprint out the calculations forSimpson's integration for teachingcalculus, for example), gradekeeping, etc.... there is a TOPic onGEnie in the Atari 8 bit RT(programming, CAT=3, I believe) onthe SynSeries.Right now (Jan 1992) I am on GEnieand if you want to leave E-mail (ifthere is a group of us using SynCalc,we can get together with E-mail andcarbon copies to save the $6/hrcharge in the RT) my GEnie address isJ.MCGOWAN1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