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edCalc is a product of COMPUTE! Publications, Inc.��Subscriptions to COMPUTE! magazine cost $24/yr (US) and are available by calling their toll free order line 800-334-0868 or by mail at:��COMPUTE! Circulation Dept.�P.O. Box 914�Farmingdale, NY 11737��(Text of article from COMPUTE! March 1986)��Atari SpeedCalc is an all machine language spreadsheet program for Atari 400, 800, XL, and XE computers with at least 48K RAM. Though relatively compact in size, SpeedCalc is fast, easy to use, and has many features found in commercial spreadsheet programs. Even better, if you print a SpeedCalc file to disk (see below), you can then merge it with a word processing document created with SpeedScript, COMPUTE!'s popular word processor (see COMPUTE!, May 1985, or SpeedScript: The Word Processor for Atari Computers, published by COMPUTE! Books).��Working together, SpeedCalc and SpeedScript make a powerful team. You can merge a chart of sales figures into a company report, create a table of scientific data for a term paper, and manipulate numeric information in many other ways. In a sense, a spreadsheet program brings to arithmetic all of the flexibility and power that a word processor brings to writing.��(Text describing program entry omitted)��THE ATARI SPEEDCALC SCREEN��SpeedCalc uses the top line of the screen as the command line. This is where SpeedCalc displays messages and asks you questions.��Screen lines 2-4 are the input buffer area. This is the work area where you enter and edit data. As you'll see in a moment, the input buffer also displays the data contained in the current cell. The work area cursor is a left arrow symbol. After you begin to enter data, most SpeedCalc commands (except for the cursor movement keys) are deactivated until you press RETURN to enter the data into the worksheet.��The lower 19 screen lines are your window into the spreadsheet. Though the spreadsheet contains many rows and columns, only a few can fit on the screen at one time. By scrolling the screen back and forth with the cursor, you can move the display window to any part of the spreadsheet.��The SpeedCalc worksheet consists of 50 vertical columns labeled with letters (AA, AB...BX) and 100 horizontal rows numbered from 1-100. The rectangle where a row and column intersect is called a cell. Cells are where you store data. With 50 columns and 100 rows, the SpeedCalc spreadsheet has a maximum of 5,000 (50*100) cells. Due to memory limitations, however, only about a third of these can actually contain data. But you may spread out the data over all 5,000 cells if necessary, depending on the format you need.��MOVING THE CURSOR��Each cell is identified with the letters of its column and the number of its row. For example, the cell at the extreme upper-left corner of the sheet is called AA1, since it's in column AA and row 1. The cell below that is AA2. Moving one cell to the right from AA2 puts you in cell AB2, and so on.��Your current position in the spreadsheet is shown by the highlighted cursor. The simplest way to move around the sheet is with the cursor keys, which work just as they do when you're writing or editing a BASIC program. Press CTRL and the right cursor key to move right, and so on. Another way to move the cursor is with CTRL-H. Press CTRL-H once to "home" the cursor on the current screen: The cursor moves to the upper-left cell. Press CTRL-H twice in succession to move the cursor to cell AA1, the home position for the entire sheet.��SpeedCalc also has a goto command for moving the cursor over long distances. When you press CTRL-G, the command line displays GOTO: followed by a cursor. The cursor generally indicates that SpeedCalc is waiting for data - in this case it expects the name of the cell where you wish to go. If you enter BA88 at this point, SpeedCalc moves the cursor to the cell at column BA in row 88, adjusting the screen window as needed. Take a few moments to practice moving around the spreadsheet with all three methods; you'll be using them a lot. In a later section, we'll discuss how to change the size and format of a cell.��KEYBOARD COMMANDS��SpeedCalc offers many different commands, a few of which are entered by pressing one key. However, most commands are entered by pressing CTRL along with another key. CTRL-G, as you've seen, is the goto command. CTRL-A displays the amount of free memory available, and so on.��The most drastic command is CTRL-X, which exits SpeedCalc and returns to DOS. Since this effectively erases all data in memory, SpeedCalc prompts you with ARE YOU SURE Y/N? before it shuts down. To cancel the command, simply type N (or any key other than Y). If your Atari DOS 2.0/2.5 disk contains the file MEM.SAV (created with the CREATE MEM.SAV option on the DOS menu), you can exit to DOS and then return to SpeedCalc - however, all spreadsheet data will be lost. To restart SpeedCalc from the DOS menu after exiting, select menu option M (Run At Address), then enter the address 2000. If you're using OS/A+ or DOS XL, use RUN 2000 instead.��If you press SYSTEM RESET in SpeedCalc, you'll see the message SYSTEM RESET TRAPPED. No spreadsheet data is lost. If you're using OS/A+ or DOS XL, type RUN 2000 to return to SpeedCalc.��A few commands require you to press three keys at once. This sounds more awkward than it is in practice, since two of the three keys are OPTION and CTRL. For instance, the relative copy command is performed by pressing OPTION-CTRL-C (hold down the OPTION console key and CTRL, then press C). The table lists all the SpeedCalc commands, and the figure shows the keybord layout with a description of what each key does. We'll be discussing each command in more detail below.��THREE DATA TYPES��Before entering any data, you must know what kind of data SpeedCalc accepts. There are three different types; numbers, text, and formulas. Let's look at each type in turn��1. Numeric data consists of numbers - the basic stuff that spreadsheets work with. SpeedCalc has a few simple rules for numeric data: A number must be a decimal value (base 10, not hexadecimal) composed of one or more digits from 0-9, with an optional plus or minus sign. A decimal point is also optional. If you include any other characters in numeric input, SpeedCalc treats the entire input as text data (as explained below). Thus, the numbers 123, .001, and -65535 are valid numeric data. The number 65,535 is invalid because it includes a comma.��The allowable range for numbers in Atari SpeedCalc is similar to the range for BASIC, roughly 1.7E+97 to 1.7E+98. If a calculation produces a number outside the allowable range, you'll see the message *ERROR* in the cell containing the formula. This doesn't happen very often, since SpeedCalc won't let you enter a number more than 36 digits long, and there's rarely a need to use such large numbers unless you're tracking the national debt.��Although an input value can be up to 36 digits long, numbers in SpeedCalc calculations are accurate only to nine digits. This must be taken into account when doing any calculation involving large values. For example, you can enter the value 1122334455.66 into a cell, and the cell holds the value with no rounding. However, if you use the value from that cell in a formula, the value is rounded to nine digits - 112233446.0 - and the result of the calculation is accurate only for the first nine digits.�You can enter values in scientific notation by following a number with the letter E and the appropriate power of 10. For example, you can enter 1,234,000 as 1.234E+06. However, scientific notation should generally be avoided, since values outside the Atari's maximum range may crash the program (if this happens, press RESET and rerun the program from DOS as explained above). Since there's only room for about 36 digits, unpredictable results may occur if you enter any number in scientific notation with an exponent greater than 35 (E+35).��To see how entering numeric data works, let's enter the number 123 in cell AA1. No special commands are required to enter data: Just move the cursor to AA1 and begin typing. The left-arrow symbol shows the end of the data. While you're entering the number, it appears only in the input buffer near the top of the screen (the inverse-arrow cursor shows your cursor position). As soon as you press RETURN, the number appears at the upper right of the screen. The N signifies numeric, meaning that SpeedCalc has accepted the entry as valid numeric data. Move the cursor to a vacant cell, then move it back to AA1. The input buffer displays whatever data is found in the cell under the cursor. When the current cell is empty, the buffer is empty as well.��If you want to change anything during data entry, press the BACKSPACE key (BACKS on some Atari machines). BACKSPACE always deletes the character before the cursor (or has no effect if the cell is empty). Later on, we'll explain how to edit data.��As you've seen, pressing RETURN enters a data item into the current cell. You can also end the input by pressing CTRL and a cursor key. The data is entered as if you had pressed RETURN, and the cursor moves in the indicated direction. This feature is handy for entering a lot of data: Simply type the entry, move the cursor to the next cell, enter more data, and so on.��2. Text data is not "data" in the strict sense, since SpeedCalc doesn't use it in calculations as it does numbers and formulas. Text data is there only to help people understand what the other data means. Text may consist of comments, titles, column headings, subheadings, or whatever you need to interpret the numbers and formulas. As an example, move the cursor to cell AA2 (just under AA1) and type the following line:��THIS IS A PIECE OF TEXT DATA.��You can use the BACKSPACE key to erase mistakes while you're typing. When you press RETURN, SpeedCalc displays T (for text) in the upper-right</w:t>
      </w:r>
    </w:p>
    <w:p>
      <w:pPr>
        <w:pStyle w:val="PreformattedText"/>
        <w:bidi w:val="0"/>
        <w:spacing w:before="0" w:after="0"/>
        <w:jc w:val="left"/>
        <w:rPr/>
      </w:pPr>
      <w:r>
        <w:rPr/>
        <w:t xml:space="preserve"> </w:t>
      </w:r>
      <w:r>
        <w:rPr/>
        <w:t>corner. In this example, the cell isn't large enough to accept all the text, so only the leftmost portion appears in AA2. But even though you can't see it, all of the text is there. Move the cursor to another cell, then move it back to AA2. As soon as you return to AA2, SpeedCalc displays all the text in the input buffer area.��3. Formula data is a mathematical expression or formula. It may be as simple as 2+2 or as complex as your imagination (and mathematical prowess) allows. The first character in a formula must always be an equal sign (=). If you omit this symbol, SpeedCalc either signals an error or treats the data as text.��The true power of a spreadsheet is that a formula in one cell can refer to another cell. This is easier to demonstrate than to explain. Move the cursor to cell AA3 and type the following line:��=AA1*25.01+@SQR(4)��As soon as you press RETURN, SpeedCalc displays F (for formula) in the upper-right corner of the screen and puts the result of the formula (not the formula itself) in AA3. If AA1 contains 123, the vaue 3078.23 appears in AA3. In plain English, this formula means "multiply the contents of cell AA1 by 25.01 and add the square root of 4."��Before we examine the formula more closely, here's a quick demonstration of what makes a spreadsheet such a powerful tool. Move the cursor back to AA1 and press CTRL-R. The command line displays the message RECALCULATION IS ON, meaning SpeedCalc now automatically recalculates the entire sheet whenever you make a change. Now change the number in AA1 to 456 (simply move to the cell and start typing). The new result (11406.56) automatically appears in cell AA3. We'll explain more about automatic recalculation later.��Note that the referenced cell must contain data that SpeedCalc can evaluate: a number or another formula. If the formula refers to an empty cell, or one that contains text, SpeedCalc signals the error by printing *ERROR* in the cell containing the incorrect formula.��MATHEMATICAL OPERATORS��These symbols can be used as operators in a formula:��Operator Function� +       addition� -       subtraction� *       multiplication� /       division� ^       exponentiation� =       equality��One factor that affects formulas is precedence, or the order in which mathematical operations are performed. In SpeedCalc, formula operators have the same precedence as in ordinary math.��The first operators to be evaluated - those with the highest precedence - are those enclosed in parentheses. Where one set of parentheses encloses another, the expression in the innermost set is evaluated first. The next operators to be evaluated are exponents. Multiplication and division have equal precedence; both operations are lower than exponentiation. Addition and subtraction have the lowest precedence of all. To take one example, SpeedCalc evaluates the formula =5*(8+3*-2)^2-10/+2 as the value 15, just as in ordinary math. Note how the result is affected by the plus and minus signs before the 2's.��FUNCTIONS��Formulas may also include any of the functions listed here:��@ABS() absolute value�@AVE() average of a block of cells�@EXP() natural exponent�@INT() integer�@LOG() natural logarithm�@RND() round to nearest integer�@SGN() sign�@SQR() square root�@SUM() sum of a block of cells�PI     value of pi (3.14159265)��All the functions except PI begin with the @ symbol and are followed by parentheses. The parentheses of a function may contain a number or a formula. For example, the formula =@SQR(4) generates the square root of 4. The formula =@SQR(AA1) returns the square root of whatever value cell AA1 contains. The function @INT() generates an integer (whole number) by truncating (discarding the fractional part of) a numeric value; note that this is different from rounding (for instance, the result of @INT(-4.3) is -4, not -5). Use the rounding function @RND() to round a value up to the nearest whole number.��The function @AVE() calculates the mean average of the values in a block (group) of cells. The function @SUM() calculates the sum of a block. Both functions require you to define the block so SpeedCalc knows which cells to include in the calculation. This is done by putting two cell names separated by a colon in the parentheses. The first cell name defines the upper-left corner of the block, and the second defines the bottom-right corner. To define a block in a single column, specify the top and bottom cells in the column. For instance, @AVE(AA1:AD20) calculates the average of all the cells from AA1 to AD20. The function @SUM(AA1:AD20) calculates the sum of AA1 through AD20, and so on. An error results if any cell in the block is blank or contains text data.��EDITING THE SHEET��Editing is a very important spreadsheet function. The simplest way to change what a cell contains is to move to it and start typing. The old data in that cell is replaced by whatever you enter. For instance, to replace the contents of cell AA1 with the number 456, move to that cell, type 456, and press RETURN or exit with a cursor key. Press CTRL-K (think of kill) to erase what's in the current cell. To erase everything in the sheet, press SHIFT-CLEAR. Before carrying out this drastic operation, SpeedCalc asks you to confirm it by pressing Y or N.��In some cases, only a minor change is needed. Edit mode lets you change the data in a cell without retyping the entire entry. To activate edit mode, move to the desired cell and press CTRL-E. In this mode, up and down cursor movement is disabled, and the left/right cursor keys move within the input buffer. Typing in edit mode inserts new characters in the line: Everything to the right of the new character moves right one space (unless the buffer is already full). Because all keys insert automatically, the CTRL-INSERT key combination is disabled: Press the space bar to insert a blank space. Erase unwanted characters with the BACKSPACE key or CTRL-DELETE. The CTRL-DELETE combination does not move the cursor: It simply pulls the text to the right of the cursor toward the cursor position. Since the cursor keys have a different function in edit mode, you cannot use them to end the input. Press RETURN to enter the new data and escape from edit mode.��SpeedCalc displays *ERROR* in a cell when you enter an erroneous formula. Usually this means you've made a typing error in that cell, or the formula refers to text or an empty cell. A line of asterisks (*********) signals that a number is too large to be printed in the cell. Though these messages appear in the cell area, no data is lost. You may move to the affected cell, view its contents in the input buffer, and make whatever correction is needed.��RECALCULATION��Recalculation is the very core of a spreadsheet. As you know, entering or editing a piece of data makes SpeedCalc perform a calculation and put the result in the cell under the cursor. In most cases, the new data relates to data in other cells, so you'll ultimately want to recalculate the entire spreadsheet as well. This can be done automatically.��To recalculate the spreadsheet manually, enter CTRL-N. SpeedCalc begins at AA1 and recalculates every cell that contains data, placing fresh results wherever needed. If you switch to automatic recalculation mode, SpeedCalc automatically recalculates the entire spreadsheet each time you enter new data or edit what exists. When you press CTRL-R, SpeedCalc changes the recalculation status and displays it at the top of the screen. If automatic recalculation was turned off before, it is now on (and vice versa). If you aren't sure which mode you're in, press OPTION-CTRL-R; SpeedCalc displays the mode without changing it.��Automatic recalculation can be fun to watch in a large spreadsheet: Every time you make a change, new results appear everywhere on the screen. However, the more data your spreadsheet contains, the longer it takes to update the entire sheet. For this reason, you may want to turn off automatic recalculation most of the time, recalculating manually whenever you need to view results.��One problem with recalculation arises from the order in which cells are calculated. Because only one cell can be calculated at a time, you must sometimes recalculate the entire spreadsheet two or three times to get correct results in every cell (this is common to all spreadsheet programs). For instance, say you have a formula in AA1 which refers to a formula in AB15. When SpeedCalc calculates AA1, it must use the existing data from AB15 - which is probably out of date, since the formula in AB15 hasn't been recalculated yet. To avoid this problem, you should always recalculate a sheet manually two or three times before printing it or saving it to disk.��SpeedCalc offers a number of other features. Before experimenting with them, you should spend some time typing in a hypothetical spreadsheet - perhaps a fictitious yearly budget - to become thoroughly familiar with the basic commands covered so far. Most importantly, create formulas using all the operators in different combinations.���D:SPDCALC.D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