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Zip v1.13by Ivo van PoortenJune 1993Purmerend HollandThis utility wasn't meant to be areplacement for UnLzh or UnArc.It was just for me to get comfortedwith LightSpeed-C. Yes, it is codedin C. That's why it isn't very fast.( Well, you should have seen theunoptimized version of v1.11.... )It only supports UnShrinking becauseof the simple reason that I do notknow the algorithms of UnReduce,Explode and Inflate. Sadly it alsoonly opperates correctly on D1:.That is due to a lack of knowledgeabout the SpartaDos Command line andtherefore I had to use the GetDos()function of LightSpeed's STDIO.O.K. See ya next time !Greets of the Gatekeeper.P.S. If anyone has some info aboutthe other PKZIP compression methods,please, let me know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