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Studio Future Developments-------------------------------The software detailed in the infofiles is being sold as package 1.This package includes the keyboardplayer, the tune player, 29 sounds,and 5 tunes.Currently being developed ispackage 1.5. This will have asample editor, which allows you toedit existing samples, or createyour own using a joystick. It willalso have a tune compiler, whichwill allow you to play digitizedtunes in your own Basic programs.It will also come with at least 10new tunes, and lots of samples. Atthe time of writing, these programsare ready, but have to be betatested before release. Release dateis expected to be mid-March 92.Also being developed is package 2.This is going to be a big package,containing a tune programmer, soyou can enter and edit tunes usingsheet music. Expert musical help isbeing employed on this, so releaseis likely to be end of Sept. 92.Dean Garraghty. 23 Feb 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