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gi-Studio Public Domain Demo------------------------------There are 2 information files forDigi-Studio. One is calledINFO40.DOC and is for displaying onthe screen or on a 40col. printer.The other is called INFO80.DOC andis for printing on 80col. printers.The full set of files you shouldhave got out of the archive are:DOS.SYS - DOS 2.5AUTORUN.SYS - CTB runtimeAUTORUN.CTB - Compiled demo programBELLS.SPL   |PIGS.SPL    | Sound sample filesHEAVYG.SPL  |TRUMPET.SPL |INFO.DOC - This fileINFO40.DOC - 40col. Digi-Studio             info file for screen             and 40col. printersINFO80.DOC - 80col. Digi-Studio             info file for 80col.             printersDEVELOP.DOC - A file detailing              future developments              for Digi-Studio.Both info files can be printedstraight from DOS.This disk may be freely distributedas Public Domain, but all fileslisted above MUST be included. Nofiles are to be altered.Ordering information and prices canbe found in the 2 INFO files.If you have any questions aboutDigi-Studio, then please write tome (Including a SAE or 2 reply coupons) at:DEAN GARRAGHTY62 THOMSON AVEBALBYDONCASTERDN4 0NUENGLANDOr Email me on: djg0@uk.ac.aberDigi-Studio PD demo Vers.1.00Release #001. 22 Feb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