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GI-STUDIO INFORMATION     -----------------------Digi-Studio is a new piece ofsoftware for the Atari XL/XEseries.It allows you to play music usingreal sounds which have beendigitized.Digi-Studio comes with a keyboardplayer and tune player. Thekeyboard player lets you use yourcomputer keyboard like a pianokeyboard to play tunes, but usingreal sounds, rather thancomputer-generated noises as isusually the case with this type ofprogram. You can have 3 sounds inmemory and can quickly changebetween them while playing tunes.The keyboard player has responsivekeys, so that the sound will onlyplay for as long as you hold thekey down. Just like a synthesizer!!The Digi-Studio disk contains manysounds for use with the keyboardplayer, ranging from church bells,to pig grunts, to a baby crying, toscreams, and lots of synthesizersounds. In fact 29 sounds in all.Why buy a synthesizer when yourAtari can do the same?!The tune player allows you to playpre-programmed tunes using any ofthe available sounds on the disk. Afew tunes have been included on thedisk for you to play.Digi-Studio comes on a DS/SD disk,and includes a printed manual. Itis aimed at everyone, whethermusically inclined or not! You mayjust want to use it for fun, orcompose a tune with it! Thecomprehensive user manual makes ita joy to use!Digi-Studio will only work on XL/XEcomputers with 64K RAM. No extrahardware is required. The soundsamples just play through your TVspeaker!The full Digi-Studio package costsjust 5pounds(UK), or 10pounds(Other countries) including printedmanual. Overseas payment must be inUK pounds sterling paid byInternational Money Order. Orderyour copy today!        --------CUT--------Please send me the Digi-Studiopackage. I enclose a cheque/PO/IMOfor the correct amount payable to:DEAN GARRAGHTY.NAME:______________________________ADDRESS:_________________________________________________________________________________________________POST CODE: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