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GI-STUDIO INFORMATION     -----------------------Digi-Studio is a new piece of software for the Atari XL/XE series.It allows you to play music using real sounds which have been digitized.Digi-Studio comes with a keyboard player and tune player. Thekeyboard player lets you use your computer keyboard like a pianokeyboard to play tunes, but using real sounds, rather thancomputer-generated noises as is usually the case with this type ofprogram. You can have 3 sounds in memory and can quickly changebetween them while playing tunes.The keyboard player has responsive keys, so that the sound will onlyplay for as long as you hold the key down. Just like a synthesizer!!The Digi-Studio disk contains many sounds for use with the keyboardplayer, ranging from church bells, to pig grunts, to a baby crying, toscreams, and lots of synthesizer sounds. In fact 29 sounds in all.Why buy a synthesizer when your Atari can do the same?!The tune player allows you to play pre-programmed tunes using any ofthe available sounds on the disk. A few tunes have been included on thedisk for you to play.Digi-Studio comes on a DS/SD disk, and includes a printed manual. Itis aimed at everyone, whether musically inclined or not! You mayjust want to use it for fun, or compose a tune with it! Thecomprehensive user manual makes it a joy to use!Digi-Studio will only work on XL/XE computers with 64K RAM. No extrahardware is required. The sound samples just play through your TVspeaker!The full Digi-Studio package costs just 5pounds(UK), or 10pounds(Other countries) including printed manual. Overseas payment must be inUK pounds sterling paid by International Money Order. Orderyour copy today!        --------CUT--------Please send me the Digi-Studiopackage. I enclose a cheque/PO/IMOfor the correct amount payable to:DEAN GARRAGHTY.NAME:______________________________ADDRESS:_________________________________________________________________________________________________POST CODE: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