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, Atarian!SpartaDOS is presently the shareware,so I think I can use my beloved disk-image program instead of fucked DiskCommunicator.How to get a working disk:Simply write "SCOPY" in CP to get itsown help, depack the *.VOL(ume) fileto blank disk, then enjoy a Polishdemo!                        KM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