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S.ACTCellsby Bill KendrickNew Breed Software 10/10/1994This is a cellular reproduction demo.Files included in the ARChive are:  CELLS.ACT - Action! sourcecode  CELLS.COM - Compiled binary file              (Action! not required)  CELLS.DOC - This document fileThe laws of life are as follows:(The following laws are summarized inthe program..) [1] Cells need energy to survive.     As a cell lives, it loses energy     either by other cells sucking     energy out of it, or by it just     living.  If a cell runs out of     energy, it dies and disappears.     When a cell is alive, it "strives"     for energy, especially when it     needs to reproduce. [2] Cells can reproduce when they have     100% energy and there's a place to     reproduce onto.     When a cell has a blank space next     to it, and it has full energy, it     mitosises into two cells (usually,     if there is still room once the     mitosis has started). [3] Cells suck energy from each other     and power supplies.     As a cell lives, it sucks energy     from anywhere around it which it     can.  Power supplies are an     infinite source of energy, but     since not all cells are next to     a power supply, they 'suck'     energy, one at a time, from each     other and eventually from the     power supply. [4] Power supplies have unlimited     energy. [5] Cells lose energy by living. [6] Neither cells nor energy can     pass through bricks.     Bricks form barriers on the screen     (and border the outer edge).     Cells can't get energy from them,     nor can they mitosize into them. [7] The plane in which the cells,     power supplies and bricks exist is     two-dimensional and right-angled.     When cells suck energy, they suck     from either above, below, from the     left or from the right.  45-degree     angles don't exist here.While in the demo,  Press [ESC] to quit the demo,  or press [SPACE] to reselect options.When you've been shown the above lawssummarized and the title, press anykey.  You will see the option menu.Press [E] to change the rate at whichenergy is expended for life (ie, howquickly cells die off without a goodsupply of energy).Press [S] to change how many powersupplies appear at the start of thedemo.Press [RETURN] to begin the demo (anew screen is randomly drawn every timeyou return to the demo).The concept of this demo came to mewhile in my Biology class lecture whenthe professor was explaining how cellsknow 'when to reproduce.'  They cantell when they are being touched byother cells, so I said to myself "thiswould be an interesting little demo!"and ended up writing this today(October 10, 1994) because I was sickfrom school! &lt;sigh&gt;Anyways, I hope you enjoy my couple-of-hours-of-work.  It was fun to write...I wish every type of program was thiseasy to code though... :)Have fun!                      -bill!Bill KendrickNew Breed Software59 Palm LaneNovato, California 94945-2574 USA(415) 897-6290kendrick@vax.sonoma.edukendrick@zippy.sonoma.ed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