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YDOS 4.50 Source Code Documentation                       Copyright (C) 1988 by WORDMARK Systems and the authors:                                    Charles Marslett                               2705 Pinewood Dr.                               Garland, TX 75042                                   CIS: 73317,3662                                   UseNet: CHASM@KILLER.DALLAS.TX.US                                             and                                    Robert Puff                               Suite 222                               2117 Buffalo Rd.                               Rochester, NY 14624                                   GEnie: BOB.PUFF                         This software may be freely used and distributed provided that     this copyright notice is left intact, and provided that:          (1) The source code in machine readable form is provided with         any binary distribution, or made available at no additional cost         to the recipients of the binary distribution.          (2) A binary version of a derivative work may be sold for a         reasonable distribution charge (less than $50), and the         source code in machine readable format must be available.          (3) A derivative work may not impose and restriction on the free         distribution of the source code.               This is the source code to MYDOS version 4.50.  It is in MAC/65     tokenized code.  Use the LOAD#filename command to load.  If you do     not have the MAC/65 cartridge (or disk versions), there is a program     in the May 1988 (issue #60) of A.N.A.L.O.G. magazine that will allow     you to read the files.               Here are a few notes on how to create a working copy of MYDOS     from the source:          (1) It is easiest to use an older version of MYDOS to assemble the     new DOS.  All filenames used in assembling use the D: default drive     number; so go to your DOS menu, and set the default drive (and     directory) to where your source code resides.  The source code and     object files will all fit on one double density disk.  If you only     have single density drive(s), then separate the MDOS and MDUP files,     but put the object files on the same disk prior to BUILDing.  Now     exit back to MAC/65.          (2) LOAD#D:MDOS.M65, and ASM,,#D:MDOS.OBJ.  This will assemble the     main part of the resident code.          (3) LOAD#D:MDUP.M65, and ASM,,#D:MDUP.OBJ.  This will assemble the     rest of the resident code, and also the non-resident DUP.SYS part.          (4) Now go back to DOS, and binary Load BUILD.OBJ.  This file will     read the MDOS.OBJ and MDUP.OBJ files you just created.  Press START,     and you will be in the new DOS!  Now use the [H] command to write out     DOS files, and you're set!          What the files contain               The MDOS.M65 and MDUP.M65 files are "header" files, that have     some equates, and simply INCLUDE the actual source files (source     files are MDOS1.M65, MDOS2.M65, MDOS3.M65, MDUP1.M65, MDUP2.M65, and     MDUP3.M65).  Be warned that there are absolute references that MDUP     makes to the MDOS files; if the MDOSx files are modified in any way,     these references will need to be changed as well.  They are located     in the very beginning of the MDUP.M65 file.               The DOS.SYS file itself is contained mostly in the MDOSx files;     but the code that takes care of MEM.SAV and loading DUP.SYS is in the     file MDUP1.M65.  Because the dos is split between two files, you must     take note of the last byte the assembly of MDOS.M65 produced, and     place this address in the "ORIGIN = xxxx" statement in the MDUP.M65     segment, or the possibility of both files running into each other     will exist.               I think that is about it.  If you find/correct any bugs, or do     any major modifications, Mr. Marslett and I would like to see them.     Please see the above references on how to contact us.                              Bob Puff  11/28/88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