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evator!by Bill KendrickNew Breed Software (released) 1994This is a clone of a simple IBM PCgame I saw back in the later 1980's.Files:  E - The loader.  RUN this from      BASIC.  ELEV.FNT - The font file (loaded by      "E")  ELEV - The main BASIC program      (RUN'd by "E")The object is to get your man to thetop of the building, without beingcrushed by the elevators (which havemeanies in them).  Use the joystickto start running left or rightacross a level of the building, butwatch out!  You can't stop!  Onceyou've chosen left or right, you keepgoing left or right until you either  1) die  2) get to a wall (far left/right)  3) start running the other way     (in which case you again can't     stop until one of the above 3     occur)Once you get to the opposite side ofthe building that you started on, yougo up to the next level.  All of theelevators keep going as they were andyou are safe until you start running.From here, the object is to get backto the other side, which will thenbring you up to the NEXT level, andso on.Once you get to the TOP of the build-ing, you go to the next buildingwhich is one story smaller (so theelevators move back and forth a lotmore often) and you start at thebottom floor of that building and thegame goes on exactly as before.It's mad!  But it's a relatively fungame (especially for something &gt;I&lt;wrote in Atari BASIC back in 1989 or1990!) :)Have fun!  (Don't try this in thereal world!)Bill KendrickNew Breed Softwarekendrick@vax.sonoma.edu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