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CONTOPM.BAS        ICON to Print Master  V1.0             June 23, 1993            Steve A. Walker          15629 E. Abury Place         Aurora, Co. 80013-1001This program is used to transferPrint Shop Icons from the Atari 8 bitformat to the ST Print Master fileformat.File Structure: 8-bitA Print Shop ICON require 572 bytesof which takes up 4 and a half sectoron the disk.The remaining half sectoris wasted. Sector 361 contain the"PRINT SHOP:CLK!" identifier &amp; sector362-393 store the ICON names and it'sassociated sector address. A total of128 ICONS can be stored on one diskside.File Structure: Print MasterA Print Master library consists oftwo files. Both files have the samename except for the extension. Thefirst file contains the ICON names*.SDR and the second file *.SHPcontain the actual ICONS. A ICON isalso composed of 572 bytes but italso contains an additional six bytesfor a total of 578. These additionalsix bytes, of which four are used asa header and two as a trailer. Noaddressing is maintained in the *.SDRfile, just the 15 byte ICON name. Thefirst ICON name goes with the first578 bytes and so-on.ICONTOPM.BAS program will create thetwo PM files. A full 128 ICON 8-bitdisk will create a 1920 bytes *.SDRfile and a 73984 byte *.SHP file. Sowith this in mind make sure you havesome formatted disks ready to go.Once you have transfered your PSICONlibrary over to the PM file formatyou are ready to port your PM filesto your ST.The program can run either from asingle drive system or a two drive.Since this was developed on a 800XL,disk saves are done after ever 32ICONS, so a few disk swaps will berequired on a single drive system.Running the program is fairly simple,just make sure that if you are usinga multiple drive system; use yourarrow keys to select source-destination and press RETURN to setthe drive identifier. Press START tobegin the transfer, if no FILE namewas entered it will prompt you forit. Just keyin your library name(without extention) and make sure youhave a 8-bit PSICON disk in yourdrive and a blank formatted disk inthe other.ST Xformer 2.55  8-bit eumlationIn the process of developing thisprogram, one of my 1050 drives wentout. I wasn't to happy about that,especially I didn't look forward todoing disk swaps for about 25 PSICONdisks with librarys on both sides ofthe disks. Besides that I had sold my850 last year and was trying tofigure out how to get all of theseported over to the ST.Since I'm a member of the STIG herein Denver one of the membersmentioned I should try using STXformer. This version allowsconnecting a 1050 thru the printerport on your ST. I'm impressed itdoes the 8-bit emulation good enoughthat I preformed all my transfersfrom that environment. Since Iconfigured my enviroment for disksaves to the hard drive, it was fast.Plus their was a utility program tocopy my files from the 8-bit closedenviroment over to the ST environmentST Xformer Cable, plugs into the 25pin ST printer port and the othergoes to one of the SIO ports on your1050. Since I don't know how to readthe pin numbers on the SIO plug. Ilayed it down, bottom row as 7 pins,top row as 6 pins and counting fromright to left should give you areference point.top row         bottom rowSIO 1 -&gt; 3       SIO 7SIO 2 -&gt; 18      SIO 8  -&gt; 11SIO 3            SIO 9  -&gt; 5SIO 4            SIO 10 -&gt; 7SIO 5 -&gt; 1       SIO 11SIO 6            SIO 12                 SIO 1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