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VIEW XL                                  Version 1.0                       Copyright (c)1994 by Jeff Potter               "The Graphics Interchange Format (c) is the Copyright property of          CompuServe Incorporated. GIF(sm) is a Service Mark property of          CompuServe Incorporated."                         INTRODUCTION          This is JVIEW XL, the advanced graphics decoder/viewer for the Atari     8-bit computer.  With this program you can view Graphics Interchange     Format (GIF) files in 6 different modes of monochrome or full color by     the use of the ColrView system.  This program is different from     APACVIEW, as it allows you to view the picture in ColrView mode right     after it is decoded (rather than saving away three files, and loading     the separate COLRVIEW program).               SYSTEM REQUIREMENTS          This program will execute on all Atari 8-bit computers with at least     64K of RAM and one or more disk drives.  It must access the RAM under     the Operating System (OS) ROMs to gain extra program space.  This     means that it cannot work with the old 400 and 800, or non-upgraded     600XL computers.  It also will not work with most versions of Sparta     DOS, as that DOS also requires use of the RAM under the OS ROMs.          A joystick is optional.               QUICK-START PROCEDURE          Load JVIEW.OBJ from DOS with no cartridges installed.  Adjust the hue     and brightness of your monitor for a pure, bright yellow.  Press L to     load a GIF file.  Enter the filename, (device name of D: is assumed if     not entered), including subdirectories, if used (32 character limit on     total filename length).  The header from the file will be loaded, and     the resolution and number of colors will be displayed.  JVIEW will     automatically select width and height dividers based on the header     information.  Press return when prompted, and the conversion process     will start.  The screen will normally clear to black, then gradually     fill up.  A monochrome image will be displayed until the last line (of     the Atari screen) has been displayed.  The full color rendition will     then "pop" on.  Press START to return to the menu screen (picture will     not be erased).                                                            JVIEW XL V1.0 Docs page 2     FEATURES          The following menu items are available:             [B] TOGGLE BLANKING            This allows you to load files up to 30% faster by turning ANTIC            off during the decoding process.  The border of the menu screen            will change to gray to indicate this option is active.  Press B            again to disable.                    [C] CHANGE DEFAULT            This lets you set the default device (including directory) to            be accessed anytime no device is specified in a command (load,            save, and directory).  Certain operations will still insist on            disk access, and may refuse your default.                    [D] VIEW DIRECTORY            You will be prompted for the search specification.  Enter disk            number (if desired), and subdirectories, or simply *.* to            search the default disk.  A blank entry (just pressing            [RETURN]) will cause this command to display all files in the            default directory.                    [H] HALFTONE            Halftoning (dithering) is initially turned off.  You can select            one of three ordered dither patterns, or a random one.  The 4x4            pattern produces 16 levels of intensities in-between any two            adjacent real intensities.  This works well in GR.9 and 15, but            produces nasty artifacts in GR.8 (for those of us without a            split luma/chroma monitor).  The 2x4 pattern was created            specifically to remove the artifacting in GR.8 and allows GR.8            to show things other than solid colors.  This pattern looks            pretty bad in the other two modes.  The 2x2 pattern only            produces four levels, and works best in GR.9 and 15.  The            RANdom pattern generates a noisy halftoning that doesn't            exhibit any "vertical stripes" or "screen door" anomalies.             Experiment with all settings.                    [L] LOAD GIF            Load a new GIF file, as explained above.  Usually this resets            the settings of width, height, and bias.                    [M] SELECT MODE            This allows you to select between six different monochrome and            ColrView modes for viewing/saving.  The table below shows each            of the mode selections.                                                              JVIEW XL V1.0 Docs page 3                           Mode        Pixels     Colors                         ----------   --------   --------                         GR.9 B&amp;W      80x192        16                         GR.9 C        80x192      4096                         GR.15 B&amp;W    160x192         4                         GR.15 C      160x192        64                         GR.8 B&amp;W     320x192         2                         GR.8 C       320x192         8                                             [S] SAVE CURRENT PICTURE            This option allows you to save the current picture file as            three separate files.  You will be prompted for the filename            (the default device will be used if you don't specify one).             Don't enter an extender for color modes, as three files will be            created with the same filename, and extenders of .R, .G, and            .B.  If your image is B&amp;W, you will only save one file with            this command.  Use this to create GR.9, 15 or 8 mode pictures            for use in other programs (like the GR8TODD3 utility to create            picture fonts for Daisy Dot 3).  JVIEW checks the filename you            have entered, and if it already exists, asks you to confirm            that you want to overwrite it.  Answer by pressing "O" to            overwrite, and anything else to abort the operation.                    [Q] SAVE CVSQUASH            This option allows you to save the current picture file as one            compressed file (.RGB extender).  This uses compression            routines developed by Clay Halliwell for his CVSQUASH progam.             You will be prompted for the filename (the default device will            be used if you don't specify one).  If you do not enter a            filename, the SAVE operation will be aborted.  You will also be            prompted for a 38-letter caption which will be saved in the            file.  Avoid typing off the right hand side, or the use of the            vertical arrow keys, as your caption may be lost.  Press return            to save the caption and your picture file (this may take a            minute or so).  JVIEW checks the filename you have entered, and            if it already exists, asks you to confirm that you want to            overwrite it.  Answer by pressing "O" to overwrite, and            anything else to abort the operation.                    [V] VIEW CURRENT PICTURE            This pops you back to the picture screen.                    [Z] EXIT TO DOS            This allows you to return to DOS, assuming it is on the default            disk drive.  You will be prompted to confirm this before it            exits.                    [!] UNJAM XF551            This sends the correct control codes to restore an Atari XF551            disk drive (D1:) to DSDD operation.  This is to correct for the            bug in the XF551 operating system, where it refuses to return            to DSDD operation after you let it read a single density disk.                                                  JVIEW XL V1.0 Docs page 4                    [@] SHAREWARE NOTE            This displays a short notice reminding you that this copy is an            unregistered shareware version of JVIEW.  It also gives you my            mailing address.                             KEYPAD OPTIONS                      OPTION: Press this (either while the file is loading, or after) to               enter joystick mode.  In joystick mode, two cursors will be               activated to show the upper left and lower right boundaries               of the screen.  A joystick (or trackball) plugged into jack               1 can be used to move the cursors within the screen               boundaries.  Pressing W or H will adjust the cursors for               different Width and Height dividers (8, 4, 2, or 1).  Move               the cursors to select an area of the picture to view, and               press the joystick button.  The original file will be               reloaded with new settings for width, height, horizontal,               and vertical bias (offset).  This can be done recursively,               but you must reload (press START to exit and use the L               command) in order to see all of the picture again.  The               cursors will not stray very far off the screen, and are               clamped to the picture's boundaries.  Also note that you               cannot select width or height dividers less than 1.  You can               also re-enable the joystick after you have gone back to the               menu screen, and [V]iewed the picture again.  Note that if               you change the [M]ode setting, [V]iew the picture, and               enable the joystick, the width/height dividers will not be               correct for your new mode.  JVIEW will probably not display               the area of the picture you want in this case.                      SELECT: Press this while a file is loading to stop the loading               process and switch to color display.  This is useful to skip               areas of the file which do not show up on the screen, or if               you are merely impatient.                      START:  Press to return to the menu screen.                                   OTHER OPTIONS                      SCREEN BLANKING WHILE LOADING               You can toggle the screen blanking select while the GIF file               is being decoded to speed up processing.  Do this by               pressing the [B] key.  If you have left Blanking enabled               when you reach the end of the decoding, the screen will               still appear.  This toggles the global variable which the               [B] key changes when you are in the menu screen.                      COLOR TUNING AFTER LOADING               After a picture has loaded and is being displayed, press [H]               to cycle through the color selections.  Press [SHIFT][H] to                                                  JVIEW XL V1.0 Docs page 5               move in the opposite direction.  The color selections will               remain the same until you reload JVIEW.                      WIDTH/HEIGHT ADJUSTMENT AT START OF LOAD               After you have started loading a GIF file, and before the               screen changes from the text menu, you can press the [W] and               [H] keys to cycle through the possible choices for width and               height dividers.  These will be applied to the GIF file when               you press [RETURN].                                   ABOUT THE PROGRAM          This program was written entirely in 6502 Assembly Language, using the     Atari Macro Assembler (AMAC) for optimal speed.  The decoding of GIF     format was adapted from the program "gif2ras.c" Copyright (c) 1988,     1989 by Patrick J. Naughton.  All pixels are converted from the source     file, and are averaged (yes, averaged; eight bits each of red, green,     and blue) from one to 32 pixels of source per pixel displayed.               This version (1.0) has the following limitations/enhancements     (compared to my previous GIF viewer APACVIEW):                   -On non-interlaced GIF files, decoding stops when the bottom of          the screen is reached (or end-of-file, whichever occurs first).                   -Graceful exiting from prompts for filenames is provided.  If you          press [RETURN] when a filename is expected, the program assumes          you don't want to continue.  One exception: in the [D]irectory          menu selection, if no directory search path is given, all files          in the default device/directory will be printed.                   -The display list and screen memory used during decoding are          outside of the $4000-$7FFF bank, so RAMdisk operation is visually          "clean."                   -Skips over GIF extension blocks (such as those created by a          program called "GIFLITE").  These were popping up on newer GIF          files.                   -Skips over the 128-byte header present in MacIntosh and TI binary          files.  One drawback to this approach: the program will endlessly          search for the header, so it will slowly plow through non-GIF          files, and eventually fail.                   -Handles GIF files of any width and height.  Note that if your          file is larger than 640H x 384V, you cannot display all of it on          screen at once.  You can, however, use the joystick to select          areas to view.                   -More accurately guesses the correct width and height divisors          when first loading a GIF file.  The algorithm assumes pixels are                                                  JVIEW XL V1.0 Docs page 6          roughly square.  It selects the correct height divider          (breakpoints are 244, 488, and 976), then choose the appropriate          width divider based on the disply mode.  This means the old          COLORS.GIF, and any GIF files created with my GIFNCODE will end          up looking squished vertically.  Use the height and width          adjustment feature during loading to correct these.                   -Detects when too little memory is available when program loads,          prompts you to try again.  If you merely left BASIC enabled by          accident, pressing [B] at the prompt allows you to disable it and          continue.                   -No handling of left or top offsets.                   -No allowing for multiple images in one file (does stop at end of          first image).                   -The program occupies RAM from $2000 to $FFFF.  This implies you          must have a 64K Atari, with no cartridges installed, and a DOS          that does not expect to use addresses above $2000.  Your DOS          should not expect to use the RAM under the OS located at $C000,          or else the program will crash.  If you know how to make your DOS          (specifically SpartaDOS X) use banked memory rather than the OS          RAM, please do so.                         ABOUT GIF          GIF, or Graphics Interchange Format, is a hardware-independent     graphics file format developed by CompuServe.  It is an adaptation of     the Lempel-Ziv Welch compression algorithm, which is also used by the     ARC/UNARC and AlfCrunch programs.          This version does not handle any updates to the GIF specification not     coincident with the 'GIF87a' format.  There is a newer release     (GIF89a) of this specification.  Any users out there who desperately     need compatibility with the new format, please send a lot of cash, and     I'll eventually get to it :-).  Note that this version only checks for     the word 'GIF' in the header, and will thus accept GIF89a picture     files (and any future extensions).  No support of the new features or     extension blocks is implied.               COLOR TUNING          Included in this ARChive is the file COLORS.GIF (a test pattern I     created).  Load this file and refer to the following table:                                                       JVIEW XL V1.0 Docs page 7                      -----------------------------------                     :        :  DARK  :  LIGHT :        :                     : BLACK  :  GRAY  :  GRAY  : WHITE  :                     :        :        :        :        :                      -----------------------------------                     :        :        :        : YELLOW :                     :  RED   : ORANGE : YELLOW : GREEN  :                     :        :        :        :        :                      -----------------------------------                     :        :  GREEN :        :  CYAN  :                     : GREEN  :  CYAN  :  CYAN  :  BLUE  :                     :        :        :        :        :                      -----------------------------------                     :        :  BLUE  :        :MAGENTA :                     :  BLUE  :MAGENTA :MAGENTA :  RED   :                     :        :        :        :        :                      -----------------------------------               Adjust your monitor until these colors look as close as possible.      Alternately you can use the color tuning capability (see above) to try     to match these colors.               WHERE TO FIND GIF FILES          Being the inventor of the GIF standard, CompuServe has the largest     selection of online art.  The April 1992 issue of CompuServe Magazine     lists the following forums where online art can be located:               ART GALLERY FORUM (GO ARTGALLERY)          COMPUTER ART FORUM (GO COMART)          QUICK PICTURES FORUM (GO QPICS)          PHOTOGRAPHY FORUM (GO PHOTOFORUM)          ...and of course you can just type GO GRAPHICS to enter the main     graphics forum.  Also be sure to check the individual computer     sections, which may have an art section (GO ATARIARTS, GO AMIGAARTS,     etc.).  The Graphics File Finder (GO GRAPHFF) can also be used to     search for GIF files by subject matter.   CompuServe has also started     releasing a quarterly hardcopy directory called "Best of 'Go     Graphics'", which can be ordered online (GO GRAPHICS).          GEnie also has a large amount of online art in GIF format.  Check into     the Photobase Library (PHOTO), the individual computer libraries     (Atari 8-bit, IBMPC, Amiga, Macintosh, Apple II, Atari ST, etc.).      Also check out the Japan RoundTable if you are a fan of Anime (art     from Japanese animated shows).          Also check out your local bulletin board systems.  Even BBSes that     aren't Atari will most likely have a collection of GIF files online.                                                            JVIEW XL V1.0 Docs page 8     FINAL NOTES          This program has mostly been the result of my research and toiling.  I     am depending on YOU, the Atari users, to give me feedback on what's     missing, what I've done wrong, and (hopefully) what you like about the     program.  My thanks to Clay Halliwell, Wendell Hong and Tom Andrews     for their useful suggestions.          I have tested this program with MyDOS 4.5, Atari DOS 2.0 and 2.5, and     SMARTDOS.  It does not work with DOS XL, DOS XE, DOS 3.0 and disk     versions of Sparta DOS.  SpartaDOS X users may be able to use JVIEW by     moving the DOS executables out of the OS ROM area and into banked     memory.  With any DOS, be sure to disable BASIC, whether it is     built-in, or a separate cartridge.          JVIEW XL is a shareware product.  If you use and enjoy this program,     please express your satisfaction with a letter and the $10.00     registration fee.  In return you will receive an autographed,     registered copy (without the shareware notice) of the most recent     version, with printed documentation.  I can also arrange to notify you     (electronic mail or otherwise) when a new version of this program is     available.  Registered owners can receive the next version for a     nominal fee to cover materials and postage.  Registering also     encourages me to create enhancements to this program, and to create     other Atari 8-bit software.  It would also help pay some of my bills     on the pay services, providing support and seeking feedback.  If you     haven't noticed, the market for Atari 8-bit software has diminished     such that large commercial software houses cannot justify producing     new releases.  So I encourage all 8-bit users of shareware to register     and support the remaining small software developers.          Please use the easy-response letter on the next page.                                       Jeff Potter                                814 Banbury Dr.                             Port Orange, FL 32119                                     GEnie: JDPOTTER                                CIS: 74030,2020                      Computer World BBS: 1-716-247-8355          All company and product names are trademarks or registered trademarks     of their respective companies.                                                       JVIEW XL V1.0 Docs page 9     Easy-response letter:          mail to:                             Jeff Potter                                       814 Banbury Dr.                                   Port Orange, FL 32119                    Jeff,               I used your JVIEW XL program on my Atari ________ computer.  I     found that the colors did( )/sorta did( )/did not( ) look correct on     my monitor (which is a ___________________).  I own a ____________     disk drive, which operates in SSSD( ), SSED( ), SSDD( ), DSDD( ) and     use the following DOS(es) _________________________.               I rate this program in the following ways:                                   Excellent     Good     Fair     Poor          Color Fidelity              ( )         ( )      ( )      ( )          Sharpness                   ( )         ( )      ( )      ( )          Ease of Use                 ( )         ( )      ( )      ( )                    I found this program on the following bulletin board/pay     service:     ______________________________________________________________________          Phone Number (if BBS): ____________________               I would be interested in receiving upgrades to this program( ).      Please contact me in the following way:     ______________________________________________________________________               Comments: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My name and address are:          ______________________________________________________________________     ______________________________________________________________________     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