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orizer version 1.0             Documentation:          By Bill Kendrick, using a routine from Clay Halliwell's APACView.BAS          System Requirments:        Atari XL/XE with at least 48K of RAM (BASIC disabled)        1 Joystick (in port 1)          Colorizer 1.0 ARChive:        COLORIZ1.ARC contains the following files:           COLORIZ1.CTB - main program (in compiled TurboBASIC XL)           COLORIZ1.DOC - this documentation file           QUICKREF.DOC - a small file containing a summary of all     commands           RUNTIME.OBJ  - TurboBASIC XL's runtime package           QFORM.TXT    - A questionaire form           MODEL.GR9    - A Graphics 9 (grey shade) picture           MODEL.AP2    - An APAC-2 (colorized) version of "MODEL.GR9"           WILEY.PI9    - An APAC picture           BETH.PZM     - A Pryzm picture           COLORS.AP2   - An APAC-2 picture of all 256 colors.          Loading Colorizer 1.0:        Load "RUNTIME.OBJ" from DOS.  You will be prompted by the runtime     package to re-run, load, or go to DOS.  Type [L] for load.  Enter     "COLORIZ1" and press [RETURN].  Colorizer 1.0 should load and you will     hear a low tone for about a second.  The title/load screen should     appear.          About APAC, APAC-2, Pryzm, and Interlaced APAC:        APAC ("Any Point, Any Color") is a mode for Atari computers with     the GTIA chip (in newer 800's all XL/XE systems) that allows all 256     colors to be displayed simultaneously anywhere on the screen in 80 x     96 resolution.  APAC was first described by Thomas Tanida in ANALOG     Computing, Issue 60, May 1988 (pp. 64-71).  The image is created by     having alternation lines of color-only pixels (graphics mode 11) and     luminence-only pixels (graphics mode 9).        APAC-2 was created by me as a simple adaptation of an APAC routine     found in Clay Halliwell's APACView.BAS.  The ony difference between     APAC and APAC-2 is how screen memory is set up.  Rather than having     the memory displayed normally, meaning the image would need to have     the pixels of color and luminence data on alternating lines, which in     turn means rewriting all of the drawing routines, the screen memory is     set up as two halfs; th top half is of color data, and the bottom half     is of luminence data.  The Display List takes it from there by     alternately pointing to the top and bottom halfs of the screen     memory.        Pryzm, developed by Darryl Young, is a 256 color mode that has a     resolution of 80 x 192.  Rather than having alternating lines of color     and luminence, this mode uses two screenfulls and flips between them     every 1/60th second.        Interlaced APAC was developed by Jeff Potter (who made APACView, a     GIF viewer, ILBM Read, an Amiga IFF ILBM file viewer, and other     APAC-oriented programs) from an idea suggested to him by Charles     Blaquiere.  Like Pryzm, it has a resolution of 80 x 192 with 256     colors, but it doesn't use two screens alternately displayed, which     can cause flicker.  Instead, it uses two APAC screens, one with the     even vertical lines and the other with the odd.  Interlaced APAC files     are fully compatible wit Pryzm files.          File Formats:        Graphics 9 files are stored as 7680 bytes of luminence data.        APAC-2 files are stored as 3840 bytes of color data and 3840 bytes     of luminence data.        Pryzm files are stored as 7680 bytes of color data and 7680 bytes     of luminece data.        APAC files are stored as 7680 bytes of alternating lines (40 byte     segmenst) of color and luminence data.          About Colorizer:        Colorizer is a program I developed for adding color to 16 grey     shade (Graphics mode 9) screens.  This idea came to me after I got my     ComputerEyes video digitizer.  I had worked with different ways of     displaying APAC screens with TurboBASIC XL and finally came up with     APACSet2.Lst which is an APAC-2 mode installer.  I thought that the     grey shade images I had created would look good in color, and since     APAC-2's screen memory is set up in such a simple way, I could easily     add color to it.          What Files Can Be Used:        Colorizer 1.0 can handle loading four different file formats.  They     are:           Graphics 9  (80 x 192 x 16 grey shade)           APAC-2      (80 x 96 x 256 colors)           Pryzm       (80 x 192 x 256 colors)           APAC        (80 x 96 x 256 colors)        All files are loaded and displayed in APAC-2 mode.  APAC-2 files     load the quickest because no conversion is needed.  (Every other line     of Graphics 9 and Pryzm files are skipped and every two lines of APAC     files must be loaded to two areas of the screen memory instead of in     sequence.)        Colorizer can save in any one of the above formats except Graphics     9.  When it creates a Pryzm file, it just saves every line of data     twice.          Using Colorizer:        Once you have loaded Colorizer, you will be prompted to enter a     filename or press [RETURN] alone or "!" and a filespec for a disk     directory.  [RETURN] alone will display all files in the default     drive/directory ("D:").  If you enter "!" and a filemask, it will     search for that filemask.  (If no drive is given, "D:" will be     assumed.)        When a filename is given (if no drive is given, "D:" is assumed),     it's type ("Graphics 9," "APAC-2," "Pryzm," and "APAC".) is displayed     near the bottom of the screen.  A file's type is determined by     extender.  The legal extenders are:        .GR9 or .PIC: Graphics 9        .AP2 or .GRA: APAC-2        .PZM or .ILC: Pryzm        .PI9 or .APC: APAC        any other or no extender will set the type to Graphics 9.        If a file you are loading doesn't have one of the above legal     extenders or it's extender is for the wrong type, the file type can be     forced by appending these "/" parameters to the end of the filename:        "/G": Graphics 9        "/2": APAC-2        "/P": Pryzm        "/A": APAC        Once you have entered a filename and pressed [RETURN], the computer     will look for the file.  If it cannot be found, the extender will be     changed (or an extender will be added if there was none) to a legal     one and the file will be looked for again.  Pressing [ESC] during a     search will abort it and return you to the filename prompt.  The     computer searches for the extenders in this order:        ".GR9," ".AP2," ".PZM," ".PI9," ".PIC," ".GRA," ".ILC," and     ".APC,".        If no file is found, you will be informed.  Press a key to return     to the filename prompt.        If the file is found, it will be loaded onto the screen and you     will be in Image Mode.          Editing Commands in Image Mode:        Use a joystick to move the cursor (blinking dot) around the screen.     If it goes off of the edges, it will wrap around to the opposite side.     You can select one of 8 drawing modes with the keyboard: (note: a "^"     denotes holding [CONTROL])        [D] Draw      pressing [FIRE] changes the color of the position the     cursor is at with the drawing color  (default mode)        [L] Line      [FIRE] once marks the beginning point of a line;     [FIRE] again draws a line from the beginning point to the cursor        [R] Ray       [FIRE] marks the beginning point of a line; [FIRE]     thereafter draws lines from the beginning point to the cursor.      Pressing [R] again lets you select a new beginning point.        [O] Outline   [FIRE] marks the beginning point of a line; [FIRE]     thereafter draws lines from the beginning point to the cursor and     marks a new beginning point at the cursor.  Pressing [O] again lets     you select a new beginning point.        [F] Fill      [FIRE] fills a colorless area (within border lines of     color and/or the screen borders) with the drawing color.  NOTE: If the     drawing color is 0 (black/no color) then all colors not bordered by 0     will be erased!  If "Safe Fill" is on, then the screen will be     captured. (see Undo and Safe Fill)        [C] Circle    [FIRE] marks a centerpoint.  [FIRE] thereafter draws     circles (radius determined by cursor position relative to centerpoint)     around the centerpoint.  [C] again allows new center marking.        [E] Ellipse   [FIRE] marks a centerpoint.  [FIRE] thereafter draws     ellipses (radii determined by cursor position relative to centerpoint)     around the centerpoint.  [E] again to mark new center.       [DEL] Replace  [FIRE] changes the color of the current color the     cursor is on with a new color (not the draw color) IF the current     color is the one to be replaced. (see Replace)             Other graphics editing commands from the Image Screen are:       [^G] Global Replace    This changes all pixels of the color to be     replaced with the new color (not the draw color).  Pressing [ESC]     aborts.  If "Safe Fill" is on, the screen will be captured. (see Undo,     Safe Fill, and Replace)       [CLR] Clear to Color   Pressing [CLR] ([CONTROL]+[&lt;]) twice will     erase the color portion of the image and replace it with the draw     color.  If "Safe Fill" is on, the screen will be captured. (see Undo,     Safe Fill)        [U] Undo Capture      This captures the screen image into a buffer.     If "Safe Fill" is on, this is done automatically any time a Fill,     Global Replace or Clear to Color is done. (see Safe Fill)       [^U] Undo      This redraws the undo capture buffer (created with an     Undo Capture command or (if "Safe Fill" is on) with Fill, Global     Replace or Clear to Color) (see Undo Capture and Safe Fill)       [^F] Safe Fill         This toggles "Safe Fill" mode.  If it is on,     any time a Fill, Global Replace, or Clear to Color is done, the screen     will first be Undo Captured. (see Undo Capture, Undo, Fill, Global     Replace and Clear to Color)  Default: on          Color Selection:        All 16 colors are avaliable and can be selected with the number     keys:        [0]-[9] = colors 0-9        [)]-[%] = colors 10-15 ([SHIFT]+[0]-[SHIFT]+[5])  ([ESC] is also     color 10)        The colors are:        0 - black (no color)  8 - light blue        1 - gold              9 - blue-green        2 - orange           10 - aqua        3 - red-orange       11 - green-blue        4 - red/pink         12 - green        5 - violet           13 - yellow-green        6 - blue-purple      14 - orange-green        7 - blue             15 - light orange          Display Commands in Image Mode:        The screen display can be altered in many ways to help make editing     easier: (note: whenever a toggle is done, a high pitched bell signals     that the selection is off and a lower pitched bell signals it is on)        [A] APAC Dither       This toggles the pseudo-dithering effect (the     screen vibration which mixes the alternating color/luminence lines).      Default: on       [^A] APAC Mode         This switches from the APAC mode (256 colors)     image screen to the split screen (16 grey shades: top half is color     data, bottom half is luminence data).  In this mode you have two     cursors.  Default: on (APAC mode)       [up] Brighter  Pressing [CONTROL]+[-] (up-arrow) increases the     intensity of the color portion of an image.  If you go above the limit     (7), it will start again at 0. (see Darker)  Default: 1       [dn] Darker    Pressing [CONTROL]+[=] (down-arrow) decreases the     intensity of the color portion of an image.  If you go below the limit     (0), it will start again at 7. (see Brighter)  Default: 1        Displayed on the left side of the screen is an Indicator Bar     (usually static) which is approximately the same color as the pixel     the cursor is on.  You can change what information is provided by it     with the following:       [^C] Color Indication Toggle       When on, the Indicator Bar is the     same color as the color of the pixel the cursor is on. ("Current     Color" on the Status Screen)  When it is off, the color is black/grey     (0).       [^L] Luminence Indication Toggle   When on, the Indicator Bar is     nearly the same luminence as the luminence of the pixel th cursor is     on. ("Current Lumn." on the Status Screen)  When it is off, the     luminence of the bar is 8.          Status Menu:        When you press [?] from the Image Screen, the Status Screen     Appears.  Pressing [ESC] returns to the Image Screen.  It informs you     of:     The X and Y coordinates of the cursor (0-79 and 0-94),     what Draw Mode you are in,              what Drawing Color you are     using,     if APAC Dithering is on,                if APAC Mode is on,     what the Luminence of the color portion of the screen is,     if the Indicator Bar shows Color,       if the Indicator Bar shows     Luminence,     what the color to Replace is,     what the Replace color will be replaced with,     if Safe Fill is on,                     what the Loaded File was,     what the Save Name is,                  what the Save Type is,     what the Current Color is (under the cursor),     what the Current Luminence is (under the cursor),     and what the Current Color Total (Current Color*16+Current Luminence)     is.     Some of this can be changed (the highlighted letters on the screen     tell you what keys to press):        [X] X-coord.  Prompts you to enter a value for the X-coordinate.     (0-79)        [Y] Y-coord.  Prompts you to enter a value for the Y-coordinate.     (0-94)        [D] Draw Mode Select     Changes the Draw Mode. (goes through the     list)        [C] Draw Color           Prompts you to enter a value for the Draw     Color. (0-15)        [A] APAC Dither Toggle   Turns APAC Dithering on and off.       [^A] APAC Mode Toggle     Toggles between APAC Mode and Split Mode.        [L] Luminence (Color Portion)      Prompts you to enter a value for     screen Luminence (intensity) of the Color Portion of the screen.       [^C] Color Indication Toggle        Toggles whether color is     indicated on the Indicator Bar.       [^L] Luminence Indication Toggle    Toggles whether luminence is     indicated on the Indicator Bar.       [^R] Replace   Prompts you for Replace color and the color to     replace it With.       [^F] Safe Fill Toggle     Toggles "Safe Fill" mode.        [N] Save Name            Prompts you for a Save fileName.        [T] Save Type Select     Changes the Save Type. (goes through the     list)          Save Menu:        When you press [^S], the Save Menu appears.  Pressing [ESC] exits     back to the Image Screen.  It displays the Load and Save Names.  From     it, you can:        [N] Save Name     Lets you change the Save fileName.        [T] Save Type     Changes the Save Type. (goes through the list)       [^S] Save          Saves the file with Save Name as it's filename     ("D:" assumed if no drive is given) in the format specified by Save     Type.        [D] Disk Directory       Prompts for a directory filemask and     displays the dir. of it. ("D:" assumed if no drive given)  [RET] alone     displays default dir. ("D:*.*").          DOS Interface Menu:        Pressing [^D] accesses the DOS Interface Menu. ([ESC] returns to     Image Screen.) From it you can: (note: in all cases, "D:" assumed if     no drive is given)        [N] Save Name     Change the Save name.        [D] Disk Dir.     Prompts for a disk dir. filemask.  [RET] alone     for default dir. ("D:*.*")       [^D] Delete File   Prompts for a filespec, the if you're sure.      Press [Y] to delete, anything else to abort.        [R] Rename File   Prompts for an "old,new" filemask. (do NOT     specify drive/sub-directory as part of the new name!) Renames the     "old" file with the "new" name.        [L] Lock File     Prompts for a filespec.  Locks that file.     (write/delete protects it)        [U] Unlock File   Prompts for a filespec.  Unlocks that file.          Replace Screen:        Pressing [^R] will bring up the Replace Screen.  It will prompt you     for a "Replace" color and tell you the current one.  Enter a color     (0-15) or [RET] to keep the current.  Then it will prompt for a "With"     color and tell you the current one (the color to change the "Replace"     color with).  Again, enter a color or [RET] to keep the current.  You     will be automatically returned to the Image Screen.          Quiting Colorizer:        Pressing [^X] twice will restart the program (erasing the previous     image and Undo buffer).        Pressing [BREAK] will bring up the TurboBASIC XL runtime package     prompt.  [R] will restart the program, [L] will prompt you for a     compiled TurboBASIC XL program to load's filename, [D] returns you to     DOS.          Future Releases:        Future releases of Colorizer will contain these features and more:     Support for other input devices (Koala pad, lightpen, etc.)     Split screen mode will be colors on the top instead of just luminence     representations of the colors.     Faster file type conversion.          I hope you enjoy Colorizer!!     Bill Kendrick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