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izer v.1.0 Quick Reference:By Bill Kendrick, Atariserv 1992("^" signafies to hold down [CONTROL])Draw Modes:     [D]       Draw     [L]       Line     [R]       Ray     [O]       Outline     [F]       Fill     [C]       Circle     [E]       Ellipse     [DEL]     ReplaceEditing:     [U]       Undo Capture     [^U]      Undo     [^&lt;][^&lt;]  Clear to Color     [^G]      Global Replace     [^F]      Safe Fill ToggleDisplay:     [A]       APAC Dither Toggle     [^A]      APAC Mode Toggl     [^C]      Color Indication Toggle     [^L]      Luminence Indication Toggle     [up]      Luminence Brighter (Color Portion)     [dn]      Luminence Darker (Color Portion)Menus:     [?]       Status          Status Menu Commands:          [X]       New X          [Y]       New Y          [D]       Draw Mode Select          [C]       Draw Color          [A]       APAC Dither Toggle          [^A]      APAC Mode Toggle          [L]       Luminence (Color Portion)          [^C]      Color Indication Toggle          [^L]      Luminence Indication Toggle          [^R]      Replace          [^F]      Safe Fill Toggle          [N]       Save Name          [T]       Save Type Select          [ESC]     Exit to Image Screen     [^S]      Save          Save Menu Commands:          [N]       Save Name          [T]       Save Type Select          [^S]      Save          [D]       Disk Directory          [ESC]     Exit to Image Screen     [^D]      DOS Interface          DOS Interface Menu Commands:          [N]       Save Name          [D]       Disk Directory          [^D]      Delete File          [R]       Rename File          [L]       Lock File          [U]       Unlock File          [ESC]     Exit to Image Screen     [^R]      Replace ScreenColors:     [0]       Color 0       No color/Black     [1]       Color 1       Gold     [2]       Color 2       Orange     [3]       Color 3       Red-Orange     [4]       Color 4       Red/Pink     [5]       Color 5       Violet     [6]       Color 6       Blue-Purple     [7]       Color 7       Blue     [8]       Color 8       Light Blue     [9]       Color 9       Blue-Green     [)]/[ESC] Color 10      Aqua     [!]       Color 11      Green-Blue     ["]       Color 12      Green     [#]       Color 13      Yellow-Green     [$]       Color 14      Orange-Green     [%]       Color 15      Light OrangeQuiting:          [^X][^X]  Restart program          [BREAK]   Exit to TurboBASIC XL runtime promp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