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______________   R-DRAW 1.3 FOR THE ATARI 130XE   ______________________________       1985 by Randy McSorley  NOTE: The R-DRAW 1.3 program on  side 2 of this disk must be  loaded without BASIC. Hold down  the OPTION key on your 130XE  computer to disable BASIC. This   program can ONLY be used on an  Atari 130XE model as it requires  the use of the 130XE's extra RAM  memory!             R-DRAW 1.3             ----------  R-DRAW 1.3 is a fantastic high-  res (GRAPHICS 8) drawing program  for the Atari 130XE computer.  Using R-DRAW, you will be able to  create, modify, and display  picture files.  R-DRAW saves your  pictures in the standard 62  sector "MicroPainter" format.   Although R-DRAW does not print   your pictures, screen dumps can  be achieved by using such  programs as Picture Plus (AP0179)  from the ANTIC Catalog, MegaFont,  Humpty-Dump, or Page Designer.   R-DRAW was written in BASIC and  compiled into 6502 machine  language using the MMG BASIC  COMPILER.  No BASIC cartridge is  needed.  After the program has loaded, a  title screen fades in and out,  and the MENU SCREEN appears.  The  top portion contains a brief  description of all the functions  of R-DRAW, and the bottom lists  your options in the MENU SCREEN.  Your options are:  1 - PUT FILE ON SCREEN  When you press #1, the program  asked for the NAME OF FILE TO  GET.  You can specify any  standard 62 sector file you have   on your disk.  If you are unsure  of the contents of you disk,  enter "DIR" (or simply press  RETURN) and the disk directory  will appear.  You will then be  prompted again for the NAME OF  FILE TO GET.  2 - SAVE SCREEN TO FILE  This option saves your work onto   your disk.  The filename can be  any Atari-standard filename.  You  need not type "D:" before the  filename.  3 - GO TO DRAW MODE  Option #3 puts you in the DRAW  MODE.  4 - TOOLBOX  A "toolbox" is provided that   enables you to change certain  parameters in the program.  The  TOOLBOX will be discussed later.           THE DRAW MODE           -------------  When you press number 3, GO TO  DRAW MODE, your screen will go  blank and you are ready to draw.   A tiny flashing cursor appears in  the upper left corner of the  screen.  To move the cursor, use  a joystick inserted in port #1.   To draw while moving the cursor,  simply press the trigger button  while you move the stick.  Here  is a list of all the functions of  R-DRAW, along with explanations.   The commands are in the same  order as they appear on the MENU  SCREEN.  START - returns you to the menu  screen.  From there you can SAVE  your picture, LOAD another  picture, go to the TOOL BOX, or  GO TO DRAW MODE.  Your picture is  saved in the ramdisk, and will  not be lost unless you LOAD  another file to the screen.  1 or 2 - By pressing the numbers  "1" or "2" while in the DRAW  MODE, you control the horizontal  spacing.  "1" gives you a  continuous line, "2" makes the  cursor skip every other space.   Using "2", you can create  artifacted colors on your TV, or  shade in areas on your monitor.   When you press "1" or "2", the  COLOR you are using is set to  COLOR 1.  0 - Erase mode.  When you press  "0", the color that is issued  when you draw is COLOR 0.  This  allows you to erase bits of your   picture.  By first pressing "1"  or "2", then "0", you can erase  every dot, or every other dot.  UP, DOWN, LEFT, RIGHT - The arrow  keys.  Pressing any of the arrow  keys moves the cursor one space  in the direction of the arrow.   You need not press the CONTROL  key as you press the arrow key.  L, R, B - When you press "R", a  line will be drawn from the point  the cursor is to the right until  it touches a line or dot.  "L"  draws left, "B" draws both ways.   These commands can be used, in  succession, as a simple "FILL".   By pressing CONTROL-L, CONTROL-R,  or CONTROL-B, the lines drawn  will ignore any other line it may  encounter, and will draw all the   way to the edge of the screen.  SPACE - Erase entire screen.   When you press the SPACE BAR, the  border will turn red.  This is to  warn you that if you press the  SPACE BAR again, your picture  will be lost.  After you press  the SPACE BAR once and the screen  turns red, any other key you  press will return you to normal,  and your picture will not be   erased.  P - SPRAY PAINT.  By pressing  "P", you enter SPRAY PAINT MODE.   By moving you joystick and  pressing the trigger, a random  pattern will appear near the  cursor, simulating "spray  painting".  ESCAPE or any other  key will return you to the DRAW  MODE.  D - DRAW LINE.  When you press  "D", you will hear a short  "beep", telling you that you are  in the DRAW LINE MODE.  Move your  cursor anywhere on the screen,  then press the trigger.  A line  will be drawn from the point you  were when you pressed "D" to the  point your cursor now rests.  " (quotation mark) - By pressing  SHIFT-2, the quotation mark, you  enter the TEXT MODE.  After  pressing this key, simply press  any key and you are entering text  in graphics mode eight.  The  letters will begin a little to  the right of where the cursor is  when you press the quotation  mark.  You will have to  experiment a little to get used  to the TEXT MODE.  The DELETE key  "backs you up" one space,  although there is no cursor to  show you where your next  character will appear.  The  ESCAPE key returns you to the  DRAW MODE.  CONTROL-E, CONTROL-X, and  CONTROL-W work the same way as  the quotation mark, but are  double, triple, and quadrupile  height characters.  Using these  extra TEXT MODES, you are given  the opportunity to enhance your  screen greatly.  O - CIRCLE MODE.  When you press  "O" (the letter O, not zero) you  hear a short beep.  Then move the  cursor to the right and press the  trigger.  The place the cursor  was in when you pressed "O" will  be the center of the circle, the  place the cursor is when you  press the trigger will be the  radius.  S - SQUARE MODE.  Pressing "S"  allows you to make rectangles.   first position the cursor where  you want the upper left corner of  the rectangle to be.  Press "S".   Move the cursor down and to the  right to where you want the lower  right corner of the rectangle to  be, and press the trigger.  M - MIRROR MODE.  After you press  "M", anything you draw on the  screen is mirrored four times.   To exit MIRROR MODE, press  ESCAPE.  C - COPY MODE.  Pressing "C"  allows you to copy a small (20X20  pixel) area of the screen.   Position the cursor on the upper  left corner of an area you wish  to copy.  When you press "C" you  will hear a short beep, a pause,  then a higher beep.  Now move the  cursor somewhere with the  joystick and press the trigger.   The copied area is duplicated.   You can repeat this as often as  you wish.  To exit the COPY MODE,  press ESCAPE.  Your cursor will  then appear where it was when you  originally pressed "C".  TAB - Pressing the TAB key  rotates you through all the  colors available in GRAPHICS 8.   Pressing CONTROL-TAB brings the  colors back to the default (white  on black).  Pressing SHIFT-TAB  reverses the colors, to black on  white.  ? - STAR PATTERN.  When you press  "?", a "star pattern" of random  dots will appear on the screen.   To stop the dots, press ESCAPE.  CONTROL-Q - REVERSE SCREEN.  When  you press CONTROL-Q the screen  border will turn gray and the  picture will slowly reverse  itself.  The entire screen takes  about ten minutes to reverse, so  be patient.  To stop the process  in mid-action, press any key.  SELECT - SAVE PICTURE TO RAMDISK.   When you press SELECT, the  border flashes green and your  picture is saved to the ramdisk  as a temporary holding area for  your work.  OPTION - GET PICTURE FROM  RAMDISK.  When you press OPTION,  the border flashes yellow, and  the picture you previously saved  to ramdisk using the SELECT key   returns to the screen.  The  SELECT/OPTION functions can be  useful when creating a screen.   Before trying something that may  destroy the work you have already  done, press SELECT and save it to  the ramdisk.  If you do destroy  the picture, simply press OPTION  to get it back.            THE TOOLBOX            -----------  When in the MENU SCREEN, press  number 4, TOOLBOX to go to the  TOOLBOX screen.  There you can  control some of the features of  R-DRAW as well as format a disk.   The options of the TOOL BOX are  selected by pressing the  highlighted letter of the  function you want to perform.   Here is a description of the  options:  I/O NOISE - Press "I" to turn the  I/O noise on and off.  I/O noise  is the "chatter" that the  computer makes when saving and  loading the screen.  KEY CLICK - Press "K" to turn the  key click sound on and off.  Some  people find the speaker-generated  click distracting.  CIRCLE FINENESS - Pressing "C"  rotates you through a series of  numbers representing the number  of lines drawn to make a circle  in the DRAW MODE (by pressing  "O").  The most exacting circle  is drawn by selecting 360, or one  line for every degree.  The  smallest number that can be  chosen is 3.  If you select 3 as  the CIRCLE FINENESS, you will  find that instead of creating a  "circle", you've drawn a  triangle.  Similarly, if you  choose 4 as the CIRCLE FINENESS,  a diamond (square) will be drawn  when you try to draw a circle in  the DRAW MODE.  JOYSTICK SPEED - Select a number  between 1 and 19 as the JOYSTICK  SPEED, which controls the speed  at which the cursor flashes, and  thus, the speed the cursor can be  moved.  The higher the number,  the faster the JOYSTICK SPEED.   Although the actual speed of the  joystick changes only a small  amount, the rate at which the  cursor flashes changes quite a  bit, allowing you to see the  cursor better at the slower  speeds.  DIRECTORY - By pressing "D" you  will obtain a disk directory.   Press any key to return to the  TOOLBOX screen.  ERASE FILE - Press "E" to erase a  file from the disk.  FORMAT DISK - Pressing "F" runs  you through a series of prompts  to format a data disk.  Use care  with the FORMAT command so that  you do not destroy any important  information.  RETURN TO MENU SCREEN - Self-  explanatory.          ERROR HANDLING          --------------  The only errors you are likly to  ever get in R-DRAW are disk  errors.  If you specify a  nonexistant file to be loaded, or  if your drive is turned off, or  if you try to write to a full  disk, the message "DISK ERROR -  CHECK DRIVE OR FILES" will appear  on the screen.  R-DRAW will then  restart.  The pictures you have  contained in memory will not be   affected.               USES               ----  Using R-DRAW, you can display any  62 sector picture file.  If you  would like to use you R-DRAW  files with the KoalaPad paint  program, name the R-DRAW file  "PICTURE".  Then, after you've  booted the KoalaPad program,  press "CLEAR" and the file  "PICTURE" will be loaded to the  screen in the hi-res color mode.   Similarly, if you would like to  manipulate a Koala picture with  R-DRAW, press "INSERT" while you  have your Koala program running.   The picture on the screen will be  saved as "D:PICTURE" in 62 sector  format and can then be used by  R-DRAW.  Page Designer by XLent Software   works very well with R-DRAW.   Using Page Designer, you can use  the 80 column mode or use various  fonts that R-DRAW does not  support.  R-DRAW pictures can  also be loaded and printed with  Page Designer.           *************           Special Bonus           *************  Examine the documentation side of  this disk and you will find the  program file "RDRAW.BAS".  This  is the complete SOURCE CODE for  R-DRAW!  It is in Atari BASIC and  can be studied and modifi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