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LRVIEW.OBJ                                     V2.5                                by J. D. Potter                                October 7, 1990                    Welcome to version 2.5 of COLRVIEW!  This version adds color tuning     and a new, higher resolution mode.  The display is also a little     cleaner, with a blacker background.          COLRVIEW is an exciting new mode of multi-color display for the Atari     8-bit computers.  It can display 80H x 192V pixels with up to 4096     simulated colors, or 160H x 192V with up to 64 colors!          To try it, load COLRVIEW.OBJ from DOS.  Turn down the brightness on     your monitor a little, until the background is something of a burnt     orange color.  Use the [L] command to load the COLORS test pattern.      Be sure to type only the filename without extension (up to 32     characters accepted, "D1:" is the default if no disk number is     included).  The .R, .G, and .B files will load one after another (3 x     62 SD sectors), and (hopefully) a full color image will appear.  Press     [START] after you are done viewing the picture to return to the     command menu.            The commands available from the menu are:               [D] View disk directory:  you will be prompted to enter the              directory search mask.  Enter something like "D:*.R" to see              the names of the COLRVIEW files.                        [G] Load three graphics 15 files, which are displayed in 160 x              192 resolution in 64 colors.  This is better for displaying              digitized cartoons or line drawings.  Use it on SGIRL15 and              UNICRN15 in this archive.                        [L] Load three graphics 9 files, as described above.  Note: if              you have found you have used the wrong command to load 3              graphics files (an L rather than a G, maybe), press the              [SELECT] button while viewing the picture to swap graphics              modes.                        [R] Restore color registers.  See how to use this below, under              "COLOR TUNING".                        [S] Save color registers.  See how to use this below, under              "COLOR TUNING".                        [V] View the current picture.  Use this to return to the picture              from the menu screen.                        [Z] Exit to DOS.  You will be queried before you can exit.                                                       COLRVIEW V2.5 Documentation page 2          [!] Unstick XF551.  This sends the necessary commands on the              serial bus to return an XF551 to double density mode after it              is "stuck" in single density mode.                                 COLOR TUNING          This version of COLRVIEW adds the ability to tune the colors you see     without having to adjust your monitor's hue control.  When you load     COLRVIEW, it searches the default disk for the fle CLRVREGS.DAT.  This     contains the default setting of the three colors for the tri-color     display.  I have set these to best match my monitor; yours may differ.     To set yours, do the following:  after you have loaded an appropriate     picture (like the COLORS one), press [H] (while the picture is     showing).  This will cycle you through the available colors, one step     forward each time you press [H].  Press [SHIFT][H] to step backwards     through color selections.  If you find you are still unable to get the     proper colors, press [R], [G], or [B] to adjust the red, green, or     blue separately.  Pressing [SHIFT] and either [R], [G], or [B] will     reverse the direction of the color change.  When you are happy with     your color settings, press [START] to return to the menu.  Now press     [S] to save these color registers to the disk (be sure the proper disk     is inserted in your default drive).  If you have become hopelessly     lost while adjusting colors, you can type [R] (from the menu) to     reload the color registers from the disk.  This operation does not     report failure to find the disk file, so be sure the right disk is     inserted.          I have found that graphics 9 files and graphics 15 files each look     better with different settings.  You can of course use different     pictures to set the colors.  With graphics 15 files (such as SGIRL15)     I have found it best to try to balance good flesh tones with pure     blues.  The flesh tones can sometimes be too pink, and the blues can     tend to be too purple if you're just a little off.          By the way, the COLORS picture colors should be (from left to right     and top to bottom): black, dark gray, light gray, white; red, red     yellow, yellow, yellow green; green, green cyan, cyan, cyan blue;     blue, blue magenta, magenta, and magenta red.               ABOUT COLRVIEW          The technique I use is different from APAC and Pryzm, and consists of     alternating lines of red, green, and blue images (displayed in     graphics 9 or 15).  This is in addition to a page-flipping VBI which     relocates the starting color in each of the three images.  It's really     hard to explain in words, and it's full of VBIs and DLIs.  I found     this to be less annoying than merely page-flipping between a red,     green, and a blue image.  There will be rather significant "swimming"     in areas of the image with pure (primary) colors.  I can claim this     displays 4096 colors (16 x 16 x 16), if I rely on the persistence of     vision present in the human eye.  The resolution is 80 x 192, like                                         COLRVIEW V2.5 Documentation page 3     graphics 9.          This version also displays graphics 15 (once called 7.5) screens in     the same three-color page-flipping mode.  This produces 64 colors (4 x     4 x 4), with a resolution of 160 x 192.          The picture files included in this archive were created by my latest     version of APACVIEW (a GIF decoding program).  I am debugging     APACVIEW, and will release it shortly to the pay services.  If you     would like to receive it, and some of my other Atari graphics     programs, send in your shareware contribution!          GEnie subscribers can download additional three-color files in the     8-bit library (look for RGBPIX, RGBPIX2, RGBPIX3, RGBPIX4, and RGBFIDO     uploaded by J.MORRISP.).  If you're interested in certain pictures,     drop me a line, I'll upload some more.  Let me know where you found     this file, or where you first heard about it.          COLRVIEW is a shareware product.  If you use and enjoy this program,     please express your satisfaction with a letter and at least a $5.00     contribution.  This would encourage me to create enhancements to this     program, and to create other public domain software.  It would also     help pay some of my bills on the pay services and long distance BBSes,     providing support and seeking feedback.  As always, I am awaiting your     comments.  Use the easy-response letter on the next page!                                       Jeff Potter                                814 Banbury Dr.                             Port Orange, FL 32119                                     GEnie: JDPOTTER                                CIS: 74030,2020                        Internet: potter@ge-dab.ge.com                       Computer World BBS: (716)247-8355                                              COLRVIEW V2.5 Documentation page 4     Easy-response letter:          mail to:                             Jeff Potter                                       814 Banbury Dr.                                   Port Orange, FL 32119                    Jeff,               I used your COLRVIEW program on my Atari ________ computer.  I     found that the colors did( )/sorta did( )/did not( ) look correct on     my monitor (which is a ___________________).  I own a ____________     disk drive, which operates in SSSD( ), SSED( ), SSDD( ), DSDD( ).               I rate this program in the following ways:                                   Excellent     Good     Fair     Poor          Color Fidelity              ( )         ( )      ( )      ( )          Sharpness                   ( )         ( )      ( )      ( )          Ease of Use                 ( )         ( )      ( )      ( )                    I found this program on the following bulletin board/pay     service:     ______________________________________________________________________          Phone Number (if BBS): ____________________               I would be interested in receiving upgrades to this program( ).               Comments: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My name and address are:          ______________________________________________________________________     ______________________________________________________________________     ______________________________________________________________________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