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ASH-A-DRUM USER GUIDEINTRODUCTION     BASH-A-DRUM is a simple drum programmer and player, written entirely in Atari Basic. Only the sound player routines are in machine code. It is split into 3 main parts: The drum programmer, the keyboard player, and the joystick player.     The drum programmer is where you create drum patterns and songs. This part is split into two programs: the pattern editor, and the song editor. A pattern is a "map" of drum sounds. It shows which drums to play, and when. A song is where you take your patterns, and play them in a specified order to create a full song.     The keyboard player allows you to play the drums by pressing keys on your keybaord, and the joystick player does the same, except you use your joysticks to play the drums.     We'll now take a look at each of these in detail.DRUM PROGRAMMER     Select option A on the main menu. This will load the drum programmer menu. You now have a choice of editing patterns or songs. For now, press A to go to the pattern editor.     When loaded, there will be a long-ish pause before the menu appears. This is where the program initializes. After this delay, a menu will appear. Now let's take a look at what each of these options are used for:A. Change pattern number. BASH-A-DRUM allows you to define 10 unique patterns. Each is numbered from 1 to 10. When loaded, pattern 1 is selected. If you wish to edit another pattern, then select this option. Then type the pattern number, and press return. If the number is invalid, the system bell will ring, and you will have to type it again. If you decide you don't want to change it, then just press return to get back to the main menu. The number you select here, will be used until you enter a new one.B. Edit pattern. This is where you edit the patterns. The pattern you edit with this option will depend on which pattern number has been selected with option A (or pattern 1 if you haven't changed it). After selecting this option, you will see a box on the screen. This box has 30 columns on, and 8 rows (to represent the 8 drums). After a short delay, a flashing cursor will appear in the top left-hand corner. This cursor can be moved around by using the 4 cursor keys (In BASH-A-DRUM you don't have to hold down the Control key when using the cursor keys). With your cursor in the required position, press return to put a marker (a small dot). You can erase any markers by simply positioning the cursor over it and pressing return.     In BASH-A-DRUM every marker will tell the system that a drum is to be played. Which drum will depend on which of the 8 rows you put the marker. E.g. putting the marker on the bass drum row will mean play a bass drum, and so on. Only put one marker on each row, because BASH-A-DRUM can only play one drum at a time.     By putting markers on the columns (positions from left to right), you can build up a whole pattern. You can, of course, leave gaps in the pattern so that gaps are left inbetween playing the drums. As an example of all this, take a look at the following. Here a * has been used to represent a marker:     *-------     -*------     --*-----     ---*----     ----*---     -----*--     ------*-     -------*     This would mean play the bass drum, then the snare, and so on through all 8 drums, leaving no gaps inbetween the playing of the drums. Or this one:     *--**---***----***     ------------------     ------------------     ------------------     ------------------     ------------------     ------------------     ------------------     This would mean play the bass drum, leave 2 gaps, play bass then bass again, leave 3 gaps, and so on. (The dashes are already there, and are shown here for clarity). In this way you can build up complex rhythms. At the moment the pattern width (i.e., the max. number of drum sounds to be played in the pattern) is set at 30. But, you may not need to use all 30 spaces. Like in the examples above, we need less. To alter the pattern width, first press the space bar. Now you can use the left and right cursor keys to decrease and increase the width respectively. You can't go below 1 or above 30. When you've set it to the required amount, press return. It will now re-draw the box to the required width. You can now continue editing. When you've finished editing, press the ESC key to return to the menu. There will be a slight pause here, as new calculations are done.     There is an example patterns file on the disk called DEMO. Load this(loading details later on) and have a listen and a look to hear how patterns sound, and how they look.C. Save patterns. This will save the patterns you have defined or edited. You can then use the patterns in the song editor. After selecting this option, type a filename and press return. Don't put D: or any extender as these are added for you. If the file can't be saved, you are returned to the menu. If you decide not to save them, then just press return to get back to the menu.D. Load pattern. This allows you to load a set of patterns for further editing. First type a filename and press return. Don't put D: or any extender as these are added for you. If the file can't be loaded you will be returned to the main menu. If you decide not to load, then just press return to get back to the main menu. After editing you may save them back to disk using option C.E. Wipe pattern. This will wipe the pattern currently selected (this will be 1 if you haven't changed it using option A). All the other patterns will remain in-tact. It will leave the width as it was.F. Wipe all patterns. This will clear ALL the patterns, and re-set all widths to 30. This will take a while to do before going back to the menu.G. Play pattern. This will play the pattern currently selected.H. Exit to menu. This will return you to the drum programmer menu. Press Y to quit at the prompt, or another to return to the menu.SONG EDITOR     Selecting B on the drum programmer menu will take you to the song editor. A song uses a set of patterns, and plays them according to your requirements.     After a small delay, the song editor menu will appear. This is what each option does:A. Edit song. Here you will actually create or edit a song. You will see a box, which contains the numbers 1 to 20, and a lot of zeroes. The numbers 1 to 20 don't really mean anything. They're just there to help you. The next row is the pattern number. This is what pattern number is to play. The next column is repeats. This shows how many times you want this pattern repeated before moving on to the next song entry. To change the pattern and repeat numbers, you simply use the cursor keys. Here's how:     The [  ] around a number means that's the one you are changing at the moment. To edit the next song entry press cursor down. Keep doing this until you get to the one you want. After entry 20, the cursor will go back to entry 1. When you get where you want, use the &lt; key to decrease the value, and &gt; to increase it. To move over to change the repeats number, press the cursor right key. Now the [  ] will move over to this row. Use the same keys as before to alter it. To go back to editing the pattern number, press the cursor left key. Cursor down will move the [  ] down to the next song entry. The pattern number won't go above 10, and won't go below zero(see below), and the repeats number won't go above 99 or below 1. A zero in the pattern number column tells the system that you are at the end of your song (this is in case you don't use all 20 entries in your song). Here is an example song:     1    1    5     2    2    3     3    3    4     4    7    1     5    0    0     This means play pattern 1 five times, then pattern 2 three times, then pattern 3 four times, then pattern 7 once. The zero in entry 5 shows we have finished our song. To leave gaps during one entry and the next, you could have a blank pattern, and play that the required number of times.     When you've finished editing your song, press the ESC key to go back to the menu.B. Clear song. This will clear the song from memory.C. Load patterns. This option is used to load in the patterns for use in your song. Type in a filename for the name of the patterns file you are using, and press return (no D: or extender). If there's an error you go back to the menu. Pressing just return will also take you back to the menu.D. Save song. This allows you to save your song to disk. Type a filename, and press return (no D: or extender). If there's an error you go back to the menu. Pressing just return will also take you back to the menu.E. Load song. This will allow you to load a song from disk for playing, and/or further editing. Type the filename for the song you want to use, and press return (no D: or extender). If there's an error, etc.F. Play pattern. This will let you play one of the 10 patterns, so you can hear what it sounds like when writing a song. Type the number of the pattern to hear, and press return. If the number isn't in range, the system bell will ring and you'll have to type it again. Just press return if you want to go back to the menu.G. Play song. This will play the song in memory, using the patterns in memory (don't forget that each pattern file contains all 10 patterns). After a slight pause you will be asked to press return to play the song.H. Alter speed. Using this option you can have more control over what happens. After selecting this option, you will be asked for a 3 numbers. The first is the drum length from 1 to 4. This is how much of the drum sound to play. A 1 is just a short jab, whereas 4 is a full bash. Type the number and press return (set as 3 for default). The next number is for the drum gap. This allows you to leave a gap between one drum and the next (even if there isn't one in the pattern). Type a number from 0 to 100, and press return. Zero is no gap, and 100 is a really long gap (set at 0 for default). The next number is the no-drum gap. This tells the system how big a gap you wan't it to leave when it comes accross a gap in the pattern. This is set at 20 as a default. Type a number 0 to 100 and press return. Just pressing return for any of these 3 options will keep the number as it is. Typing a value out of range will reset the value to default.I. Go to menu. This will quit to the drum programmer menu. Press Y and return to quit, or return to go back to song editor menu.     A demo song has been included on the disk, called DEMO. This is for use with the DEMO pattern.KEYBOARD AND JOYSTICK PLAYERS     These are going to be explained together, as they're basically the same. They both allow you to play drums "live". You use the keyboard or joysticks to play the drums. Select option B from the main menu for the keyboard player, or option C for the joystick player.     Both have the same drum control set-up screen when first loaded. This allows you to tell the system 2 things about each individual drum: the pitch and the length. The pitch goes from 2 to 8, where 2 is a very high-pitched drum, and 8 is a very low-pitched drum. They are all set to 5 as a default (this is the "real" drum sound). The length goes from 1 to 4, and tells the system how long to play the drum for. A 1 is just a short jab, weheras 4 is a long bash. Note: the CLAP sound will only work with lengths 1-3. Here's how we alter the values:     When you are first at the menu, you will see &gt;  &lt; around the bass drum column. This shows you which drum you are about to change the parameters of. If you want to alter another drum then keep pressing the down arrow key until the chevrons are round the required drum. After drum 8, the chevrons will go back to drum 1. When you are at the required drum, press return. [  ] will appear around the pitch value of that drum. Use &lt; to decrease the value, and &gt; to increase it. To alter the length, press the right arrow key. Then change it in the same way. You can change the pitch again by pressing the left arrow key. When you've finished changing the values for that drum, press return. You can now move the chevrons to another drum, and change the values in the same way. Keep doing this until you've changed all you want to. Now press the START key. What happens now will depend on whether you're in the keyboard or joystick player. For keyboard. Keys A to K represent the 8 drum sounds.For joystick. Joystick 1 (port 1) will have drums 1 to 4, and #2 will have drums 5 to 8. Push up for drum 1 (or 5 for #2), right for drum 2 (or 6), down for drum 3 (or 7) and left for drum 4 (or 8).     In both programs, press START again to get back to the drum set-up screen. From here you can either change the values again, or press OPTION to quit back to the main menu.A FEW FINAL WORDS     BASH-A-DRUM is not aimed at the music professional. It's timings are far from perfect, and is really just for fun.     Writing BASH-A-DRUM has been something of a challenge, and quite enjoyable (that's if you define "enjoyable" as staring blankly at the TV screen late at night, wondering why the pattern editor won't do as it's told!!)     All the programs are listable, so you can see how they were done. However, lots of things have been crammed into memory, so it's not advisable to fiddle around with them!!     BASH-A-DRUM uses samples created with "REPLAY" from 2-Bit Systems.     Patterns have .PAT as an extender, and Songs use .SNG.     I must admit that this user guide does make it all sound difficult. BASH-A-DRUM is, in fact, extremely easy to use. Just have a fiddle with it, and you'll soon get the hang of it.     BASH-A-DRUM has taken a long time to write, and obviously I'd like to thank a few people. Thanks to Bradley for lending me his mahcine while I got a new one, thanks to 2-Bit Systems for "REPLAY", and thanks to Bach and Beethoven for providing much needed inspiration!     Somebody is bound to spot a silly error that I've overlooked. I always think of my programs as "under development", so if you do spot an error then let me know. Also if you have any questions or queries about BASH-A-DRUM, then write to me:DEAN GARRAGHTY, 62 THOMSON AVE, BALBY, DONCASTER, DN4 0NU.     If you want a reply then please enclose a SAE.     And there we have it. Have fun!!PD UPDATE     BASH-A-DRUM is now in the Public Domain. It once was intended for publication. It was written in mid-1990, and is presented here in its original form.Dean Garraghty, 10 Apr. 199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