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Play��By Bill Kendrick�With code by Tony Ramos�New Breed Software 1994��This is a set of three programs:��  Convert 4-8   Converts 8-bit sound�                files (IBM WAVs, Mac�                System sounds, etc.)�                into Atari 4-bit DIGs�                (Parrot format) files�  DigiPlay      Reads in a raw (one�                track) Parrot file�                and plays the sound.�  DigiMenu      A more convenient�                version of DigiPlay�                which presents you�                with a menu of the�                sound files on D:.�  New Load Play This isn't a program,�                but is simply the new�                version of the Parrot�                "LOADPLAY.LST" code�                upgraded and made�                very easy to use with                 use of TurboBASIC XL�                commands.��CNVRT48.TBS  Load this program from�  TurboBASIC XL and enter the name�  of an 8-bit sound file to convert.�  (So far, any uncompressed 8-bit�  sound file should work, including�  IBM .WAVs, and Mac Sound files�  (sometimes .SND))  Then enter the�  name for your Parrot version of�  the sound (with .DIG extender).�  Disk swapping is supported for�  one-drive systems and large sound�  files and/or limited space.�  Unfortunately this program doesn't�  work properly compiled.  An Action!�  machine language version will be�  made soon (hopefully).��DIGIPLAY.TBS  Load this from Turbo-�  BASIC XL and enter the name of�  a Parrot .DIG file (including�  device name.. this is a very�  skeletonish program and no nice-�  ities are supported).  Then press�  (and this is even sillier) a key�  to play the sound; the speed the�  sound is played back depends on�  which key you press.  (CONTROL-A�  would play the fastest, CONTROL-&gt;�  the slowest).  ESC quits.  Weird,�  but it's good enough I guess.��DIGIMENU.TBS  This is a nicer sound�  player.  It is a hacked up version�  of DIGIPLAY.TBS.  It looks for all�  ".DIG" files on the current drive/�  directory ("D:") and displays a�  list of them.  Use the arrow keys�  to move the "&gt;" cursor to the�  sound you want to hear, then press�  either SPACE, RETURN or TAB to�  listen to it.  Since I've only�  come across WAVs and SNDs when�  picking files to convert to DIG,�  I gave the program automatic�  speeds:  8, 24, and 54.  8 sounds�  best for Mac SND files (especially�  those created with the Sound�  control panel/recorder).  24 seems�  to work the best for a LOT of�  WAVs I found.  And 54 is the stan-�  dard Parrot sound speed.  (Files�  recorded with Parrot sound good�  at this speed).  ESC quits, [?]�  gives help ([?] also works for�  the help screen if you load the�  program but it can't find any .DIG�  files).��I won't explain NLODPLAY.LST so as�to keep this file small.  Just look�at the code in DIGIPLAY.  The main�code (between 0 and 31999) is VERY�short and VERY simple.  It calls�the INITDIGI (sets up arrays, etc.),�asks for a filename, finds out the�file's size (this part can be omit-�ted but as added to show how big�files are before you got to play�them), loads the file, waits for a�keypress, and then plays the sound.��Please give me any suggestions or�comments on this software!  Thanx!��Bill Kendrick kendrick@vax.sonoma.edu�59 Palm Lane     "  @zippy.sonoma.edu�Novato, CA 94945   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