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              MOD-PLAYER             ____________             Version 1.10               Coded by            The Gatekeeper           (P)opyright 1992          October / November          Purmerend, Holland               ________                MANUAL               ________         Boot-Up instructions         --------------------Switch on diskdrive and insert the MP-Disk with side A facing up. Then turn on the TV and the computer. You don't have to disable Basic by holding option. Wait until the drive stops spinning and you are ready to go.       Load and Play a MOD-File       ------------------------When the main screen appears you are prompted to select the number of the drive you want to use. You can choose between drive one and two. ( Keys 1 and 2. )After pressing the right key, the program will scan the directory of that drive for MOD-Files. ( Files with the .MOD extension. ) When it doesn't find any, it will display a message which tells you so, awaits a key press and prompt you to select a drive number again.If it does find MOD-Files, the name of the first one will be displayed in a small window in the middle of the screen. You can select the right MOD-File by using the arrow up and down keys. ( Pressing them without the control key ! ) The names of the other MOD-Files on the disk, if available, will appear in the same window, one by one. To confirm your selection, simply press return.Now, the MOD-File will be loaded and played. If the MOD-File is not in the 'Mahoney and Kaktus 31-Sample format' or it isn't a MOD-File at all, an error message is displayed.To exit the play routine, you have to press the SHIFT-Button. This will return you to the 'Which drive...' prompt. Whatever happens, never press RESET while playing a MOD-File ! This will 'Lock-up' your computer and you have to switch it off and on again.         Technical Background         --------------------Resolution : 46 Steps  ( 5.5 bits ? )Replay rate : 5.1 KHzBuffer size : 44 KBMax. MOD size : 88 KBSupports 3 Octave.No DOS is used to load the files.  Possible features of next versions  ----------------------------------Support of : - Volume             - Vibrato             - Portamento             - Glides             - Chords             - Tempo             - 15 Sample MOD'sIncluding of Lineair Interpolation ( 1 time oversampling ) in the replay routine.Increasing the buffer size.Increasing the max. MOD size to more than twice the buffer size.I am developping an 8-Bit DAC. Having that as an output device will certainly be an option in the next version.             Last note...             ------------I can not promise that all above improvements will be already in the next version, but at last, in the final version, I hope our small Atari plays the MOD-Files just like they are played on the ST and Amiga. ( Except for the replay rate ofcourse... )At last, enjoy it and let me know if you like it !Greets from,The GatekeeperLeenderbos 51447 TR  PurmerendHollandPhone : (Holland)-02990-44836October / November 19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