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w:t>
      </w:r>
      <w:r>
        <w:rPr>
          <w:rFonts w:eastAsia="Geneva" w:cs="Geneva" w:ascii="Geneva" w:hAnsi="Geneva"/>
          <w:color w:val="000000"/>
          <w:sz w:val="24"/>
          <w:szCs w:val="24"/>
        </w:rPr>
        <w:t>The Music Player                         1                                      By Dan Knauf  7/3/90                        Introduction:      -------------                      The  Music Player is the best AMS music player available.  It will      play  either  AMS  I  or AMS II music.  It will display up to 69 music      files  on  your  screen.   You can tag/untag files, play tagged files,      autoplay all files, or play any individual song.                The Music Player is primarily for 8-bit Atari computers which have      had  a second Pokey chip installed, but will work with any Atari 8-bit      computer.    It  will  Play AMS music in either 16-bit stereo or 8-bit      stereo  on  computers  that have a second Pokey installed.  For people      without the second Pokey chip the program will play 8-bit mono music.                I  would  like to take this opportunity to thank Chuck Steinman of      Dataque  for releasing the Pokey (Gumby) upgrade on GEnie.  I have had      some fun with this upgrade.  Thanks, Chuck.                        Using The Music Player:      -----------------------                      To  use  The  Music  Player,   'L'oad PLAY.COM from DOS.  When the      program  has  finished loading, you will see the main screen.  The top      line  is  the title line.  If you have two pokeys installed there will      be  a  '16'  in the center of this line.  This is to indicate that two      Pokey chips have been found and music will be played in 16-bit stereo.      If  you  have  only  one Pokey in your computer you will see '8M' (for      8-bit mono) instead.                To  load a directory of music files, press the number of the drive      you  want to load from.  ALL MUSIC FILES MUST BE LOCKED.  This program      looks for locked files and assumes that they are music files so unlock      any files on your music disk that are not music files.  When you press      the  drive  number, the directory of up to 69 music files will be read      and shown on the screen.               Use the arrow keys (without the control key) to move the cursor bar      around  the  directory screen.  To play a single song, move the cursor      bar  to  the  song  you want and press RETURN.  To autoplay all songs,      press  the  'A' key.  Autoplay begins playing with the song the cursor      is  located  on  and plays all songs to the end of the directory list.      You  can  'T'ag  files  by  pressing the T key, 'U'ntag by pressing U.      Pressing the 'P' key plays the songs you have 'T'agged.                Change  the  screen colors  by pressing the '&gt;' and '&lt;' keys.  The      ESCAPE key returns you to DOS.                                        - 1 -                                  The Music Player                         2            The Piano Screen:      -----------------              While a song is playing, pressing ESCAPE stops the music and returns      to  the  directory  screen.   This aborts either 'A'utoplay or 'P'lay.      Press  the SPACEBAR to stop the music and play the next tagged song or      the next song in the directory if you are in autoplay.               The mode the song is being played in is displayed immediately after      'MUSIC PLAYER'.  You can change between 16, 8S, and 8M by pressing the      'M'  key.   To change the tempo, press '*', '/', '+', or '-'.  '*' and      '/'  speed  up  and slow down the tempo in larger increments while '+'      and '-' are for fine tuning.              You can switch between AMS I and AMS II style of playing by pressing      the '1' for AMS I and '2' for AMS II.  No indication of this switch is      given  on  the  screen.    The  two versions of AMS use different math      routines  to  set the tempo.  AMS II used a slight envelope on the end      of  the  each notes which separates the notes a little better for some      songs.    If  the  file being played is an AMS II file the only change      when  you  play  it  AMS  I  style will be in the ending of the notes.      Pressing '1' or '2' also restores the tempo to the original value.               The name of the song being played is displayed just above the piano      keyboard.                  Notes:      ------                The  AMS music programs use distortion to create the bass notes of      the two lowest available octaves.  This is not necessary to play these      notes  in  16-bit  mode.  Most music sounds best in 16-bit stereo mode      but  there  are  some  songs  that  take  advantage of the way the AMS      players  distorted  bass  notes  and these sound better to me in 8-bit      stereo.    BILLIE JEAN is an example.  Also, some volume (not much) is      lost  on  the  bass notes in 16-bit mode.  The tones seem to be richer      though and the notes are more accurate.                The Music Player loads at $2000 so it should work with most DOS's.      It  was  written  on  a  system  using  SpartaDOS-X.    When run under      SpartaDOS  3.2  or  earlier,  the screen is turned off during all disk      accesses.    This  is due to Sparta's inability to handle the I/O when      interrupts are enabled.  The screen is restored as soon as the program      is done accessing the disk.                      The Music Player is a freebie.  I would appreciate any comments or      suggestions  you  may have.  My mail address on GEnie is DAN.KNAUF.  I      hope to add the ability to play Pokey Player Music to this program.  I      have  had it playing some Pokey Player music but can't seem to get the      3rd voice to work accurately.  Sometimes it plays an octave off.  When      some  of  my hair grows back, I may give it another try.  Meanwhile, I      hope you enjoy using the Music Player.  Dan                                              - 2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