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N - Disk Command Monitor 1.0 --------------------------------DEMON is program similar to DCB.COM.It can display command, which issent to disk drive. It displays someinformation:Unit - code of peripheral       $3n - disk drive       $4n - printer       $5n - RS-232       $60 - casetteCmd  - command of system       R - Read Sector       P - Put Sector       W - Write Sector (w. verify)       S - Read Status       N - Set Config       O - Get Config       ! - Format Disk       H - Track Buffer On (Happy)       ? - Get Frequency (US Dbl.)       X - Execute Program Extension       f - Interleave SettingStat - status of command       before execute command:       $80 - write       $40 - readSec  - sectorRec  - lenght of sector (if zero,       sector has 256 bytes)CFB  - command sent to Serial PortTmot - timeoutBuf  - adress of bufferProgram may turn off "high speed"transmition in disk drives US Doublerand TOMS.It works in some other DOS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