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File for ECHO.COMby Jim JohnsonWhen combined with batch file parameterpassing and I/O redirection, one of themore useful MS-DOS commands is ECHO.For all its compatibility with MS-DOS,SpartaDOS X does not have this commandbuilt into the cartridge. My disk basedversion of ECHO.COM helps with thisomission. While the SpartaDOS versionof ECHO does not support MS-DOS's ECHO[ON|OFF] switches, it does support thevery useful ECHO 'text string' mode.In its simplest form, ECHO 'textstring' simply prints whatever textfollows the command on the next screenline. Without MS-DOS's ECHO OFF featurethis is of limited use. This form willwork with all versions of SpartaDOS,DOS XL, and OS/A+.The text string can contain anyATASCII characters, however it musthave at least one character that isnot a space. Interesting effects canbe achieved using &lt;Esc&gt; then entering a&lt;screen editing key&gt;. The text stringis limited to a maximum of 58characters. At least one space mustappear between the command 'ECHO' andthe text string.When combined with SpartaDOS X'sparameter passing and/or I/Oredirection, ECHO becomes very useful.It is possible to synthesize otherSpartaDOS commands through the creativeuse of ECHO within batch files.Command line parameters will beexpanded whenever a batch file isexecuted. Be sure to take this intoaccount whenever using ECHO within abatch file. The total expanded textstring cannot exceed 48 characters orit will be truncated. Also be sure toplace at least one space between theend of the text string and the I/Oredirection characters (&gt;&gt;). Theredirection characters also take partof the 48 character limit, but will notbe printed with the text string.A couple sample batch files areincluded to demonstrate the usefulnessof ECHO.COM. PRINT.BAT will transferany printable file to your printer andperform a form feed after the file hasbeen sent. The command line shouldread:-PRINT [d:][path]filename.extWhere the drive and path are specifiedif the file is not in the currentdirectory (it is assumed that PRINT.BATis in the current SDX search path).SDX's new I/O redirection makes it moredifficult to run Atari BASIC programsfrom within a batch file. BASIC.BATshould solve the problem for you. Thecommand line should read:-BASIC [path]filenameThe batch file assumes the program ison drive A:, and supplies the .BASfilename extention for youautomatically.  This is pretty much howMS-DOS starts a BASIC program from thecommand line also. Again, it is assumedthat BASIC.BAT is in the current SDXsearch path.  BASIC.BAT could easily beadapated to run cartridge basedlanguage programs in a similar fashion.The last file, ECHO.ASM, is a copy ofthe MAC/65 assembly listing for thoseof you who are interested in how thecommand works.ECHO.COM is in the public domain, and Idon't expect any renumeration, but Iwould like to know how widely used itbecomes. I am also interested in seeingsome of the batch file implementations.You can drop me a post card at: JimJohnson, Rt. 3 Box 277E, Cambridge, MN55008. Or leave me a message on the St.Paul Atari Computer Enthusiasts(S.P.A.C.E.) BBS at (612)774-013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