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f program NEW.COM--------------------------------NEW.COM changes configuration ofSpartaDOS X by execute commandsUSE, SET and DEVICE. Commands mustbe placed in text file (likeCONFIG.SYS).Usage:   NEW fname[.ext]Parameter is name of file with newconfiguration. Default extension is".SYS".Examples:   NEW GAMES.TXT(change configuration)   NEW CONFIG(restore standard configur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