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WHATIS File Identifier, v2.4                      (c)1989 by Bill AycockWHATIS is a simple utility that will identify 37 different types offiles.  Running the program is very simple - just binary-load theprogram from any DOS.  When you're asked for the name of the file toidentify, type in its name.  Wildcards are fine; if you enter a filemask (using wildcards) instead of a specific filename, WHATIS willcheck all the files that match the pattern.  If you don't include adevice spec, WHATIS will add D: to the file name.  If you just enter apath name (that is, a drive or subdirectory path ending with ":", "\",or "&gt;"), WHATIS will append *.* to the end of your entry.WHATIS will then read the first few bytes of each file in question. Ifthese bytes match a known file "signature", WHATIS will tell you whattype of file it is (or will say "TEXT (or data)" if the file doesn'tmatch any of the known types).  The program will then wait for you topress the START key before returning to DOS.SpartaDOS users: you have the option of passing the filename mask onthe command line if desired.  Also, you won't be prompted for the STARTkey, since Sparta doesn't clear the screen when entering the commandprocessor.So far, WHATIS can recognize files prepared with these compressionutilities:      ARC      ALFCRUNCH      CRUSH      DISKCOM (Disk Communicator)      MASH      SCRUNCH      SHRINKDecoders for these file types are available in LIB 3 of ATARI8.  Inaddition, WHATIS will recognize these types of files:      SAVEd BASIC programs      EXTENDed BXE (BASIC-XE) programs      SAVEd MAC/65 code      OBJECT code (machine language)      DaisyDot fonts      GIF pictures      compressed KOALA pictures      SpartaDOS X (SDX) external commandsas well as these types of files for the ST or other computers:      executable ST programs      ST-Writer files      WordPerfect files      Regent Word II files      PageStream .DOC files      TINY pictures      TIFF image files      Degas pics (.PI? and .PC?)      Spectrum pics (.SPC and .SPU)      Neochrome animations      Cyber (.SEQ) animations      .ZIP files (similar to ARC)      .PAK files (also similar to ARC)      LHarc files (yep, also like ARC)It _is_ possible to fool WHATIS.  If a data file happens to start withthe same bytes as one of these file types, it will be identifiedincorrectly.  Also, SpartaDOS X device handlers will usually show upas DISKCOM files.WHATIS was based on Roy Goldman's Compactor Detector, a BASIC programwhich identifies files and allows renaming them to have a "standard"extender.  WHATIS was written in Action! and compiled with the RunTimeLibrary, both of which are available from the fine folks at ICD.  Someof the I/O routines used were written by Don Davis.  The ST version ofWHATIS was compiled with the HiSoft BASIC Pro compiler distributed byMichTron.I'm always looking for more file types to support in WHATIS.  If youknow of a particular type of file that always start with the same fewbytes, please let me know - I'll be glad to add it in!                                          Bill Aycock                                          76703,4061</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