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TAR-Z-MODEM 1.2                     An Atari Implementation of the Zmodem Protocol                                 (c)1994  by Larry Black          ---------------------     WHAT IS ATAR-Z-MODEM?     ---------------------           Atar-Z-Modem (referred to as 'Z' from this point on within this     documentation) is a Shareware implementation of the receive portion of     the Zmodem Protocol for the Atari 8-bit computers. Although 'Z' is not     designed as a 'self-contained' terminal program, its main purpose and     intent is to be used as an external receive protocol; specifically in     conjunction with BobTerm terminal program written by Bob Puff.           'Z' should run on any Atari computer that will also run BobTerm. It     has been tested with various Disk Operating Systems (DOS), including     the following: Atari DOS 2.0s &amp; 2.5; Spartados 3.2d; Mydos 4.5;     SmartDOS 8.2; TOP-DOS 1.5+; Mach DOS 3.7a. Lock-ups did occur with     SuperDOS 4.4, for unknown reasons. In order to get the maximum use     from 'Z' as a functional Zmodem protocol, it does use the cartridge     area however. This is the memory area from $A000 to $BC1F. I believe     SpartaDOS X users have a 'need to know' of this info.          --------------------     CONFIGURING YOUR 'Z'     --------------------           Although 'Z' will operate in some cases without a configuration file,     you still need to create one so that 'Z' will know what default     options you prefer to run it with. The configuration file,     ATZMODE.CNF, is a simple text file containing these default options     that best suit you and your system's needs. Configuration is really     quite simple. Load ATZMODE.CNF into a text editor or word processor     and edit the default setting to fit your circumstances. Here is what     your configuration file might look like:      --------------------------------------     24      ;Baud rate (or 30 12 48 96 19)     ASCII   ;Translation (or ATARI)     FULL    ;Duplex (or HALF)     ON      ;Auto Zstart (or OFF)     ON      ;Overwrite filename (or OFF)     35      ;Buffer size in Kilobytes     D8:     ;Default DL drive (D: - D9:)     D:RS232.COM ;R: software handler file     --------------------------------------          BAUD RATE       Baud rate may be entered with first two digits or full baud rate.     i.e. 96 or 9600.                                   Page -1-                               Atar-Z-Modem 1.2          TRANSLATION       Translation default can be set to Atari (no translation) or Ascii     (light translation).          DUPLEX       Duplex can be set to default either to Full Duplex or Half Duplex.          AUTO ZSTART       Auto Zstart OFF would require user to press the [SELECT] console key     to begin file transfer. ON will start transfer automatically; needing     no user interaction.          OVERWRITE FILENAME       Overwrite filename ON would delete any existing file on user     designated download disk that exactly matches the filename being     received. Overwrite OFF would SKIP a file that matched the filename on     user designated download disk.          BUFFER SIZE       Buffer size minimum is 1K; maximum varies with DOS configuration and     low memory pointers. If a larger number than maximum buffer size is     entered in the configuration file, then 'Z' will set the buffer size     to its maximum. Most DOS will permit approximately 30-kilobytes in the     buffer. Smaller than maximum size may or may not be required if     excessive time is required to save the entire buffer to floppy disk.     Although highly unlikely, it is possible that some of the poorer     written Zmodem send protocols might time-out during a long buffer dump     to disk, thus aborting the transfer. If this situation should occur     with a particular system, consider setting disk write with verify off.     Refer to your particular DOS manual on how to turn disk write verify     off. Another option is to experiment with smaller buffer sizes. Then     set your default buffer to a size that you found to be most reliable.          DEFAULT DOWNLOAD DRIVE       Default download drive could be any drive from D1: to D9: or even     D:. D: would select the default drive for Mydos and SpartaDOS X, which     could be a sub-directory within a hard drive.            Should your system not require a modem handler loaded from disk by     BobTerm, then type spaces over the 'D:' in front of the RS232.COM     name, so that 'Z' will not attempt to load an R: handler from disk.     More on handlers later.       All of the above defaults, except for the handler filename, can be     changed from the keyboard once 'Z' has been loaded.       After you have entered all your default settings, save the text file     as ATZMODE.CNF on the default disk for your system, or drive 1 if you     are not using Mydos or SpartaDOS X. DO NOT SAVE ANY PRINTER CODES WITH     THE FILE.                                   Page -2-                               Atar-Z-Modem 1.2          HANDLER            If you use an MIO, Black Box, or 850 Interface, you will NOT need a     disk handler with 'Z'. Space over the 'D:' in the handler filename in     your configuration file, as previously mentioned.            If you require a disk handler (D:RS232.COM), for running BobTerm,     then you will need the same handler for 'Z'.            There are some versions of the P:R: that 'Z' will load its ROM     handler from, while yet other versions require the 12 sector PRC.SYS     handler from the P:R: software disk. Whatever handler you use with     BobTerm, will work with 'Z' as well.            One problem was found with a borrowed Atari 1030 modem when loading     the XM.COM handler file. Whenever the handler was loaded while     connected with another modem (on-line), the modem disconnected (NO     CARRIER). This is most likely a quirk of the XM.COM handler itself but     would preclude loading and using 'Z' while on-line with the 1030     modem. It may also apply to the XM301 modems, but has not been tested.     Those modem types are better off using Xmodem at 300 baud anyway. The     turnaround time after a CRC error or any other error at 300 baud using     the Zmodem protocol can be devastating.               ---------------     MODIFYING Z.COM     ---------------           If you want Z.COM to load the ATZMODE.CNF file from a ramdisk or     drive other than "D:" then you will have to modify the main program,     using TextPRO.           Let's assume you want to copy Z.COM and ATZMODE.CNF to your ramdisk,     D8:, and then load it from there. First load TextPRO and then load     Z.COM into the TextPRO buffer. Do not use other word processors or     editors as they may change some characters during the save.          1. On the top line you will see the name of the configuration file,     D:ATZMODE.CNF, followed by TWO Atari EOL (Return) characters. Place     the cursor over the colon and insert an '8' so it reads     D8:ATZMODE.CNF          2. Place the cursor over the EOL (Return) character following the     filename. Delete one of the Return characters with CTRL_Delete. By     adding an '8' and deleting one Return character, you have not changed     the length of the file.          3. Save the modified file to disk with CTRL_S. Suggest you use a     different name like Z8.COM to indicate you modified it to read the     config file from drive 8.                                        Page -3-                               Atar-Z-Modem 1.2      Textpro will indicate the file length is unchanged by turning the     status line to green when you press CTRL_S to save the file. If the     status line does not turn green, then you should start over since the     file size has been changed.          --------------------     HOW TO LOAD YOUR 'Z'     --------------------            'Z' is the external Zmodem receive protocol. In addition to the     protocol, it contains a 'no-frills' terminal mode and a Help Menu of     key commands. 'Z' is NOT intended to be used as a full featured     terminal program. Its design and nature is to permit you to select     filenames for download, reply to prompts and to log off the system at     the completion of file transfer(s).            Use BobTerm as your terminal program for dialing, log-on macros,     word wrap, capture, and all the other 'goodies'. You'll not find a     better featured and well written terminal program. Trust me! But     should you desire to download files using the Zmodem protocol, you may     do so at any point. Quit to DOS from the BobTerm command menu and     binary load 'Z' from your DOS menu or prompt. You will be in the     Terminal mode. Check the two status lines at the top of the screen to     insure you have the correct baud rate, duplex, and translation     settings.          -------------------     HOW TO USE YOUR 'Z'     -------------------            The [HELP] key or [SHIFT_CTRL_SPACE] keys will display the Help Menu     of key commands. Here are the [SHIFT_CTRL] key combinations used in     the Terminal Mode:          SHIFT_CTRL     Function              D ...... Duplex (Full/Half toggle)         F ...... Translation (Ascii/Atari)         O ...... Overwrite filename ON/OFF         Q ...... Quit to DOS         R ...... Resume Mode ON/OFF toggle         S ...... Speed (Baud 300 to 19.2K)         = .(dn). Decrease buffer size 1K         - .(up). Increase buffer size 1K       1-9 ...... Receive to drive D1:-D9:         0 ...... Receive to default D:     [RETURN].... Auto Zstart ON/OFF toggle     [SPACE] .... Commands List [HELP] Menu            Only from the HELP menu, can you access the disk directory function,     using the keys 0-9. Pressing 0 reads the directory of D:*.*, the     default drive for Mydos and SpartaDOS X, or drive 1 for other DOS.     Pressing [ESC] from the directory screen returns to terminal mode.Any     other key returns back to the Help Menu.                                   Page -4-                               Atar-Z-Modem 1.2          CONSOLE KEYS:          [HELP] ..... Commands List HELP Menu     [SELECT] ... Begin File Transfers (if Auto Zstart is off)     [START] .... ABORT File Transfer     [OPTION] ... not used            There are single-key commands in the Help menu that substitute for     the [SHIFT_CTRL] keys used in the Terminal Mode. Try the various key     options on the Help Menu and watch the status lines at the top of the     screen to see the effect. Pressing the [ESC] or [RETURN] key exits you     from the Help Menu to the Terminal mode.            It is important that you have pre-set the destination drive number.     Zmodem is a batch file transfer, making it very easy to fill a disk     with files, causing a disk-full error. 'Z' does NOT check to see if     adequate disk space is available for the next file. Make sure you have     sufficient free sectors on your save disk for the files you have     selected to transfer. Changing destination drive is done simply by     pressing [SHIFT+CTRL] and the desired drive number. It can be done at     any point, PRIOR to file transfer, from either the Help Menu or the     Terminal screen.            Zmodem, similarly with Ymodem, is a batch file protocol. Both use     the '1-block' method to send filename, file length, file date and     other valuable information. That is where the similarities stop     though. With 'Z', once the files have been selected from the sender's     system, file transfer will begin automatically if you have Auto Zstart     selected (an "A" is displayed at the box on the far left of the second     status line). If the box is blank, then you must press [SELECT] to     begin file transfer; just like with BobTerm. You may ask why not just     have Auto Zstart on with no user option. In some of the more 'rare'     occasion, the autostart sequence that Zmodem uses, may be passed     erroneously, thereby beginning file transfer accidently. I have yet to     find this occurence, but have heard of it happening.          FILE TRANSFER DISPLAYS            When file transfer begins, most of the screen will blank, except for     a few lines at the top of the screen. These lines contains indication     of transfer status, and is mostly for user consumption. The other     parts of the screen were blanked to speed up receiver processing.     Since this is the heart of the program, time is essential and blanking     the screen provides the extra time needed. Here are what those     indicators are:            Dev:filename and file size are displayed on the first line of the     File Transfer screen. The next line has "Stat:" "Pkt Len:" and     "Save".                                   Page -5-                               Atar-Z-Modem 1.2            "Stat:" indicates any number of keywords, informing you of the     'Status' of the transfer while it occurs. Here are some of the more     common ones:            Zinit - An indicator to the sender, that it is ready to begin a     Zmodem session.       Zfile - Receiving file information data.       Zack  - Acknowledge (ack). This occurs at two points, only one of     which will be visible to you. Its more common occurence is post buffer     dumps. The less common occurence it prior to increasing the packet     length (more on that later).       Znak  - Not acknowledge (nak). Normally an error during Zinit and     Zfile blocks.       Zrepos - Reposition string telling the sender where to begin     resending its data; normally at the start of file (0) or after a CRC     error.       Zdata  - Actual file data being received. Just following the "Zdata"     display is a single space where the data is being 'echoed' as they are     being received. This is just to let you know that everything is     working, especially if you have a modem that does not have status     lights such as "RD" for receive data indicator.       Zsynch - Synchronize in actuality is a purge of unwanted incoming     data, until the sender stops the stream so that a Zrepos command can     be sent back to resume data flow. This occurs when receiving from a     sender that has NOT followed the Zmodem specifications, and IGNORES     the buffer-size request from the receiver. In this case, 'Z' will send     a stop sequence (CAN CAN) before dumping the buffer to disk. If sender     has a large modem output buffer, it may still be spewing the contents     of its buffer when you are ready to resume the next segment of the     file. Zsynch purges the extraneous data until the sender stops.       Zferr  - File error. It's followed by the error number, i.e.     Zferr162 for disk full error.       Zfinish- End of Session.            There are many others, including Zabort, Zskip, Zchall, etc. but you     get the idea.            "Pkt Len:" is the length or size of each "packet" of data. &lt;256     means less than 256 bytes being sent between checksums. Maximum length     is dependent on baud rate and frequency of checksum errors     encountered. Normally, 1024 (1K) byte packets are the maximum at 9600     baud or below. I don't have 19.2K baud, but Zmodem specifications     state 2048 (2K) is maximum packet length at higher speeds. In many of     the zmodem implementations, a Zack response is required prior to     raising the packet length size. This is the 'silent Zack' that you     never see, and is sent while receiving the next packet. This follows     the Zmodem specifications as well. Don't confuse Packets with "Blocks"     that Xmodem and Ymodem use. Packets do not stop for acknowledgment,     while Blocks do. Packets are merely an indicator of how many bytes are     being sent between checksums.                                        Page -6-                               Atar-Z-Modem 1.2       "Save" is the number of bytes actually saved to disk. It is updated     each time a buffer dump to disk occurs. Compare it to the bytes in the     file "Size:" block on the screen to see how much progress is being     made.          ZMODEM RESUME           Starting with version 1.2, 'Z' now supports the RESUME function,     which is one of the most powerful options of the Zmodem protocol. The     RESUME option is used mostly for continuing a file transfer in the     event of only getting a partial file. A partial file can be as a     result of an abort for various reasons; including a disk full error,     dropped carrier, timeout limitation, etc. Some may have noticed that     on previous releases of 'Z', that the files from partial transfers     were not deleted or erased. This is to allow for the RESUME option to     be implemented. In the case of partial file saves, ONLY the part of     the file that has successfully matched the CRC checksum, will be     saved. Any part of the file that may have been received, but could not     be verified by a CRC checksum, is discarded. This is to insure file     integrity and accuracy for a possible RESUME of the file.      To select a RESUME of a partial file, press the [SHIFT_CTRL] R keys     in combination from Terminal Mode, or R from the Help Menu. An 'R' at     the top left of the first status line (same place as the 'O' for     Overwrite appears) will signify when RESUME is in effect. With RESUME     on, the Overwrite option becomes moot, and selection of overwrite on     or off will not be acted upon. ONLY use RESUME to continue partial     files. Deselect RESUME for any other type of file transferring. Make     sure your default download drive is selected to where the partial file     is. Do NOT rename a partial file for ANY reason, if you wish to later     resume it.      When you are prompted from the sender which file you wish to     download, enter the same filename you had when originally downloading     the file. If all criteria that was previously mentioned is met, then     the transfer will resume at the same place it was aborted at. Upon     completion of the resume, you should have the file complete and     intact.      There are a few limitations with the RESUME function, in conjunction     with the Atari computer. If you are downloading to a ramdisk or hard     drive, these limitations would not be of any concern, and should be     used whenever available. Some limitation may exist with the Happy or     USDoubler, but only on extremely large file. Same will hold true with     the XF551 drive when high speed I/O is in effect. Should you not have     high speed drives or drives in slow mode, then limitation of the size     of the file to be resumed may have an effect of the success or failure     of a partial file resume. This is due to 'Z' reading the partial file,     to get the EXACT file length for positioning, and then reopened for     Append. If too much time is spent while the drive is reading the file,     it will timeout and abort. All I can offer in this type of situation,     is to copy the partial file to a faster device, such as a ramdisk or     hard drive.        In most cases, the RESUME function will get the remainder of that     partial transfer; giving you the complete file without having to     download the entire thing all over again.                                   Page -7-                               Atar-Z-Modem 1.2     In a case of large files and slow drives, RESUME may not work due to     the structure of the Atari computers Operating System. In which case     all I can offer in the form of assistance is my condolence.               ILLEGAL FILENAME CHARACTERS           I try to keep 'Z' as optionally functional without regard to the DOS     type an individual may prefer. With this fact in mind, 'Z' will rename     any and all illegal filename characters to the letter "Z". I used the     standard AtariDOS 2.5 as a guideline, since it has the more     conservative file naming method. So if you selected to download a file     named F-14.GIF for example, then 'Z' would rename it to FZ14.GIF;     replacing the dash character with the Z character. In the event you     get an entire file, rename it to suit your particular DOS filename     capabilities and your own personal preference. In the event you only     get a partial file, do NOT rename it, until you have a successful     RESUME of the file.               ----------     CONCLUSION     ----------           I would like to conclude this documentation with a bit of how I began     to write 'Z'. As anyone who knows me will tell you, I own two computer     types, and am not partial to either. My first computer was the Atari,     and I acquired a clone later on as the years went by. To this day, I     have both on the same desk, setting side by side, and at times,     communicating files to one another via null modem. I program in     assembly language on both computer types, and enjoy the both of them     immensely. I began hearing the moaning and groaning from fellow     Atarians, asking why it was impossible for the Atari to use the Zmodem     protocol. This got my curiosity up. I wanted to know for sure, that it     was totally impossible, before giving in to those that either didn't     know or didn't care to know, and was just shooting off at the mouth.     So I got as much information concerning the inner workings of the     protocol itself, and began to study. And study, and study some more.     To my amazement, I found out that what I was hearing about Zmodem and     the Atari, were somewhat 'half-truths', but only barely. Here is my     conclusion. Zmodem was designed for the computer types with UART     chips. To those that don't know what that means, it means the computer     can do Disk AND Modem Input and Output at the same time. The Atari     does NOT have a UART chip, but communicates to its peripheral devices     using the SEMAPHORE method. Semaphore meaning one BIT at a time, to     one device at a time. Although the Atari does not have the UART chip,     it is still an amazing computer. With the hindsight that the founder     of the Zmodem protocol (Chuck Forsberg) had, he added a bit to the     protocol that allows those computers that cannot do disk and modem I/O     at the same time, allowances for buffer size, UART capability, etc.     I decided to try and tackle a Zmodem receive, using this new found     knowledge, just to prove to myself that it could be done.     'Z' is the result of those efforts. I am still learning about my                                   Page -8-                               Atar-Z-Modem 1.2     computers. I think that's what has kept me interested in them and     continues to do so. I hope you enjoy using 'Z' as much as I have     enjoyed writing it.          Special thanks go to Frank Walters, for whom this program would never     had seen the light of day.                If you find 'Z' useful, interesting, radically different or just     can't plain stand it, then a donation of $5 dollars would show to me     that there is a public interest in this area, and more powerful     updated versions would ensue.            Send any/all donations, compliments, complaints and other     "hob-knobing" to:              Larry Black         2337 Douglas Rd.         Panama City, FL              32405-5902               ----------------------     DISCLAIMER  DISCLAIMER     ----------------------           Atar-Z-Modem, 'Z', Larry Black or any affiliated beta tester, cannot     and will not be help liable or responsible for the actions of the user     and this program. Other than occupying disk space, there is no     guarantee or warranty, either written or implied of its use. By using     this program or any affiliated parts thereof, the user understands and     agrees to these terms, and said user takes sole and explicit     responsibility of its use and actions.               "You can't teach an old dog, new tricks." (Unknown) "And they said it     couldn't be done..." (Larry Black-1994)                                                                                                                             Page -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